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7.jpeg" ContentType="image/jpeg"/>
  <Override PartName="/word/media/image34.jpeg" ContentType="image/jpeg"/>
  <Override PartName="/word/media/image28.jpeg" ContentType="image/jpeg"/>
  <Override PartName="/word/media/image30.jpeg" ContentType="image/jpeg"/>
  <Override PartName="/word/media/image31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0.png" ContentType="image/png"/>
  <Override PartName="/word/media/image36.jpeg" ContentType="image/jpeg"/>
  <Override PartName="/word/media/image9.jpeg" ContentType="image/jpeg"/>
  <Override PartName="/word/media/image41.jpeg" ContentType="image/jpeg"/>
  <Override PartName="/word/media/image37.jpeg" ContentType="image/jpeg"/>
  <Override PartName="/word/media/image42.png" ContentType="image/png"/>
  <Override PartName="/word/media/image43.jpeg" ContentType="image/jpeg"/>
  <Override PartName="/word/media/image44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7"/>
        <w:ind w:right="1124" w:hanging="0"/>
        <w:jc w:val="right"/>
        <w:rPr>
          <w:rFonts w:ascii="Times New Roman" w:hAnsi="Times New Roman" w:eastAsia="Times New Roman"/>
          <w:b/>
          <w:b/>
          <w:sz w:val="40"/>
        </w:rPr>
      </w:pPr>
      <w:r>
        <w:rPr>
          <w:rFonts w:eastAsia="Times New Roman" w:ascii="Times New Roman" w:hAnsi="Times New Roman"/>
          <w:b/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67435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0674360"/>
                          <a:chOff x="0" y="0"/>
                          <a:chExt cx="7547760" cy="106743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4776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583040"/>
                            <a:ext cx="754776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953360"/>
                            <a:ext cx="7547760" cy="45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.7pt;width:594.3pt;height:840.5pt" coordorigin="0,14" coordsize="11886,16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14;width:11885;height:2784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14;width:11885;height:1680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0;top:11956;width:11885;height:4867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0;top:3090;width:11885;height:713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right="984" w:hanging="0"/>
        <w:jc w:val="right"/>
        <w:rPr>
          <w:rFonts w:ascii="Times New Roman" w:hAnsi="Times New Roman" w:eastAsia="Times New Roman"/>
          <w:b/>
          <w:b/>
          <w:sz w:val="40"/>
        </w:rPr>
      </w:pPr>
      <w:r>
        <w:rPr>
          <w:rFonts w:eastAsia="Times New Roman" w:ascii="Times New Roman" w:hAnsi="Times New Roman"/>
          <w:b/>
          <w:sz w:val="4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2" w:after="0"/>
        <w:rPr>
          <w:rFonts w:ascii="Arial Unicode MS;Arial" w:hAnsi="Arial Unicode MS;Arial"/>
          <w:sz w:val="27"/>
        </w:rPr>
      </w:pPr>
      <w:r>
        <w:rPr>
          <w:rFonts w:ascii="Arial Unicode MS;Arial" w:hAnsi="Arial Unicode MS;Arial"/>
          <w:sz w:val="27"/>
        </w:rPr>
      </w:r>
    </w:p>
    <w:p>
      <w:pPr>
        <w:pStyle w:val="Normal"/>
        <w:spacing w:lineRule="exact" w:line="1388"/>
        <w:ind w:left="1967" w:right="1979" w:hanging="0"/>
        <w:jc w:val="center"/>
        <w:rPr>
          <w:rFonts w:ascii="Times New Roman" w:hAnsi="Times New Roman" w:eastAsia="Times New Roman"/>
          <w:b/>
          <w:b/>
          <w:sz w:val="119"/>
        </w:rPr>
      </w:pPr>
      <w:r>
        <w:rPr>
          <w:b/>
          <w:color w:val="634092"/>
          <w:sz w:val="96"/>
        </w:rPr>
        <w:t>教材</w:t>
      </w:r>
      <w:r>
        <w:rPr>
          <w:rFonts w:ascii="Arial Unicode MS;Arial" w:hAnsi="Arial Unicode MS;Arial" w:eastAsia="Arial Unicode MS;Arial"/>
          <w:color w:val="634092"/>
          <w:spacing w:val="32"/>
          <w:sz w:val="96"/>
        </w:rPr>
        <w:t xml:space="preserve"> </w:t>
      </w:r>
      <w:r>
        <w:rPr>
          <w:rFonts w:eastAsia="Times New Roman" w:ascii="Times New Roman" w:hAnsi="Times New Roman"/>
          <w:b/>
          <w:color w:val="634092"/>
          <w:spacing w:val="-12"/>
          <w:position w:val="-12"/>
          <w:sz w:val="119"/>
        </w:rPr>
        <w:t>8</w:t>
      </w:r>
    </w:p>
    <w:p>
      <w:pPr>
        <w:pStyle w:val="Heading"/>
        <w:rPr/>
      </w:pPr>
      <w:r>
        <w:rPr/>
        <w:t>【</w:t>
      </w:r>
      <w:r>
        <w:rPr>
          <w:rFonts w:ascii="PMingLiU;新細明體" w:hAnsi="PMingLiU;新細明體" w:cs="PMingLiU;新細明體" w:eastAsia="PMingLiU;新細明體"/>
          <w:b/>
        </w:rPr>
        <w:t>魏晉士族的理想生活</w:t>
      </w:r>
      <w:r>
        <w:rPr>
          <w:rFonts w:ascii="PMingLiU;新細明體" w:hAnsi="PMingLiU;新細明體" w:cs="PMingLiU;新細明體" w:eastAsia="PMingLiU;新細明體"/>
          <w:b/>
          <w:spacing w:val="-6"/>
        </w:rPr>
        <w:t xml:space="preserve"> — 竹</w:t>
      </w:r>
      <w:r>
        <w:rPr>
          <w:rFonts w:ascii="PMingLiU;新細明體" w:hAnsi="PMingLiU;新細明體" w:cs="PMingLiU;新細明體" w:eastAsia="PMingLiU;新細明體"/>
          <w:b/>
        </w:rPr>
        <w:t>林七賢</w:t>
      </w:r>
      <w:r>
        <w:rPr>
          <w:spacing w:val="-10"/>
        </w:rPr>
        <w:t>】</w:t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rPr>
          <w:rFonts w:ascii="Arial Unicode MS;Arial" w:hAnsi="Arial Unicode MS;Arial"/>
          <w:sz w:val="48"/>
        </w:rPr>
      </w:pPr>
      <w:r>
        <w:rPr>
          <w:rFonts w:ascii="Arial Unicode MS;Arial" w:hAnsi="Arial Unicode MS;Arial"/>
          <w:sz w:val="48"/>
        </w:rPr>
      </w:r>
    </w:p>
    <w:p>
      <w:pPr>
        <w:pStyle w:val="TextBody"/>
        <w:spacing w:before="3" w:after="0"/>
        <w:rPr>
          <w:rFonts w:ascii="Arial Unicode MS;Arial" w:hAnsi="Arial Unicode MS;Arial"/>
          <w:sz w:val="63"/>
        </w:rPr>
      </w:pPr>
      <w:r>
        <w:rPr>
          <w:rFonts w:ascii="Arial Unicode MS;Arial" w:hAnsi="Arial Unicode MS;Arial"/>
          <w:sz w:val="63"/>
        </w:rPr>
      </w:r>
    </w:p>
    <w:p>
      <w:pPr>
        <w:sectPr>
          <w:type w:val="nextPage"/>
          <w:pgSz w:w="11906" w:h="16838"/>
          <w:pgMar w:left="0" w:right="0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967" w:right="1979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121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3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0pt;margin-top:811.3pt;width:594.3pt;height:29.9pt" coordorigin="0,16226" coordsize="11886,598">
                <v:shape id="shape_0" ID="docshape8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2192655"/>
                <wp:effectExtent l="0" t="0" r="0" b="53340"/>
                <wp:wrapNone/>
                <wp:docPr id="4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2192760"/>
                          <a:chOff x="0" y="0"/>
                          <a:chExt cx="7547760" cy="2192760"/>
                        </a:xfrm>
                      </wpg:grpSpPr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1370160"/>
                            <a:ext cx="61390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8" h="1168">
                                <a:moveTo>
                                  <a:pt x="1109" y="3339"/>
                                </a:moveTo>
                                <a:lnTo>
                                  <a:pt x="1109" y="2732"/>
                                </a:lnTo>
                                <a:lnTo>
                                  <a:pt x="1111" y="2663"/>
                                </a:lnTo>
                                <a:lnTo>
                                  <a:pt x="1118" y="2595"/>
                                </a:lnTo>
                                <a:lnTo>
                                  <a:pt x="1131" y="2528"/>
                                </a:lnTo>
                                <a:lnTo>
                                  <a:pt x="1150" y="2464"/>
                                </a:lnTo>
                                <a:lnTo>
                                  <a:pt x="1176" y="2404"/>
                                </a:lnTo>
                                <a:lnTo>
                                  <a:pt x="1210" y="2348"/>
                                </a:lnTo>
                                <a:lnTo>
                                  <a:pt x="1251" y="2299"/>
                                </a:lnTo>
                                <a:lnTo>
                                  <a:pt x="1302" y="2256"/>
                                </a:lnTo>
                                <a:lnTo>
                                  <a:pt x="1362" y="2220"/>
                                </a:lnTo>
                                <a:lnTo>
                                  <a:pt x="1433" y="2194"/>
                                </a:lnTo>
                                <a:lnTo>
                                  <a:pt x="1514" y="2177"/>
                                </a:lnTo>
                                <a:lnTo>
                                  <a:pt x="1607" y="2171"/>
                                </a:lnTo>
                                <a:lnTo>
                                  <a:pt x="10167" y="2171"/>
                                </a:lnTo>
                                <a:lnTo>
                                  <a:pt x="10282" y="2176"/>
                                </a:lnTo>
                                <a:lnTo>
                                  <a:pt x="10381" y="2188"/>
                                </a:lnTo>
                                <a:lnTo>
                                  <a:pt x="10465" y="2208"/>
                                </a:lnTo>
                                <a:lnTo>
                                  <a:pt x="10537" y="2234"/>
                                </a:lnTo>
                                <a:lnTo>
                                  <a:pt x="10597" y="2267"/>
                                </a:lnTo>
                                <a:lnTo>
                                  <a:pt x="10646" y="2304"/>
                                </a:lnTo>
                                <a:lnTo>
                                  <a:pt x="10716" y="2392"/>
                                </a:lnTo>
                                <a:lnTo>
                                  <a:pt x="10755" y="2492"/>
                                </a:lnTo>
                                <a:lnTo>
                                  <a:pt x="10772" y="2598"/>
                                </a:lnTo>
                                <a:lnTo>
                                  <a:pt x="10776" y="2705"/>
                                </a:lnTo>
                                <a:lnTo>
                                  <a:pt x="10776" y="2806"/>
                                </a:lnTo>
                                <a:lnTo>
                                  <a:pt x="10776" y="3321"/>
                                </a:lnTo>
                                <a:lnTo>
                                  <a:pt x="1109" y="3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ea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1867680"/>
                            <a:ext cx="23724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512">
                                <a:moveTo>
                                  <a:pt x="7591" y="3467"/>
                                </a:moveTo>
                                <a:lnTo>
                                  <a:pt x="4295" y="3467"/>
                                </a:lnTo>
                                <a:lnTo>
                                  <a:pt x="4168" y="3432"/>
                                </a:lnTo>
                                <a:lnTo>
                                  <a:pt x="4103" y="3357"/>
                                </a:lnTo>
                                <a:lnTo>
                                  <a:pt x="4079" y="3281"/>
                                </a:lnTo>
                                <a:lnTo>
                                  <a:pt x="4075" y="3247"/>
                                </a:lnTo>
                                <a:lnTo>
                                  <a:pt x="4075" y="3174"/>
                                </a:lnTo>
                                <a:lnTo>
                                  <a:pt x="4109" y="3047"/>
                                </a:lnTo>
                                <a:lnTo>
                                  <a:pt x="4185" y="2982"/>
                                </a:lnTo>
                                <a:lnTo>
                                  <a:pt x="4260" y="2958"/>
                                </a:lnTo>
                                <a:lnTo>
                                  <a:pt x="4295" y="2955"/>
                                </a:lnTo>
                                <a:lnTo>
                                  <a:pt x="7591" y="2955"/>
                                </a:lnTo>
                                <a:lnTo>
                                  <a:pt x="7718" y="2989"/>
                                </a:lnTo>
                                <a:lnTo>
                                  <a:pt x="7783" y="3065"/>
                                </a:lnTo>
                                <a:lnTo>
                                  <a:pt x="7807" y="3140"/>
                                </a:lnTo>
                                <a:lnTo>
                                  <a:pt x="7810" y="3174"/>
                                </a:lnTo>
                                <a:lnTo>
                                  <a:pt x="7810" y="3247"/>
                                </a:lnTo>
                                <a:lnTo>
                                  <a:pt x="7776" y="3374"/>
                                </a:lnTo>
                                <a:lnTo>
                                  <a:pt x="7701" y="3439"/>
                                </a:lnTo>
                                <a:lnTo>
                                  <a:pt x="7625" y="3463"/>
                                </a:lnTo>
                                <a:lnTo>
                                  <a:pt x="7591" y="3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5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7760" cy="21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2540" w:right="2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634092"/>
                                  <w:lang w:val="en-US" w:eastAsia="zh-TW" w:bidi="ar-SA"/>
                                </w:rPr>
                                <w:t>主題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rFonts w:ascii="PMingLiU;新細明體" w:hAnsi="PMingLiU;新細明體" w:eastAsia="PMingLiU;新細明體" w:cs="PMingLiU;新細明體"/>
                                  <w:color w:val="634092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魏晉士族的理想生活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spacing w:val="-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 xml:space="preserve"> — 竹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林七賢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 w:lineRule="auto" w:line="360"/>
                                <w:ind w:left="2540" w:right="2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相關課題：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b/>
                                  <w:sz w:val="28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士族的生活面</w:t>
                              </w:r>
                              <w:r>
                                <w:rPr>
                                  <w:kern w:val="2"/>
                                  <w:w w:val="95"/>
                                  <w:szCs w:val="22"/>
                                  <w:b/>
                                  <w:sz w:val="28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0pt;margin-top:0.7pt;width:594.3pt;height:172.65pt" coordorigin="0,14" coordsize="11886,3453">
                <v:shape id="shape_0" ID="docshape11" stroked="f" o:allowincell="f" style="position:absolute;left:0;top:15;width:11885;height:278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12" coordorigin="1109,2171" coordsize="9668,1168" path="m1109,3339l1109,2732l1111,2663l1118,2595l1131,2528l1150,2464l1176,2404l1210,2348l1251,2299l1302,2256l1362,2220l1433,2194l1514,2177l1607,2171l10167,2171l10282,2176l10381,2188l10465,2208l10537,2234l10597,2267l10646,2304l10716,2392l10755,2492l10772,2598l10776,2705l10776,2806l10776,3321l1109,3339xe" fillcolor="#f2eaf4" stroked="f" o:allowincell="f" style="position:absolute;left:1109;top:2172;width:9667;height:1167;mso-wrap-style:none;v-text-anchor:middle;mso-position-horizontal-relative:page;mso-position-vertical-relative:page">
                  <v:fill o:detectmouseclick="t" type="solid" color2="#0d150b"/>
                  <v:stroke color="#3465a4" joinstyle="round" endcap="flat"/>
                  <w10:wrap type="none"/>
                </v:shape>
                <v:shape id="shape_0" ID="docshape13" coordorigin="4075,2955" coordsize="3736,512" path="m7591,3467l4295,3467l4168,3432l4103,3357l4079,3281l4075,3247l4075,3174l4109,3047l4185,2982l4260,2958l4295,2955l7591,2955l7718,2989l7783,3065l7807,3140l7810,3174l7810,3247l7776,3374l7701,3439l7625,3463l7591,3467xe" fillcolor="#805ca8" stroked="f" o:allowincell="f" style="position:absolute;left:4075;top:2955;width:3735;height:511;mso-wrap-style:none;v-text-anchor:middle;mso-position-horizontal-relative:page;mso-position-vertical-relative:page">
                  <v:fill o:detectmouseclick="t" type="solid" color2="#7fa357"/>
                  <v:stroke color="#3465a4" joinstyle="round" endcap="flat"/>
                  <w10:wrap type="none"/>
                </v:shape>
                <v:shape id="shape_0" stroked="f" o:allowincell="f" style="position:absolute;left:0;top:14;width:11885;height:34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2540" w:right="2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634092"/>
                            <w:lang w:val="en-US" w:eastAsia="zh-TW" w:bidi="ar-SA"/>
                          </w:rPr>
                          <w:t>主題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rFonts w:ascii="PMingLiU;新細明體" w:hAnsi="PMingLiU;新細明體" w:eastAsia="PMingLiU;新細明體" w:cs="PMingLiU;新細明體"/>
                            <w:color w:val="634092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魏晉士族的理想生活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spacing w:val="-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 xml:space="preserve"> — 竹</w:t>
                        </w: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林七賢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 w:lineRule="auto" w:line="360"/>
                          <w:ind w:left="2540" w:right="2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相關課題：</w:t>
                        </w:r>
                        <w:r>
                          <w:rPr>
                            <w:kern w:val="2"/>
                            <w:w w:val="95"/>
                            <w:szCs w:val="22"/>
                            <w:b/>
                            <w:sz w:val="28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士族的生活面</w:t>
                        </w:r>
                        <w:r>
                          <w:rPr>
                            <w:kern w:val="2"/>
                            <w:w w:val="95"/>
                            <w:szCs w:val="22"/>
                            <w:b/>
                            <w:sz w:val="28"/>
                            <w:spacing w:val="-10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2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007735" cy="3373120"/>
                <wp:effectExtent l="0" t="0" r="0" b="0"/>
                <wp:docPr id="5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7680" cy="3373200"/>
                          <a:chOff x="0" y="0"/>
                          <a:chExt cx="6007680" cy="33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7680" cy="337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1" h="5312">
                                <a:moveTo>
                                  <a:pt x="9460" y="576"/>
                                </a:moveTo>
                                <a:lnTo>
                                  <a:pt x="5788" y="576"/>
                                </a:lnTo>
                                <a:lnTo>
                                  <a:pt x="5779" y="563"/>
                                </a:lnTo>
                                <a:lnTo>
                                  <a:pt x="5738" y="504"/>
                                </a:lnTo>
                                <a:lnTo>
                                  <a:pt x="5693" y="448"/>
                                </a:lnTo>
                                <a:lnTo>
                                  <a:pt x="5646" y="395"/>
                                </a:lnTo>
                                <a:lnTo>
                                  <a:pt x="5595" y="344"/>
                                </a:lnTo>
                                <a:lnTo>
                                  <a:pt x="5541" y="296"/>
                                </a:lnTo>
                                <a:lnTo>
                                  <a:pt x="5485" y="252"/>
                                </a:lnTo>
                                <a:lnTo>
                                  <a:pt x="5427" y="210"/>
                                </a:lnTo>
                                <a:lnTo>
                                  <a:pt x="5366" y="172"/>
                                </a:lnTo>
                                <a:lnTo>
                                  <a:pt x="5302" y="137"/>
                                </a:lnTo>
                                <a:lnTo>
                                  <a:pt x="5237" y="106"/>
                                </a:lnTo>
                                <a:lnTo>
                                  <a:pt x="5170" y="79"/>
                                </a:lnTo>
                                <a:lnTo>
                                  <a:pt x="5100" y="55"/>
                                </a:lnTo>
                                <a:lnTo>
                                  <a:pt x="5029" y="36"/>
                                </a:lnTo>
                                <a:lnTo>
                                  <a:pt x="4956" y="20"/>
                                </a:lnTo>
                                <a:lnTo>
                                  <a:pt x="4882" y="9"/>
                                </a:lnTo>
                                <a:lnTo>
                                  <a:pt x="4807" y="2"/>
                                </a:lnTo>
                                <a:lnTo>
                                  <a:pt x="4730" y="0"/>
                                </a:lnTo>
                                <a:lnTo>
                                  <a:pt x="4653" y="2"/>
                                </a:lnTo>
                                <a:lnTo>
                                  <a:pt x="4578" y="9"/>
                                </a:lnTo>
                                <a:lnTo>
                                  <a:pt x="4504" y="20"/>
                                </a:lnTo>
                                <a:lnTo>
                                  <a:pt x="4431" y="36"/>
                                </a:lnTo>
                                <a:lnTo>
                                  <a:pt x="4360" y="55"/>
                                </a:lnTo>
                                <a:lnTo>
                                  <a:pt x="4291" y="79"/>
                                </a:lnTo>
                                <a:lnTo>
                                  <a:pt x="4223" y="106"/>
                                </a:lnTo>
                                <a:lnTo>
                                  <a:pt x="4158" y="137"/>
                                </a:lnTo>
                                <a:lnTo>
                                  <a:pt x="4094" y="172"/>
                                </a:lnTo>
                                <a:lnTo>
                                  <a:pt x="4033" y="210"/>
                                </a:lnTo>
                                <a:lnTo>
                                  <a:pt x="3975" y="252"/>
                                </a:lnTo>
                                <a:lnTo>
                                  <a:pt x="3919" y="296"/>
                                </a:lnTo>
                                <a:lnTo>
                                  <a:pt x="3865" y="344"/>
                                </a:lnTo>
                                <a:lnTo>
                                  <a:pt x="3815" y="395"/>
                                </a:lnTo>
                                <a:lnTo>
                                  <a:pt x="3767" y="448"/>
                                </a:lnTo>
                                <a:lnTo>
                                  <a:pt x="3722" y="504"/>
                                </a:lnTo>
                                <a:lnTo>
                                  <a:pt x="3681" y="563"/>
                                </a:lnTo>
                                <a:lnTo>
                                  <a:pt x="3673" y="576"/>
                                </a:lnTo>
                                <a:lnTo>
                                  <a:pt x="0" y="576"/>
                                </a:lnTo>
                                <a:lnTo>
                                  <a:pt x="0" y="5312"/>
                                </a:lnTo>
                                <a:lnTo>
                                  <a:pt x="9460" y="5312"/>
                                </a:lnTo>
                                <a:lnTo>
                                  <a:pt x="946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84680"/>
                            <a:ext cx="5549400" cy="9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3"/>
                                <w:ind w:left="3938" w:right="395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6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634092"/>
                                  <w:lang w:val="en-US" w:eastAsia="zh-TW" w:bidi="ar-SA"/>
                                </w:rPr>
                                <w:t>總 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8" w:after="0" w:lineRule="atLeast" w:line="40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士族的出路，是在朝廷當官。但在魏晉時代，君主失權，朝臣分黨分派，稍一不慎，便有殺身之禍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345680"/>
                            <a:ext cx="5547240" cy="16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5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本課題透過竹林七賢，了解他們所面對的政治困局，以及他們如何試圖利用荒誕的行為來避開政治的紛爭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6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PMingLiU;新細明體" w:cs="PMingLiU;新細明體"/>
                                  <w:color w:val="634092"/>
                                  <w:lang w:val="en-US" w:eastAsia="zh-TW" w:bidi="ar-SA"/>
                                </w:rPr>
                                <w:t>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8" w:after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634092"/>
                                  <w:lang w:val="en-US" w:eastAsia="zh-TW" w:bidi="ar-SA"/>
                                </w:rPr>
                                <w:t>在本課題，你將可以學到：</w:t>
                              </w:r>
                            </w:p>
                            <w:p>
                              <w:pPr>
                                <w:tabs>
                                  <w:tab w:val="left" w:pos="2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 w:lineRule="atLeast" w:line="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魏晉時代的政治環境</w:t>
                              </w:r>
                            </w:p>
                            <w:p>
                              <w:pPr>
                                <w:tabs>
                                  <w:tab w:val="left" w:pos="2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 w:lineRule="atLeast" w:line="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竹林七賢的政治抉擇與生活態度</w:t>
                              </w:r>
                            </w:p>
                            <w:p>
                              <w:pPr>
                                <w:tabs>
                                  <w:tab w:val="left" w:pos="23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 w:lineRule="atLeast" w:line="4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士族的避世生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5" style="position:absolute;margin-left:0pt;margin-top:0pt;width:473.05pt;height:265.6pt" coordorigin="0,0" coordsize="9461,5312">
                <v:shape id="shape_0" ID="docshape16" coordsize="9461,5312" path="m9460,576l5788,576l5779,563l5738,504l5693,448l5646,395l5595,344l5541,296l5485,252l5427,210l5366,172l5302,137l5237,106l5170,79l5100,55l5029,36l4956,20l4882,9l4807,2l4730,0l4653,2l4578,9l4504,20l4431,36l4360,55l4291,79l4223,106l4158,137l4094,172l4033,210l3975,252l3919,296l3865,344l3815,395l3767,448l3722,504l3681,563l3673,576l0,576l0,5312l9460,5312l9460,576xe" fillcolor="white" stroked="f" o:allowincell="f" style="position:absolute;left:0;top:0;width:9460;height:531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;top:291;width:8738;height:1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3"/>
                          <w:ind w:left="3938" w:right="395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6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634092"/>
                            <w:lang w:val="en-US" w:eastAsia="zh-TW" w:bidi="ar-SA"/>
                          </w:rPr>
                          <w:t>總 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8" w:after="0" w:lineRule="atLeast" w:line="400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士族的出路，是在朝廷當官。但在魏晉時代，君主失權，朝臣分黨分派，稍一不慎，便有殺身之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119;width:8735;height:26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5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本課題透過竹林七賢，了解他們所面對的政治困局，以及他們如何試圖利用荒誕的行為來避開政治的紛爭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6" w:after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PMingLiU;新細明體" w:cs="PMingLiU;新細明體"/>
                            <w:color w:val="634092"/>
                            <w:lang w:val="en-US" w:eastAsia="zh-TW" w:bidi="ar-SA"/>
                          </w:rPr>
                          <w:t>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8" w:after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634092"/>
                            <w:lang w:val="en-US" w:eastAsia="zh-TW" w:bidi="ar-SA"/>
                          </w:rPr>
                          <w:t>在本課題，你將可以學到：</w:t>
                        </w:r>
                      </w:p>
                      <w:p>
                        <w:pPr>
                          <w:tabs>
                            <w:tab w:val="left" w:pos="231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 w:lineRule="atLeast" w:line="4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魏晉時代的政治環境</w:t>
                        </w:r>
                      </w:p>
                      <w:p>
                        <w:pPr>
                          <w:tabs>
                            <w:tab w:val="left" w:pos="231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 w:lineRule="atLeast" w:line="4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竹林七賢的政治抉擇與生活態度</w:t>
                        </w:r>
                      </w:p>
                      <w:p>
                        <w:pPr>
                          <w:tabs>
                            <w:tab w:val="left" w:pos="231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 w:lineRule="atLeast" w:line="4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士族的避世生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7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0pt;margin-top:811.3pt;width:594.3pt;height:29.9pt" coordorigin="0,16226" coordsize="11886,598">
                <v:shape id="shape_0" ID="docshape21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3416300</wp:posOffset>
                </wp:positionH>
                <wp:positionV relativeFrom="paragraph">
                  <wp:posOffset>137160</wp:posOffset>
                </wp:positionV>
                <wp:extent cx="4410710" cy="690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" w:after="0"/>
                              <w:ind w:right="127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rFonts w:ascii="Arial Unicode MS;Arial" w:hAnsi="Arial Unicode MS;Arial" w:eastAsia="Arial Unicode MS;Arial"/>
                                <w:color w:val="FFFFFF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" w:after="0"/>
                              <w:ind w:right="1270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魏晉士族的理想生活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竹林七賢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4.4pt;mso-wrap-distance-left:9.05pt;mso-wrap-distance-right:9.05pt;mso-wrap-distance-top:3.6pt;mso-wrap-distance-bottom:3.6pt;margin-top:10.8pt;mso-position-vertical-relative:text;margin-left:2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" w:after="0"/>
                        <w:ind w:right="127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教材</w:t>
                      </w:r>
                      <w:r>
                        <w:rPr>
                          <w:rFonts w:ascii="Arial Unicode MS;Arial" w:hAnsi="Arial Unicode MS;Arial" w:eastAsia="Arial Unicode MS;Arial"/>
                          <w:color w:val="FFFFFF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8  </w:t>
                      </w:r>
                    </w:p>
                    <w:p>
                      <w:pPr>
                        <w:pStyle w:val="Normal"/>
                        <w:spacing w:lineRule="exact" w:line="420" w:before="1" w:after="0"/>
                        <w:ind w:right="1270" w:hanging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魏晉士族的理想生活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竹林七賢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20"/>
          <w:tab w:val="left" w:pos="1782" w:leader="none"/>
        </w:tabs>
        <w:spacing w:before="4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ragraph">
                  <wp:posOffset>-1754505</wp:posOffset>
                </wp:positionV>
                <wp:extent cx="7547610" cy="1768475"/>
                <wp:effectExtent l="0" t="0" r="0" b="0"/>
                <wp:wrapNone/>
                <wp:docPr id="9" name="docshapegroup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5" name="docshape2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" style="position:absolute;margin-left:0pt;margin-top:-138.15pt;width:594.3pt;height:139.25pt" coordorigin="0,-2763" coordsize="11886,2785">
                <v:shape id="shape_0" ID="docshape24" stroked="f" o:allowincell="f" style="position:absolute;left:0;top:-2763;width:11885;height:278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3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2EAF4"/>
          <w:sz w:val="48"/>
          <w:shd w:fill="805CA8" w:val="clear"/>
        </w:rPr>
        <w:tab/>
      </w:r>
      <w:r>
        <w:rPr>
          <w:rFonts w:cs="Times New Roman" w:ascii="Times New Roman" w:hAnsi="Times New Roman"/>
          <w:b/>
          <w:color w:val="F2EAF4"/>
          <w:sz w:val="48"/>
          <w:shd w:fill="805CA8" w:val="clear"/>
        </w:rPr>
        <w:t>1.</w:t>
      </w:r>
      <w:r>
        <w:rPr>
          <w:b/>
          <w:color w:val="F2EAF4"/>
          <w:spacing w:val="25"/>
          <w:w w:val="150"/>
          <w:sz w:val="48"/>
          <w:shd w:fill="805CA8" w:val="clear"/>
        </w:rPr>
        <w:t xml:space="preserve"> </w:t>
      </w:r>
      <w:r>
        <w:rPr>
          <w:b/>
          <w:color w:val="F2EAF4"/>
          <w:sz w:val="40"/>
          <w:shd w:fill="805CA8" w:val="clear"/>
        </w:rPr>
        <w:t>《竹林七賢與榮啟期</w:t>
      </w:r>
      <w:r>
        <w:rPr>
          <w:b/>
          <w:color w:val="F2EAF4"/>
          <w:spacing w:val="-10"/>
          <w:sz w:val="40"/>
          <w:shd w:fill="805CA8" w:val="clear"/>
        </w:rPr>
        <w:t>》</w:t>
      </w:r>
    </w:p>
    <w:p>
      <w:pPr>
        <w:pStyle w:val="Normal"/>
        <w:spacing w:lineRule="auto" w:line="264" w:before="188" w:after="0"/>
        <w:ind w:left="1782" w:right="1150" w:hanging="0"/>
        <w:rPr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1960</w:t>
      </w:r>
      <w:r>
        <w:rPr>
          <w:spacing w:val="-2"/>
          <w:sz w:val="26"/>
        </w:rPr>
        <w:t>年，考古學家在江蘇省南京的一個南朝的墓葬內，發現兩塊大型磚畫，學者稱之為《竹林七賢與榮啟期》磚印模畫。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782" w:right="1177" w:hanging="0"/>
        <w:rPr>
          <w:sz w:val="26"/>
        </w:rPr>
      </w:pPr>
      <w:r>
        <w:rPr>
          <w:spacing w:val="-2"/>
          <w:sz w:val="26"/>
        </w:rPr>
        <w:t>全套磚印模畫長</w:t>
      </w:r>
      <w:r>
        <w:rPr>
          <w:rFonts w:cs="Times New Roman" w:ascii="Times New Roman" w:hAnsi="Times New Roman"/>
          <w:spacing w:val="-2"/>
          <w:sz w:val="26"/>
        </w:rPr>
        <w:t>244</w:t>
      </w:r>
      <w:r>
        <w:rPr>
          <w:spacing w:val="-2"/>
          <w:sz w:val="26"/>
        </w:rPr>
        <w:t>厘米，寬</w:t>
      </w:r>
      <w:r>
        <w:rPr>
          <w:rFonts w:cs="Times New Roman" w:ascii="Times New Roman" w:hAnsi="Times New Roman"/>
          <w:spacing w:val="-2"/>
          <w:sz w:val="26"/>
        </w:rPr>
        <w:t>88</w:t>
      </w:r>
      <w:r>
        <w:rPr>
          <w:spacing w:val="-2"/>
          <w:sz w:val="26"/>
        </w:rPr>
        <w:t>厘米，由超過</w:t>
      </w:r>
      <w:r>
        <w:rPr>
          <w:rFonts w:cs="Times New Roman" w:ascii="Times New Roman" w:hAnsi="Times New Roman"/>
          <w:spacing w:val="-2"/>
          <w:sz w:val="26"/>
        </w:rPr>
        <w:t>300</w:t>
      </w:r>
      <w:r>
        <w:rPr>
          <w:spacing w:val="-2"/>
          <w:sz w:val="26"/>
        </w:rPr>
        <w:t>塊墓磚組成，分為兩塊用於裝飾墓道兩側。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ind w:left="1782" w:hanging="0"/>
        <w:rPr>
          <w:sz w:val="26"/>
        </w:rPr>
      </w:pPr>
      <w:r>
        <w:rPr>
          <w:sz w:val="26"/>
        </w:rPr>
        <w:t>現藏南京博物院</w:t>
      </w:r>
      <w:r>
        <w:rPr>
          <w:spacing w:val="-10"/>
          <w:sz w:val="26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132205</wp:posOffset>
                </wp:positionH>
                <wp:positionV relativeFrom="paragraph">
                  <wp:posOffset>187960</wp:posOffset>
                </wp:positionV>
                <wp:extent cx="5678805" cy="4646295"/>
                <wp:effectExtent l="635" t="635" r="0" b="0"/>
                <wp:wrapTopAndBottom/>
                <wp:docPr id="10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4646160"/>
                          <a:chOff x="0" y="0"/>
                          <a:chExt cx="5678640" cy="46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640" cy="46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docshape2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0720" y="172800"/>
                            <a:ext cx="5495760" cy="20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2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2160" y="2463840"/>
                            <a:ext cx="549468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6" style="position:absolute;margin-left:89.15pt;margin-top:14.8pt;width:447.15pt;height:365.85pt" coordorigin="1783,296" coordsize="8943,7317">
                <v:rect id="shape_0" ID="docshape27" fillcolor="white" stroked="f" o:allowincell="f" style="position:absolute;left:1783;top:296;width:8942;height:731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8" stroked="f" o:allowincell="f" style="position:absolute;left:1926;top:568;width:8654;height:3272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ID="docshape29" stroked="f" o:allowincell="f" style="position:absolute;left:1928;top:4176;width:8652;height:317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1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1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3" name="docshapegroup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" style="position:absolute;margin-left:0pt;margin-top:811.3pt;width:594.3pt;height:29.9pt" coordorigin="0,16226" coordsize="11886,598">
                <v:shape id="shape_0" ID="docshape32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1"/>
        <w:rPr>
          <w:sz w:val="17"/>
        </w:rPr>
      </w:pPr>
      <w:r>
        <w:rPr>
          <w:sz w:val="17"/>
        </w:rPr>
      </w:r>
    </w:p>
    <w:p>
      <w:pPr>
        <w:pStyle w:val="TextBody"/>
        <w:ind w:left="113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78805" cy="4187190"/>
                <wp:effectExtent l="0" t="0" r="0" b="0"/>
                <wp:docPr id="14" name="docshapegroup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4187160"/>
                          <a:chOff x="0" y="0"/>
                          <a:chExt cx="5678640" cy="418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640" cy="4187160"/>
                          </a:xfrm>
                          <a:prstGeom prst="rect">
                            <a:avLst/>
                          </a:prstGeom>
                          <a:solidFill>
                            <a:srgbClr val="805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3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9520" y="124560"/>
                            <a:ext cx="544248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9280" y="955080"/>
                            <a:ext cx="0" cy="1100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c23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108160"/>
                            <a:ext cx="120852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c23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5120" y="903600"/>
                            <a:ext cx="0" cy="1099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c23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850320"/>
                            <a:ext cx="120636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ed1c23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824400"/>
                            <a:ext cx="1416600" cy="1308600"/>
                          </a:xfrm>
                          <a:prstGeom prst="pie">
                            <a:avLst/>
                          </a:prstGeom>
                          <a:solidFill>
                            <a:srgbClr val="ed1c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1240" y="130320"/>
                            <a:ext cx="3110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04"/>
                                <w:ind w:left="104" w:right="10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拓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4" style="position:absolute;margin-left:0pt;margin-top:0pt;width:447.15pt;height:329.7pt" coordorigin="0,0" coordsize="8943,6594">
                <v:rect id="shape_0" ID="docshape35" fillcolor="#805ca8" stroked="f" o:allowincell="f" style="position:absolute;left:0;top:0;width:8942;height:6593;mso-wrap-style:none;v-text-anchor:middle;mso-position-horizontal-relative:char">
                  <v:fill o:detectmouseclick="t" type="solid" color2="#7fa357"/>
                  <v:stroke color="#3465a4" joinstyle="round" endcap="flat"/>
                  <w10:wrap type="none"/>
                </v:rect>
                <v:shape id="shape_0" ID="docshape36" stroked="f" o:allowincell="f" style="position:absolute;left:188;top:196;width:8570;height:620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566,1504" to="566,3236" stroked="t" o:allowincell="f" style="position:absolute;mso-position-horizontal-relative:char">
                  <v:stroke color="#ed1c23" weight="50760" dashstyle="dot" joinstyle="miter" endcap="flat"/>
                  <v:fill o:detectmouseclick="t" on="false"/>
                  <w10:wrap type="none"/>
                </v:line>
                <v:line id="shape_0" from="731,3320" to="2633,3320" stroked="t" o:allowincell="f" style="position:absolute;mso-position-horizontal-relative:char">
                  <v:stroke color="#ed1c23" weight="50760" dashstyle="dot" joinstyle="miter" endcap="flat"/>
                  <v:fill o:detectmouseclick="t" on="false"/>
                  <w10:wrap type="none"/>
                </v:line>
                <v:line id="shape_0" from="2717,1423" to="2717,3153" stroked="t" o:allowincell="f" style="position:absolute;flip:y;mso-position-horizontal-relative:char">
                  <v:stroke color="#ed1c23" weight="50760" dashstyle="dot" joinstyle="miter" endcap="flat"/>
                  <v:fill o:detectmouseclick="t" on="false"/>
                  <w10:wrap type="none"/>
                </v:line>
                <v:line id="shape_0" from="651,1339" to="2550,1339" stroked="t" o:allowincell="f" style="position:absolute;flip:x;mso-position-horizontal-relative:char">
                  <v:stroke color="#ed1c23" weight="50760" dashstyle="dot" joinstyle="miter" endcap="flat"/>
                  <v:fill o:detectmouseclick="t" on="false"/>
                  <w10:wrap type="none"/>
                </v:line>
                <v:rect id="shape_0" ID="docshape37" coordorigin="526,1299" coordsize="2231,2061" path="m606,3320l594,3291l566,3280l538,3291l526,3320l538,3348l566,3359l594,3348l606,3320xm606,1339l594,1310l566,1299l538,1310l526,1339l538,1367l566,1379l594,1367l606,1339xm2757,3320l2745,3291l2717,3280l2688,3291l2677,3320l2688,3348l2717,3359l2745,3348l2757,3320xm2757,1339l2745,1310l2717,1299l2688,1310l2677,1339l2688,1367l2717,1379l2745,1367l2757,1339xe" fillcolor="#ed1c23" stroked="f" o:allowincell="f" style="position:absolute;left:526;top:1298;width:2230;height:2060;mso-wrap-style:none;v-text-anchor:middle;mso-position-horizontal-relative:char">
                  <v:fill o:detectmouseclick="t" type="solid" color2="#12e3dc"/>
                  <v:stroke color="#3465a4" joinstyle="round" endcap="flat"/>
                  <w10:wrap type="none"/>
                </v:rect>
                <v:shape id="shape_0" fillcolor="white" stroked="t" o:allowincell="f" style="position:absolute;left:8254;top:205;width:489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04"/>
                          <w:ind w:left="104" w:right="102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拓片</w:t>
                        </w:r>
                      </w:p>
                    </w:txbxContent>
                  </v:textbox>
                  <v:fill o:detectmouseclick="t" type="solid" color2="black"/>
                  <v:stroke color="#634092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240030</wp:posOffset>
                </wp:positionV>
                <wp:extent cx="5678805" cy="3007360"/>
                <wp:effectExtent l="635" t="0" r="4314825" b="0"/>
                <wp:wrapTopAndBottom/>
                <wp:docPr id="15" name="docshapegroup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3007440"/>
                          <a:chOff x="0" y="0"/>
                          <a:chExt cx="5678640" cy="30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640" cy="30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4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2080" y="50760"/>
                            <a:ext cx="5520600" cy="29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5880" y="290160"/>
                            <a:ext cx="2169720" cy="238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榮啟期其實並非魏晉時期的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28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物。據古書《列子》記載，他與孔子同時代，博學而長壽。有一天，孔子遊泰山，遇到這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多歲的老人家，雖然衣衫襤褸，卻邊彈琴邊唱歌，非常快樂！孔子問他為什麼不去當官，他說，我已經很快樂了，知足者常樂。藝術家超越時空地把榮啟期與竹林七賢放在一起，相信是有意利用他作為魏晉七位名士人生的寫照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956880"/>
                            <a:ext cx="469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榮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是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" style="position:absolute;margin-left:56.6pt;margin-top:18.9pt;width:447.15pt;height:236.8pt" coordorigin="1132,378" coordsize="8943,4736">
                <v:rect id="shape_0" ID="docshape40" fillcolor="white" stroked="f" o:allowincell="f" style="position:absolute;left:1132;top:378;width:8942;height:473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41" stroked="f" o:allowincell="f" style="position:absolute;left:1261;top:458;width:8693;height:4576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61;top:835;width:3416;height:37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榮啟期其實並非魏晉時期的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28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物。據古書《列子》記載，他與孔子同時代，博學而長壽。有一天，孔子遊泰山，遇到這位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多歲的老人家，雖然衣衫襤褸，卻邊彈琴邊唱歌，非常快樂！孔子問他為什麼不去當官，他說，我已經很快樂了，知足者常樂。藝術家超越時空地把榮啟期與竹林七賢放在一起，相信是有意利用他作為魏晉七位名士人生的寫照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8;top:1885;width:738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榮啟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是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6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7" name="docshapegroup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" style="position:absolute;margin-left:0pt;margin-top:811.3pt;width:594.3pt;height:29.9pt" coordorigin="0,16226" coordsize="11886,598">
                <v:shape id="shape_0" ID="docshape46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3425190</wp:posOffset>
                </wp:positionH>
                <wp:positionV relativeFrom="paragraph">
                  <wp:posOffset>114935</wp:posOffset>
                </wp:positionV>
                <wp:extent cx="4410710" cy="75057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" w:after="0"/>
                              <w:ind w:right="127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rFonts w:ascii="Arial Unicode MS;Arial" w:hAnsi="Arial Unicode MS;Arial" w:eastAsia="Arial Unicode MS;Arial"/>
                                <w:color w:val="FFFFFF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" w:after="0"/>
                              <w:ind w:right="1270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魏晉士族的理想生活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竹林七賢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.1pt;mso-wrap-distance-left:9.05pt;mso-wrap-distance-right:9.05pt;mso-wrap-distance-top:3.6pt;mso-wrap-distance-bottom:3.6pt;margin-top:9.0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" w:after="0"/>
                        <w:ind w:right="127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教材</w:t>
                      </w:r>
                      <w:r>
                        <w:rPr>
                          <w:rFonts w:ascii="Arial Unicode MS;Arial" w:hAnsi="Arial Unicode MS;Arial" w:eastAsia="Arial Unicode MS;Arial"/>
                          <w:color w:val="FFFFFF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8  </w:t>
                      </w:r>
                    </w:p>
                    <w:p>
                      <w:pPr>
                        <w:pStyle w:val="Normal"/>
                        <w:spacing w:lineRule="exact" w:line="420" w:before="1" w:after="0"/>
                        <w:ind w:right="1270" w:hanging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魏晉士族的理想生活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竹林七賢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4" w:before="52" w:after="0"/>
        <w:ind w:left="8178" w:right="1795" w:hanging="0"/>
        <w:jc w:val="both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132205</wp:posOffset>
                </wp:positionH>
                <wp:positionV relativeFrom="paragraph">
                  <wp:posOffset>-403225</wp:posOffset>
                </wp:positionV>
                <wp:extent cx="5678805" cy="8050530"/>
                <wp:effectExtent l="635" t="0" r="0" b="0"/>
                <wp:wrapNone/>
                <wp:docPr id="19" name="docshapegroup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8050680"/>
                          <a:chOff x="0" y="0"/>
                          <a:chExt cx="5678640" cy="805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640" cy="805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5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82800" y="3768840"/>
                            <a:ext cx="3653280" cy="41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cshape5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3640" y="216000"/>
                            <a:ext cx="3443040" cy="43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1440" y="300240"/>
                            <a:ext cx="3736800" cy="27381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300240"/>
                            <a:ext cx="3736800" cy="27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5" h="4312">
                                <a:moveTo>
                                  <a:pt x="7941" y="1304"/>
                                </a:moveTo>
                                <a:lnTo>
                                  <a:pt x="7941" y="-162"/>
                                </a:lnTo>
                                <a:lnTo>
                                  <a:pt x="10362" y="-162"/>
                                </a:lnTo>
                                <a:lnTo>
                                  <a:pt x="10362" y="4149"/>
                                </a:lnTo>
                                <a:lnTo>
                                  <a:pt x="7941" y="4149"/>
                                </a:lnTo>
                                <a:lnTo>
                                  <a:pt x="7941" y="1819"/>
                                </a:lnTo>
                                <a:lnTo>
                                  <a:pt x="4478" y="2384"/>
                                </a:lnTo>
                                <a:lnTo>
                                  <a:pt x="7941" y="13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881880"/>
                            <a:ext cx="170748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1930">
                                <a:moveTo>
                                  <a:pt x="5009" y="5478"/>
                                </a:moveTo>
                                <a:lnTo>
                                  <a:pt x="4226" y="6125"/>
                                </a:lnTo>
                                <a:lnTo>
                                  <a:pt x="2320" y="6125"/>
                                </a:lnTo>
                                <a:lnTo>
                                  <a:pt x="2320" y="7407"/>
                                </a:lnTo>
                                <a:lnTo>
                                  <a:pt x="4500" y="7407"/>
                                </a:lnTo>
                                <a:lnTo>
                                  <a:pt x="4500" y="6443"/>
                                </a:lnTo>
                                <a:lnTo>
                                  <a:pt x="5009" y="5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881880"/>
                            <a:ext cx="170748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9" h="1930">
                                <a:moveTo>
                                  <a:pt x="4226" y="6125"/>
                                </a:moveTo>
                                <a:lnTo>
                                  <a:pt x="2320" y="6125"/>
                                </a:lnTo>
                                <a:lnTo>
                                  <a:pt x="2320" y="7407"/>
                                </a:lnTo>
                                <a:lnTo>
                                  <a:pt x="4500" y="7407"/>
                                </a:lnTo>
                                <a:lnTo>
                                  <a:pt x="4500" y="6443"/>
                                </a:lnTo>
                                <a:lnTo>
                                  <a:pt x="5009" y="5478"/>
                                </a:lnTo>
                                <a:lnTo>
                                  <a:pt x="4226" y="6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1" style="position:absolute;margin-left:89.15pt;margin-top:-31.75pt;width:447.15pt;height:633.9pt" coordorigin="1783,-635" coordsize="8943,12678">
                <v:rect id="shape_0" ID="docshape52" fillcolor="white" stroked="f" o:allowincell="f" style="position:absolute;left:1783;top:-635;width:8942;height:126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53" stroked="f" o:allowincell="f" style="position:absolute;left:4748;top:5300;width:5752;height:651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docshape54" stroked="f" o:allowincell="f" style="position:absolute;left:2151;top:-295;width:5421;height:6808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rect id="shape_0" ID="docshape55" coordorigin="4478,4294967134" coordsize="5885,4312" path="m10362,1819l7941,1819l7941,4149l10362,4149l10362,1819xl7941,-162l7941,1304l4478,2384l7941,1819l10362,1819l10362,-162xe" fillcolor="white" stroked="f" o:allowincell="f" style="position:absolute;left:4478;top:-162;width:5884;height:431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56" coordorigin="4478,4294967134" coordsize="5885,4312" path="m7941,1304l7941,-162l10362,-162l10362,4149l7941,4149l7941,1819l4478,2384l7941,1304xe" stroked="t" o:allowincell="f" style="position:absolute;left:4478;top:-162;width:5884;height:4311;mso-wrap-style:none;v-text-anchor:middle;mso-position-horizontal-relative:page">
                  <v:fill o:detectmouseclick="t" on="false"/>
                  <v:stroke color="#805ca8" weight="25560" joinstyle="round" endcap="flat"/>
                  <w10:wrap type="none"/>
                </v:shape>
                <v:shape id="shape_0" ID="docshape57" coordorigin="2320,5478" coordsize="2689,1930" path="m5009,5478l4226,6125l2320,6125l2320,7407l4500,7407l4500,6443l5009,5478xe" fillcolor="white" stroked="f" o:allowincell="f" style="position:absolute;left:2321;top:5478;width:2688;height:19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58" coordorigin="2320,5478" coordsize="2689,1930" path="m4226,6125l2320,6125l2320,7407l4500,7407l4500,6443l5009,5478l4226,6125xe" stroked="t" o:allowincell="f" style="position:absolute;left:2321;top:5478;width:2688;height:1929;mso-wrap-style:none;v-text-anchor:middle;mso-position-horizontal-relative:page">
                  <v:fill o:detectmouseclick="t" on="false"/>
                  <v:stroke color="#805ca8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ragraph">
                  <wp:posOffset>-2290445</wp:posOffset>
                </wp:positionV>
                <wp:extent cx="7547610" cy="1768475"/>
                <wp:effectExtent l="0" t="0" r="0" b="0"/>
                <wp:wrapNone/>
                <wp:docPr id="20" name="docshapegroup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2" name="docshape4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55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" style="position:absolute;margin-left:0pt;margin-top:-180.35pt;width:594.3pt;height:139.25pt" coordorigin="0,-3607" coordsize="11886,2785">
                <v:shape id="shape_0" ID="docshape49" stroked="f" o:allowincell="f" style="position:absolute;left:0;top:-3607;width:11885;height:2784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607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55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「竹林七賢」的名稱，是來自南朝中宋朝文學家劉義慶的筆記小說《世說新語》。書中有一則故事叫〈竹林七賢〉，說魏晉年間有七個名士常在竹林飲酒聊天。以後的人便以此稱呼他</w:t>
      </w:r>
      <w:r>
        <w:rPr>
          <w:spacing w:val="-4"/>
        </w:rPr>
        <w:t>們而已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4" w:before="52" w:after="0"/>
        <w:ind w:left="2550" w:right="7670" w:hanging="0"/>
        <w:jc w:val="both"/>
        <w:rPr/>
      </w:pPr>
      <w:r>
        <w:rPr>
          <w:spacing w:val="-2"/>
        </w:rPr>
        <w:t>「竹林七賢」磚畫，為什麼沒有</w:t>
      </w:r>
      <w:r>
        <w:rPr>
          <w:spacing w:val="-6"/>
        </w:rPr>
        <w:t>竹？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1" w:before="78" w:after="0"/>
        <w:ind w:left="5218" w:right="4915" w:hanging="0"/>
        <w:jc w:val="both"/>
        <w:rPr/>
      </w:pPr>
      <w:r>
        <w:rPr>
          <w:spacing w:val="12"/>
        </w:rPr>
        <w:t>但自此之後</w:t>
      </w:r>
      <w:r>
        <w:rPr>
          <w:spacing w:val="6"/>
        </w:rPr>
        <w:t>，竹</w:t>
      </w:r>
      <w:r>
        <w:rPr>
          <w:spacing w:val="12"/>
        </w:rPr>
        <w:t>便成為代表名</w:t>
      </w:r>
      <w:r>
        <w:rPr/>
        <w:t>士</w:t>
      </w:r>
      <w:r>
        <w:rPr>
          <w:spacing w:val="-2"/>
        </w:rPr>
        <w:t>的植物了！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1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9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2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3" name="docshapegroup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0" style="position:absolute;margin-left:0pt;margin-top:811.3pt;width:594.3pt;height:29.9pt" coordorigin="0,16226" coordsize="11886,598">
                <v:shape id="shape_0" ID="docshape61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TextBody"/>
        <w:ind w:left="1131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866765" cy="4223385"/>
                <wp:effectExtent l="0" t="0" r="0" b="0"/>
                <wp:docPr id="24" name="docshapegroup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4223520"/>
                          <a:chOff x="0" y="0"/>
                          <a:chExt cx="5866920" cy="42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520" cy="4223520"/>
                          </a:xfrm>
                          <a:prstGeom prst="rect">
                            <a:avLst/>
                          </a:prstGeom>
                          <a:solidFill>
                            <a:srgbClr val="805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6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2120" y="142920"/>
                            <a:ext cx="5447160" cy="39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8960" y="487080"/>
                            <a:ext cx="821160" cy="600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487080"/>
                            <a:ext cx="8211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1" h="945">
                                <a:moveTo>
                                  <a:pt x="4621" y="1407"/>
                                </a:moveTo>
                                <a:lnTo>
                                  <a:pt x="4621" y="767"/>
                                </a:lnTo>
                                <a:lnTo>
                                  <a:pt x="3331" y="767"/>
                                </a:lnTo>
                                <a:lnTo>
                                  <a:pt x="3331" y="1407"/>
                                </a:lnTo>
                                <a:lnTo>
                                  <a:pt x="3470" y="1407"/>
                                </a:lnTo>
                                <a:lnTo>
                                  <a:pt x="3580" y="1712"/>
                                </a:lnTo>
                                <a:lnTo>
                                  <a:pt x="3613" y="1407"/>
                                </a:lnTo>
                                <a:lnTo>
                                  <a:pt x="4621" y="14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80880"/>
                            <a:ext cx="891720" cy="679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80880"/>
                            <a:ext cx="89172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1070">
                                <a:moveTo>
                                  <a:pt x="7307" y="1324"/>
                                </a:moveTo>
                                <a:lnTo>
                                  <a:pt x="7307" y="600"/>
                                </a:lnTo>
                                <a:lnTo>
                                  <a:pt x="5906" y="600"/>
                                </a:lnTo>
                                <a:lnTo>
                                  <a:pt x="5906" y="1324"/>
                                </a:lnTo>
                                <a:lnTo>
                                  <a:pt x="6224" y="1324"/>
                                </a:lnTo>
                                <a:lnTo>
                                  <a:pt x="6141" y="1670"/>
                                </a:lnTo>
                                <a:lnTo>
                                  <a:pt x="6412" y="1324"/>
                                </a:lnTo>
                                <a:lnTo>
                                  <a:pt x="7307" y="1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78360"/>
                            <a:ext cx="911160" cy="6890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378360"/>
                            <a:ext cx="91116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" h="1085">
                                <a:moveTo>
                                  <a:pt x="9220" y="1316"/>
                                </a:moveTo>
                                <a:lnTo>
                                  <a:pt x="9220" y="597"/>
                                </a:lnTo>
                                <a:lnTo>
                                  <a:pt x="7788" y="597"/>
                                </a:lnTo>
                                <a:lnTo>
                                  <a:pt x="7788" y="1316"/>
                                </a:lnTo>
                                <a:lnTo>
                                  <a:pt x="8308" y="1316"/>
                                </a:lnTo>
                                <a:lnTo>
                                  <a:pt x="8308" y="1681"/>
                                </a:lnTo>
                                <a:lnTo>
                                  <a:pt x="8517" y="1316"/>
                                </a:lnTo>
                                <a:lnTo>
                                  <a:pt x="9220" y="13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501280"/>
                            <a:ext cx="847800" cy="670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501280"/>
                            <a:ext cx="847800" cy="67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" h="1056">
                                <a:moveTo>
                                  <a:pt x="2371" y="4635"/>
                                </a:moveTo>
                                <a:lnTo>
                                  <a:pt x="2371" y="3939"/>
                                </a:lnTo>
                                <a:lnTo>
                                  <a:pt x="1039" y="3939"/>
                                </a:lnTo>
                                <a:lnTo>
                                  <a:pt x="1039" y="4635"/>
                                </a:lnTo>
                                <a:lnTo>
                                  <a:pt x="1268" y="4635"/>
                                </a:lnTo>
                                <a:lnTo>
                                  <a:pt x="1528" y="4995"/>
                                </a:lnTo>
                                <a:lnTo>
                                  <a:pt x="1494" y="4635"/>
                                </a:lnTo>
                                <a:lnTo>
                                  <a:pt x="2371" y="46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626920"/>
                            <a:ext cx="730800" cy="580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2626920"/>
                            <a:ext cx="73080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914">
                                <a:moveTo>
                                  <a:pt x="3999" y="4791"/>
                                </a:moveTo>
                                <a:lnTo>
                                  <a:pt x="3999" y="4137"/>
                                </a:lnTo>
                                <a:lnTo>
                                  <a:pt x="2850" y="4137"/>
                                </a:lnTo>
                                <a:lnTo>
                                  <a:pt x="2850" y="4791"/>
                                </a:lnTo>
                                <a:lnTo>
                                  <a:pt x="3293" y="4791"/>
                                </a:lnTo>
                                <a:lnTo>
                                  <a:pt x="3467" y="5051"/>
                                </a:lnTo>
                                <a:lnTo>
                                  <a:pt x="3455" y="4791"/>
                                </a:lnTo>
                                <a:lnTo>
                                  <a:pt x="3999" y="47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357280"/>
                            <a:ext cx="802800" cy="778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357280"/>
                            <a:ext cx="802800" cy="77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226">
                                <a:moveTo>
                                  <a:pt x="6786" y="4618"/>
                                </a:moveTo>
                                <a:lnTo>
                                  <a:pt x="6786" y="3713"/>
                                </a:lnTo>
                                <a:lnTo>
                                  <a:pt x="5524" y="3713"/>
                                </a:lnTo>
                                <a:lnTo>
                                  <a:pt x="5524" y="4618"/>
                                </a:lnTo>
                                <a:lnTo>
                                  <a:pt x="5962" y="4618"/>
                                </a:lnTo>
                                <a:lnTo>
                                  <a:pt x="5844" y="4938"/>
                                </a:lnTo>
                                <a:lnTo>
                                  <a:pt x="6223" y="4618"/>
                                </a:lnTo>
                                <a:lnTo>
                                  <a:pt x="6786" y="46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581920"/>
                            <a:ext cx="784800" cy="625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2581920"/>
                            <a:ext cx="784800" cy="6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985">
                                <a:moveTo>
                                  <a:pt x="8555" y="4748"/>
                                </a:moveTo>
                                <a:lnTo>
                                  <a:pt x="8555" y="4067"/>
                                </a:lnTo>
                                <a:lnTo>
                                  <a:pt x="7321" y="4067"/>
                                </a:lnTo>
                                <a:lnTo>
                                  <a:pt x="7321" y="4748"/>
                                </a:lnTo>
                                <a:lnTo>
                                  <a:pt x="8264" y="4748"/>
                                </a:lnTo>
                                <a:lnTo>
                                  <a:pt x="8150" y="5051"/>
                                </a:lnTo>
                                <a:lnTo>
                                  <a:pt x="8418" y="4748"/>
                                </a:lnTo>
                                <a:lnTo>
                                  <a:pt x="8555" y="47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72880"/>
                            <a:ext cx="1285920" cy="6192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72880"/>
                            <a:ext cx="12859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975">
                                <a:moveTo>
                                  <a:pt x="1258" y="1393"/>
                                </a:moveTo>
                                <a:lnTo>
                                  <a:pt x="1331" y="1401"/>
                                </a:lnTo>
                                <a:lnTo>
                                  <a:pt x="1409" y="1405"/>
                                </a:lnTo>
                                <a:lnTo>
                                  <a:pt x="1490" y="1403"/>
                                </a:lnTo>
                                <a:lnTo>
                                  <a:pt x="1572" y="1395"/>
                                </a:lnTo>
                                <a:lnTo>
                                  <a:pt x="1655" y="1382"/>
                                </a:lnTo>
                                <a:lnTo>
                                  <a:pt x="1750" y="1358"/>
                                </a:lnTo>
                                <a:lnTo>
                                  <a:pt x="1832" y="1328"/>
                                </a:lnTo>
                                <a:lnTo>
                                  <a:pt x="1901" y="1294"/>
                                </a:lnTo>
                                <a:lnTo>
                                  <a:pt x="1954" y="1256"/>
                                </a:lnTo>
                                <a:lnTo>
                                  <a:pt x="2009" y="1174"/>
                                </a:lnTo>
                                <a:lnTo>
                                  <a:pt x="2021" y="1173"/>
                                </a:lnTo>
                                <a:lnTo>
                                  <a:pt x="2144" y="1141"/>
                                </a:lnTo>
                                <a:lnTo>
                                  <a:pt x="2208" y="1101"/>
                                </a:lnTo>
                                <a:lnTo>
                                  <a:pt x="2250" y="1052"/>
                                </a:lnTo>
                                <a:lnTo>
                                  <a:pt x="2267" y="996"/>
                                </a:lnTo>
                                <a:lnTo>
                                  <a:pt x="2259" y="936"/>
                                </a:lnTo>
                                <a:lnTo>
                                  <a:pt x="2223" y="874"/>
                                </a:lnTo>
                                <a:lnTo>
                                  <a:pt x="2218" y="868"/>
                                </a:lnTo>
                                <a:lnTo>
                                  <a:pt x="2213" y="862"/>
                                </a:lnTo>
                                <a:lnTo>
                                  <a:pt x="2208" y="857"/>
                                </a:lnTo>
                                <a:lnTo>
                                  <a:pt x="2226" y="812"/>
                                </a:lnTo>
                                <a:lnTo>
                                  <a:pt x="2228" y="762"/>
                                </a:lnTo>
                                <a:lnTo>
                                  <a:pt x="2213" y="711"/>
                                </a:lnTo>
                                <a:lnTo>
                                  <a:pt x="2180" y="659"/>
                                </a:lnTo>
                                <a:lnTo>
                                  <a:pt x="2134" y="613"/>
                                </a:lnTo>
                                <a:lnTo>
                                  <a:pt x="2078" y="572"/>
                                </a:lnTo>
                                <a:lnTo>
                                  <a:pt x="2013" y="538"/>
                                </a:lnTo>
                                <a:lnTo>
                                  <a:pt x="1942" y="512"/>
                                </a:lnTo>
                                <a:lnTo>
                                  <a:pt x="1868" y="493"/>
                                </a:lnTo>
                                <a:lnTo>
                                  <a:pt x="1791" y="483"/>
                                </a:lnTo>
                                <a:lnTo>
                                  <a:pt x="1715" y="482"/>
                                </a:lnTo>
                                <a:lnTo>
                                  <a:pt x="1641" y="491"/>
                                </a:lnTo>
                                <a:lnTo>
                                  <a:pt x="1628" y="494"/>
                                </a:lnTo>
                                <a:lnTo>
                                  <a:pt x="1616" y="497"/>
                                </a:lnTo>
                                <a:lnTo>
                                  <a:pt x="1604" y="500"/>
                                </a:lnTo>
                                <a:lnTo>
                                  <a:pt x="1593" y="504"/>
                                </a:lnTo>
                                <a:lnTo>
                                  <a:pt x="1522" y="479"/>
                                </a:lnTo>
                                <a:lnTo>
                                  <a:pt x="1446" y="459"/>
                                </a:lnTo>
                                <a:lnTo>
                                  <a:pt x="1366" y="444"/>
                                </a:lnTo>
                                <a:lnTo>
                                  <a:pt x="1282" y="435"/>
                                </a:lnTo>
                                <a:lnTo>
                                  <a:pt x="1196" y="430"/>
                                </a:lnTo>
                                <a:lnTo>
                                  <a:pt x="1109" y="432"/>
                                </a:lnTo>
                                <a:lnTo>
                                  <a:pt x="1022" y="440"/>
                                </a:lnTo>
                                <a:lnTo>
                                  <a:pt x="935" y="453"/>
                                </a:lnTo>
                                <a:lnTo>
                                  <a:pt x="834" y="479"/>
                                </a:lnTo>
                                <a:lnTo>
                                  <a:pt x="745" y="512"/>
                                </a:lnTo>
                                <a:lnTo>
                                  <a:pt x="670" y="552"/>
                                </a:lnTo>
                                <a:lnTo>
                                  <a:pt x="610" y="596"/>
                                </a:lnTo>
                                <a:lnTo>
                                  <a:pt x="566" y="645"/>
                                </a:lnTo>
                                <a:lnTo>
                                  <a:pt x="537" y="697"/>
                                </a:lnTo>
                                <a:lnTo>
                                  <a:pt x="530" y="699"/>
                                </a:lnTo>
                                <a:lnTo>
                                  <a:pt x="426" y="726"/>
                                </a:lnTo>
                                <a:lnTo>
                                  <a:pt x="353" y="760"/>
                                </a:lnTo>
                                <a:lnTo>
                                  <a:pt x="297" y="802"/>
                                </a:lnTo>
                                <a:lnTo>
                                  <a:pt x="247" y="901"/>
                                </a:lnTo>
                                <a:lnTo>
                                  <a:pt x="254" y="954"/>
                                </a:lnTo>
                                <a:lnTo>
                                  <a:pt x="285" y="1008"/>
                                </a:lnTo>
                                <a:lnTo>
                                  <a:pt x="332" y="1053"/>
                                </a:lnTo>
                                <a:lnTo>
                                  <a:pt x="395" y="1092"/>
                                </a:lnTo>
                                <a:lnTo>
                                  <a:pt x="468" y="1123"/>
                                </a:lnTo>
                                <a:lnTo>
                                  <a:pt x="551" y="1146"/>
                                </a:lnTo>
                                <a:lnTo>
                                  <a:pt x="537" y="1175"/>
                                </a:lnTo>
                                <a:lnTo>
                                  <a:pt x="541" y="1236"/>
                                </a:lnTo>
                                <a:lnTo>
                                  <a:pt x="601" y="1303"/>
                                </a:lnTo>
                                <a:lnTo>
                                  <a:pt x="659" y="1334"/>
                                </a:lnTo>
                                <a:lnTo>
                                  <a:pt x="729" y="1357"/>
                                </a:lnTo>
                                <a:lnTo>
                                  <a:pt x="809" y="1372"/>
                                </a:lnTo>
                                <a:lnTo>
                                  <a:pt x="895" y="1379"/>
                                </a:lnTo>
                                <a:lnTo>
                                  <a:pt x="984" y="1376"/>
                                </a:lnTo>
                                <a:lnTo>
                                  <a:pt x="1074" y="1364"/>
                                </a:lnTo>
                                <a:lnTo>
                                  <a:pt x="1075" y="1363"/>
                                </a:lnTo>
                                <a:lnTo>
                                  <a:pt x="1075" y="1363"/>
                                </a:lnTo>
                                <a:lnTo>
                                  <a:pt x="1076" y="1363"/>
                                </a:lnTo>
                                <a:lnTo>
                                  <a:pt x="1258" y="13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38800"/>
                            <a:ext cx="287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27">
                                <a:moveTo>
                                  <a:pt x="841" y="1548"/>
                                </a:moveTo>
                                <a:lnTo>
                                  <a:pt x="753" y="1539"/>
                                </a:lnTo>
                                <a:lnTo>
                                  <a:pt x="681" y="1515"/>
                                </a:lnTo>
                                <a:lnTo>
                                  <a:pt x="632" y="1479"/>
                                </a:lnTo>
                                <a:lnTo>
                                  <a:pt x="614" y="1435"/>
                                </a:lnTo>
                                <a:lnTo>
                                  <a:pt x="632" y="1391"/>
                                </a:lnTo>
                                <a:lnTo>
                                  <a:pt x="681" y="1355"/>
                                </a:lnTo>
                                <a:lnTo>
                                  <a:pt x="753" y="1331"/>
                                </a:lnTo>
                                <a:lnTo>
                                  <a:pt x="841" y="1322"/>
                                </a:lnTo>
                                <a:lnTo>
                                  <a:pt x="929" y="1331"/>
                                </a:lnTo>
                                <a:lnTo>
                                  <a:pt x="1001" y="1355"/>
                                </a:lnTo>
                                <a:lnTo>
                                  <a:pt x="1049" y="1391"/>
                                </a:lnTo>
                                <a:lnTo>
                                  <a:pt x="1067" y="1435"/>
                                </a:lnTo>
                                <a:lnTo>
                                  <a:pt x="1049" y="1479"/>
                                </a:lnTo>
                                <a:lnTo>
                                  <a:pt x="1001" y="1515"/>
                                </a:lnTo>
                                <a:lnTo>
                                  <a:pt x="929" y="1539"/>
                                </a:lnTo>
                                <a:lnTo>
                                  <a:pt x="841" y="1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838800"/>
                            <a:ext cx="287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227">
                                <a:moveTo>
                                  <a:pt x="841" y="1548"/>
                                </a:moveTo>
                                <a:lnTo>
                                  <a:pt x="929" y="1539"/>
                                </a:lnTo>
                                <a:lnTo>
                                  <a:pt x="1001" y="1515"/>
                                </a:lnTo>
                                <a:lnTo>
                                  <a:pt x="1049" y="1479"/>
                                </a:lnTo>
                                <a:lnTo>
                                  <a:pt x="1067" y="1435"/>
                                </a:lnTo>
                                <a:lnTo>
                                  <a:pt x="1049" y="1391"/>
                                </a:lnTo>
                                <a:lnTo>
                                  <a:pt x="1001" y="1355"/>
                                </a:lnTo>
                                <a:lnTo>
                                  <a:pt x="929" y="1331"/>
                                </a:lnTo>
                                <a:lnTo>
                                  <a:pt x="841" y="1322"/>
                                </a:lnTo>
                                <a:lnTo>
                                  <a:pt x="753" y="1331"/>
                                </a:lnTo>
                                <a:lnTo>
                                  <a:pt x="681" y="1355"/>
                                </a:lnTo>
                                <a:lnTo>
                                  <a:pt x="632" y="1391"/>
                                </a:lnTo>
                                <a:lnTo>
                                  <a:pt x="614" y="1435"/>
                                </a:lnTo>
                                <a:lnTo>
                                  <a:pt x="632" y="1479"/>
                                </a:lnTo>
                                <a:lnTo>
                                  <a:pt x="681" y="1515"/>
                                </a:lnTo>
                                <a:lnTo>
                                  <a:pt x="753" y="1539"/>
                                </a:lnTo>
                                <a:lnTo>
                                  <a:pt x="841" y="15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8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8680" y="1011600"/>
                            <a:ext cx="3157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461520"/>
                            <a:ext cx="10292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我是春秋時代人。不跟你們玩了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539640"/>
                            <a:ext cx="648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我剛好較王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戎年長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478800"/>
                            <a:ext cx="826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忘記了生日，大約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2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年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3160" y="469800"/>
                            <a:ext cx="826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忘記了生日，大約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27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年生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2590200"/>
                            <a:ext cx="774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23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年生，與阮籍齊名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2699280"/>
                            <a:ext cx="6483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92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2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年生，年紀不輕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3440" y="2418840"/>
                            <a:ext cx="69984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05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年生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04"/>
                                <w:ind w:right="9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竹林七賢中年紀最大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2661840"/>
                            <a:ext cx="699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34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年生，年紀最輕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5680" y="3309120"/>
                            <a:ext cx="311760" cy="490680"/>
                          </a:xfrm>
                          <a:prstGeom prst="rect">
                            <a:avLst/>
                          </a:prstGeom>
                          <a:solidFill>
                            <a:srgbClr val="f2eaf4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04"/>
                                <w:ind w:left="104" w:right="10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王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246120"/>
                            <a:ext cx="311760" cy="490680"/>
                          </a:xfrm>
                          <a:prstGeom prst="rect">
                            <a:avLst/>
                          </a:prstGeom>
                          <a:solidFill>
                            <a:srgbClr val="f2eaf4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04"/>
                                <w:ind w:left="104" w:right="10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嵇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2769840"/>
                            <a:ext cx="311760" cy="490680"/>
                          </a:xfrm>
                          <a:prstGeom prst="rect">
                            <a:avLst/>
                          </a:prstGeom>
                          <a:solidFill>
                            <a:srgbClr val="f2eaf4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04"/>
                                <w:ind w:left="104" w:right="10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阮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2635200"/>
                            <a:ext cx="311760" cy="490680"/>
                          </a:xfrm>
                          <a:prstGeom prst="rect">
                            <a:avLst/>
                          </a:prstGeom>
                          <a:solidFill>
                            <a:srgbClr val="f2eaf4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04"/>
                                <w:ind w:left="104" w:right="10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山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991080"/>
                            <a:ext cx="311760" cy="490680"/>
                          </a:xfrm>
                          <a:prstGeom prst="rect">
                            <a:avLst/>
                          </a:prstGeom>
                          <a:solidFill>
                            <a:srgbClr val="f2eaf4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04"/>
                                <w:ind w:left="104" w:right="10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向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955080"/>
                            <a:ext cx="311760" cy="490680"/>
                          </a:xfrm>
                          <a:prstGeom prst="rect">
                            <a:avLst/>
                          </a:prstGeom>
                          <a:solidFill>
                            <a:srgbClr val="f2eaf4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04"/>
                                <w:ind w:left="104" w:right="10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阮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703440"/>
                            <a:ext cx="311760" cy="490680"/>
                          </a:xfrm>
                          <a:prstGeom prst="rect">
                            <a:avLst/>
                          </a:prstGeom>
                          <a:solidFill>
                            <a:srgbClr val="f2eaf4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7" w:after="0" w:lineRule="auto" w:line="204"/>
                                <w:ind w:left="104" w:right="10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劉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3" style="position:absolute;margin-left:0pt;margin-top:0pt;width:461.95pt;height:332.55pt" coordorigin="0,0" coordsize="9239,6651">
                <v:rect id="shape_0" ID="docshape64" fillcolor="#805ca8" stroked="f" o:allowincell="f" style="position:absolute;left:0;top:0;width:8989;height:6650;mso-wrap-style:none;v-text-anchor:middle;mso-position-horizontal-relative:char">
                  <v:fill o:detectmouseclick="t" type="solid" color2="#7fa357"/>
                  <v:stroke color="#3465a4" joinstyle="round" endcap="flat"/>
                  <w10:wrap type="none"/>
                </v:rect>
                <v:shape id="shape_0" ID="docshape65" stroked="f" o:allowincell="f" style="position:absolute;left:208;top:225;width:8577;height:620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rect id="shape_0" ID="docshape66" coordorigin="3331,767" coordsize="1291,945" path="m3613,1407l3470,1407l3580,1712l3613,1407xm4621,767l3331,767l3331,1407l4621,1407l4621,767xe" fillcolor="white" stroked="f" o:allowincell="f" style="position:absolute;left:3337;top:767;width:1292;height:9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67" coordorigin="3331,767" coordsize="1291,945" path="m4621,1407l4621,767l3331,767l3331,1407l3470,1407l3580,1712l3613,1407l4621,1407xe" stroked="t" o:allowincell="f" style="position:absolute;left:3337;top:767;width:1292;height:944;mso-wrap-style:none;v-text-anchor:middle;mso-position-horizontal-relative:char">
                  <v:fill o:detectmouseclick="t" on="false"/>
                  <v:stroke color="#805ca8" weight="25560" joinstyle="round" endcap="flat"/>
                  <w10:wrap type="none"/>
                </v:shape>
                <v:rect id="shape_0" ID="docshape68" coordorigin="5906,600" coordsize="1401,1070" path="m6412,1324l6224,1324l6141,1670l6412,1324xm7307,600l5906,600l5906,1324l7307,1324l7307,600xe" fillcolor="white" stroked="f" o:allowincell="f" style="position:absolute;left:5918;top:600;width:1403;height:10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69" coordorigin="5906,600" coordsize="1401,1070" path="m7307,1324l7307,600l5906,600l5906,1324l6224,1324l6141,1670l6412,1324l7307,1324xe" stroked="t" o:allowincell="f" style="position:absolute;left:5918;top:600;width:1403;height:1069;mso-wrap-style:none;v-text-anchor:middle;mso-position-horizontal-relative:char">
                  <v:fill o:detectmouseclick="t" on="false"/>
                  <v:stroke color="#805ca8" weight="25560" joinstyle="round" endcap="flat"/>
                  <w10:wrap type="none"/>
                </v:shape>
                <v:rect id="shape_0" ID="docshape70" coordorigin="7788,597" coordsize="1432,1085" path="m8517,1316l8308,1316l8308,1681l8517,1316xm9220,597l7788,597l7788,1316l9220,1316l9220,597xe" fillcolor="white" stroked="f" o:allowincell="f" style="position:absolute;left:7804;top:596;width:1434;height:10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71" coordorigin="7788,597" coordsize="1432,1085" path="m9220,1316l9220,597l7788,597l7788,1316l8308,1316l8308,1681l8517,1316l9220,1316xe" stroked="t" o:allowincell="f" style="position:absolute;left:7804;top:596;width:1434;height:1084;mso-wrap-style:none;v-text-anchor:middle;mso-position-horizontal-relative:char">
                  <v:fill o:detectmouseclick="t" on="false"/>
                  <v:stroke color="#805ca8" weight="25560" joinstyle="round" endcap="flat"/>
                  <w10:wrap type="none"/>
                </v:shape>
                <v:rect id="shape_0" ID="docshape72" coordorigin="1039,3939" coordsize="1333,1056" path="m1494,4635l1268,4635l1528,4995l1494,4635xm2371,3939l1039,3939l1039,4635l2371,4635l2371,3939xe" fillcolor="white" stroked="f" o:allowincell="f" style="position:absolute;left:1040;top:3939;width:1334;height:10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73" coordorigin="1039,3939" coordsize="1333,1056" path="m2371,4635l2371,3939l1039,3939l1039,4635l1268,4635l1528,4995l1494,4635l2371,4635xe" stroked="t" o:allowincell="f" style="position:absolute;left:1040;top:3939;width:1334;height:1055;mso-wrap-style:none;v-text-anchor:middle;mso-position-horizontal-relative:char">
                  <v:fill o:detectmouseclick="t" on="false"/>
                  <v:stroke color="#805ca8" weight="25560" joinstyle="round" endcap="flat"/>
                  <w10:wrap type="none"/>
                </v:shape>
                <v:rect id="shape_0" ID="docshape74" coordorigin="2850,4137" coordsize="1149,914" path="m3455,4791l3293,4791l3467,5051l3455,4791xm3999,4137l2850,4137l2850,4791l3999,4791l3999,4137xe" fillcolor="white" stroked="f" o:allowincell="f" style="position:absolute;left:2855;top:4137;width:1150;height:9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75" coordorigin="2850,4137" coordsize="1149,914" path="m3999,4791l3999,4137l2850,4137l2850,4791l3293,4791l3467,5051l3455,4791l3999,4791xe" stroked="t" o:allowincell="f" style="position:absolute;left:2855;top:4137;width:1150;height:913;mso-wrap-style:none;v-text-anchor:middle;mso-position-horizontal-relative:char">
                  <v:fill o:detectmouseclick="t" on="false"/>
                  <v:stroke color="#805ca8" weight="25560" joinstyle="round" endcap="flat"/>
                  <w10:wrap type="none"/>
                </v:shape>
                <v:rect id="shape_0" ID="docshape76" coordorigin="5524,3713" coordsize="1262,1226" path="m6223,4618l5962,4618l5844,4938l6223,4618xm6786,3713l5524,3713l5524,4618l6786,4618l6786,3713xe" fillcolor="white" stroked="f" o:allowincell="f" style="position:absolute;left:5535;top:3712;width:1263;height:12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77" coordorigin="5524,3713" coordsize="1262,1226" path="m6786,4618l6786,3713l5524,3713l5524,4618l5962,4618l5844,4938l6223,4618l6786,4618xe" stroked="t" o:allowincell="f" style="position:absolute;left:5535;top:3712;width:1263;height:1225;mso-wrap-style:none;v-text-anchor:middle;mso-position-horizontal-relative:char">
                  <v:fill o:detectmouseclick="t" on="false"/>
                  <v:stroke color="#805ca8" weight="25560" joinstyle="round" endcap="flat"/>
                  <w10:wrap type="none"/>
                </v:shape>
                <v:rect id="shape_0" ID="docshape78" coordorigin="7321,4067" coordsize="1234,985" path="m8418,4748l8264,4748l8150,5051l8418,4748xm8555,4067l7321,4067l7321,4748l8555,4748l8555,4067xe" fillcolor="white" stroked="f" o:allowincell="f" style="position:absolute;left:7336;top:4066;width:1235;height:98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79" coordorigin="7321,4067" coordsize="1234,985" path="m8555,4748l8555,4067l7321,4067l7321,4748l8264,4748l8150,5051l8418,4748l8555,4748xe" stroked="t" o:allowincell="f" style="position:absolute;left:7336;top:4066;width:1235;height:984;mso-wrap-style:none;v-text-anchor:middle;mso-position-horizontal-relative:char">
                  <v:fill o:detectmouseclick="t" on="false"/>
                  <v:stroke color="#805ca8" weight="25560" joinstyle="round" endcap="flat"/>
                  <w10:wrap type="none"/>
                </v:shape>
                <v:rect id="shape_0" ID="docshape80" coordorigin="247,430" coordsize="2021,975" path="m1729,1363l1076,1363l1258,1393l1331,1401l1409,1405l1490,1403l1572,1395l1655,1382l1729,1363xm1196,430l1109,432l1022,440l935,453l834,479l745,512l670,552l610,596l566,645l537,697l530,699l523,700l515,701l426,726l353,760l297,802l262,849l247,901l254,954l285,1008l332,1053l395,1092l468,1123l551,1146l537,1175l534,1205l541,1236l559,1266l601,1303l659,1334l729,1357l809,1372l895,1379l984,1376l1074,1364l1075,1363l1076,1363l1729,1363l1750,1358l1832,1328l1901,1294l1954,1256l1990,1216l2009,1174l2021,1173l2034,1171l2046,1169l2058,1167l2144,1141l2208,1101l2250,1052l2267,996l2259,936l2223,874l2218,868l2213,862l2208,857l2226,812l2228,762l2213,711l2180,659l2134,613l2078,572l2013,538l1942,512l1912,504l1593,504l1522,479l1446,459l1366,444l1282,435l1196,430xm1715,482l1641,491l1628,494l1616,497l1604,500l1593,504l1912,504l1868,493l1791,483l1715,482xe" fillcolor="white" stroked="f" o:allowincell="f" style="position:absolute;left:246;top:430;width:2024;height:9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81" coordorigin="247,430" coordsize="2021,975" path="m1258,1393l1331,1401l1409,1405l1490,1403l1572,1395l1655,1382l1750,1358l1832,1328l1901,1294l1954,1256l2009,1174l2021,1173l2144,1141l2208,1101l2250,1052l2267,996l2259,936l2223,874l2218,868l2213,862l2208,857l2226,812l2228,762l2213,711l2180,659l2134,613l2078,572l2013,538l1942,512l1868,493l1791,483l1715,482l1641,491l1628,494l1616,497l1604,500l1593,504l1522,479l1446,459l1366,444l1282,435l1196,430l1109,432l1022,440l935,453l834,479l745,512l670,552l610,596l566,645l537,697l530,699l426,726l353,760l297,802l247,901l254,954l285,1008l332,1053l395,1092l468,1123l551,1146l537,1175l541,1236l601,1303l659,1334l729,1357l809,1372l895,1379l984,1376l1074,1364l1075,1363l1075,1363l1076,1363l1258,1393xe" stroked="t" o:allowincell="f" style="position:absolute;left:246;top:430;width:2024;height:974;mso-wrap-style:none;v-text-anchor:middle;mso-position-horizontal-relative:char">
                  <v:fill o:detectmouseclick="t" on="false"/>
                  <v:stroke color="#805ca8" weight="25560" joinstyle="round" endcap="flat"/>
                  <w10:wrap type="none"/>
                </v:shape>
                <v:shape id="shape_0" ID="docshape82" coordorigin="614,1322" coordsize="453,227" path="m841,1548l753,1539l681,1515l632,1479l614,1435l632,1391l681,1355l753,1331l841,1322l929,1331l1001,1355l1049,1391l1067,1435l1049,1479l1001,1515l929,1539l841,1548xe" fillcolor="white" stroked="f" o:allowincell="f" style="position:absolute;left:615;top:1321;width:452;height:2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docshape83" coordorigin="614,1322" coordsize="453,227" path="m841,1548l929,1539l1001,1515l1049,1479l1067,1435l1049,1391l1001,1355l929,1331l841,1322l753,1331l681,1355l632,1391l614,1435l632,1479l681,1515l753,1539l841,1548xe" stroked="t" o:allowincell="f" style="position:absolute;left:615;top:1321;width:452;height:226;mso-wrap-style:none;v-text-anchor:middle;mso-position-horizontal-relative:char">
                  <v:fill o:detectmouseclick="t" on="false"/>
                  <v:stroke color="#805ca8" weight="25560" joinstyle="round" endcap="flat"/>
                  <w10:wrap type="none"/>
                </v:shape>
                <v:shape id="shape_0" ID="docshape84" stroked="f" o:allowincell="f" style="position:absolute;left:801;top:1593;width:496;height:33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88;top:727;width:162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我是春秋時代人。不跟你們玩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8;top:850;width:102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我剛好較王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戎年長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754;width:130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忘記了生日，大約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2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年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740;width:130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忘記了生日，大約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27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年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4079;width:1219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23</w:t>
                        </w: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年生，與阮籍齊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6;top:4251;width:1020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192"/>
                          <w:ind w:right="17" w:hanging="0"/>
                          <w:rPr/>
                        </w:pP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10</w:t>
                        </w:r>
                        <w:r>
                          <w:rPr>
                            <w:kern w:val="2"/>
                            <w:sz w:val="20"/>
                            <w:spacing w:val="-2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年生，年紀不輕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3;top:3809;width:1101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05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年生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04"/>
                          <w:ind w:right="9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竹林七賢中年紀最大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4192;width:1101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pacing w:val="-10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34</w:t>
                        </w:r>
                        <w:r>
                          <w:rPr>
                            <w:kern w:val="2"/>
                            <w:spacing w:val="-10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年生，年紀最輕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2eaf4" stroked="t" o:allowincell="f" style="position:absolute;left:8072;top:5211;width:49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04"/>
                          <w:ind w:left="104" w:right="102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王戎</w:t>
                        </w:r>
                      </w:p>
                    </w:txbxContent>
                  </v:textbox>
                  <v:fill o:detectmouseclick="t" type="solid" color2="#0d150b"/>
                  <v:stroke color="#634092" weight="25560" joinstyle="miter" endcap="flat"/>
                  <w10:wrap type="none"/>
                </v:shape>
                <v:shape id="shape_0" fillcolor="#f2eaf4" stroked="t" o:allowincell="f" style="position:absolute;left:713;top:5112;width:49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04"/>
                          <w:ind w:left="104" w:right="102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嵇康</w:t>
                        </w:r>
                      </w:p>
                    </w:txbxContent>
                  </v:textbox>
                  <v:fill o:detectmouseclick="t" type="solid" color2="#0d150b"/>
                  <v:stroke color="#634092" weight="25560" joinstyle="miter" endcap="flat"/>
                  <w10:wrap type="none"/>
                </v:shape>
                <v:shape id="shape_0" fillcolor="#f2eaf4" stroked="t" o:allowincell="f" style="position:absolute;left:4173;top:4362;width:49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04"/>
                          <w:ind w:left="104" w:right="102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阮籍</w:t>
                        </w:r>
                      </w:p>
                    </w:txbxContent>
                  </v:textbox>
                  <v:fill o:detectmouseclick="t" type="solid" color2="#0d150b"/>
                  <v:stroke color="#634092" weight="25560" joinstyle="miter" endcap="flat"/>
                  <w10:wrap type="none"/>
                </v:shape>
                <v:shape id="shape_0" fillcolor="#f2eaf4" stroked="t" o:allowincell="f" style="position:absolute;left:4882;top:4150;width:49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04"/>
                          <w:ind w:left="104" w:right="102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山濤</w:t>
                        </w:r>
                      </w:p>
                    </w:txbxContent>
                  </v:textbox>
                  <v:fill o:detectmouseclick="t" type="solid" color2="#0d150b"/>
                  <v:stroke color="#634092" weight="25560" joinstyle="miter" endcap="flat"/>
                  <w10:wrap type="none"/>
                </v:shape>
                <v:shape id="shape_0" fillcolor="#f2eaf4" stroked="t" o:allowincell="f" style="position:absolute;left:7037;top:1561;width:49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04"/>
                          <w:ind w:left="104" w:right="102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向秀</w:t>
                        </w:r>
                      </w:p>
                    </w:txbxContent>
                  </v:textbox>
                  <v:fill o:detectmouseclick="t" type="solid" color2="#0d150b"/>
                  <v:stroke color="#634092" weight="25560" joinstyle="miter" endcap="flat"/>
                  <w10:wrap type="none"/>
                </v:shape>
                <v:shape id="shape_0" fillcolor="#f2eaf4" stroked="t" o:allowincell="f" style="position:absolute;left:2740;top:1504;width:49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04"/>
                          <w:ind w:left="104" w:right="102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阮咸</w:t>
                        </w:r>
                      </w:p>
                    </w:txbxContent>
                  </v:textbox>
                  <v:fill o:detectmouseclick="t" type="solid" color2="#0d150b"/>
                  <v:stroke color="#634092" weight="25560" joinstyle="miter" endcap="flat"/>
                  <w10:wrap type="none"/>
                </v:shape>
                <v:shape id="shape_0" fillcolor="#f2eaf4" stroked="t" o:allowincell="f" style="position:absolute;left:5066;top:1108;width:490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7" w:after="0" w:lineRule="auto" w:line="204"/>
                          <w:ind w:left="104" w:right="102" w:hanging="0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劉伶</w:t>
                        </w:r>
                      </w:p>
                    </w:txbxContent>
                  </v:textbox>
                  <v:fill o:detectmouseclick="t" type="solid" color2="#0d150b"/>
                  <v:stroke color="#634092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832485</wp:posOffset>
                </wp:positionH>
                <wp:positionV relativeFrom="paragraph">
                  <wp:posOffset>247650</wp:posOffset>
                </wp:positionV>
                <wp:extent cx="2385060" cy="349885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634092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187" w:before="206" w:after="0"/>
                                    <w:ind w:left="1089" w:right="677" w:hanging="39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2"/>
                                      <w:sz w:val="26"/>
                                    </w:rPr>
                                    <w:t>請按竹林七賢的年齡從老至幼排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892C5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4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3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z w:val="28"/>
                                    </w:rPr>
                                    <w:t>山濤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pacing w:val="7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z w:val="24"/>
                                    </w:rPr>
                                    <w:t>(20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pacing w:val="-4"/>
                                      <w:sz w:val="24"/>
                                    </w:rPr>
                                    <w:t>28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EC3E0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4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6"/>
                                      <w:sz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z w:val="28"/>
                                    </w:rPr>
                                    <w:t>阮籍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pacing w:val="-19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z w:val="24"/>
                                    </w:rPr>
                                    <w:t>(21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pacing w:val="-4"/>
                                      <w:sz w:val="24"/>
                                    </w:rPr>
                                    <w:t>2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892C5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4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w w:val="95"/>
                                      <w:sz w:val="28"/>
                                    </w:rPr>
                                    <w:t>劉伶（音零）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pacing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w w:val="95"/>
                                      <w:sz w:val="24"/>
                                    </w:rPr>
                                    <w:t>(221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pacing w:val="-4"/>
                                      <w:w w:val="95"/>
                                      <w:sz w:val="24"/>
                                    </w:rPr>
                                    <w:t>3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EC3E0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4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pacing w:val="4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w w:val="95"/>
                                      <w:sz w:val="28"/>
                                    </w:rPr>
                                    <w:t>嵇（音溪）康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pacing w:val="3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w w:val="95"/>
                                      <w:sz w:val="24"/>
                                    </w:rPr>
                                    <w:t>(22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pacing w:val="-4"/>
                                      <w:w w:val="95"/>
                                      <w:sz w:val="24"/>
                                    </w:rPr>
                                    <w:t>26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892C5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4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7"/>
                                      <w:sz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z w:val="28"/>
                                    </w:rPr>
                                    <w:t>向秀（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z w:val="24"/>
                                      <w:szCs w:val="24"/>
                                    </w:rPr>
                                    <w:t>約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z w:val="24"/>
                                    </w:rPr>
                                    <w:t>22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pacing w:val="-4"/>
                                      <w:sz w:val="24"/>
                                    </w:rPr>
                                    <w:t>272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CEC3E0" w:val="clear"/>
                                </w:tcPr>
                                <w:p>
                                  <w:pPr>
                                    <w:pStyle w:val="TableParagraph"/>
                                    <w:spacing w:before="47" w:after="0"/>
                                    <w:ind w:left="4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5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spacing w:val="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w w:val="95"/>
                                      <w:sz w:val="28"/>
                                    </w:rPr>
                                    <w:t>阮咸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z w:val="2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w w:val="95"/>
                                      <w:sz w:val="28"/>
                                      <w:szCs w:val="28"/>
                                    </w:rPr>
                                    <w:t>剛較王戎年長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z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A892C5" w:val="clear"/>
                                </w:tcPr>
                                <w:p>
                                  <w:pPr>
                                    <w:pStyle w:val="TableParagraph"/>
                                    <w:spacing w:before="55" w:after="0"/>
                                    <w:ind w:left="452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b/>
                                      <w:color w:val="ED1C23"/>
                                      <w:sz w:val="28"/>
                                    </w:rPr>
                                    <w:t xml:space="preserve">王戎（音容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z w:val="24"/>
                                    </w:rPr>
                                    <w:t>(234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ED1C23"/>
                                      <w:spacing w:val="-4"/>
                                      <w:sz w:val="24"/>
                                    </w:rPr>
                                    <w:t>30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75.5pt;mso-wrap-distance-left:0pt;mso-wrap-distance-right:0pt;mso-wrap-distance-top:0pt;mso-wrap-distance-bottom:0pt;margin-top:19.5pt;mso-position-vertical-relative:text;margin-left:65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634092" w:val="clear"/>
                          </w:tcPr>
                          <w:p>
                            <w:pPr>
                              <w:pStyle w:val="TableParagraph"/>
                              <w:spacing w:lineRule="auto" w:line="187" w:before="206" w:after="0"/>
                              <w:ind w:left="1089" w:right="677" w:hanging="39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2"/>
                                <w:sz w:val="26"/>
                              </w:rPr>
                              <w:t>請按竹林七賢的年齡從老至幼排列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892C5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4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3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ED1C23"/>
                                <w:sz w:val="28"/>
                              </w:rPr>
                              <w:t>山濤</w:t>
                            </w:r>
                            <w:r>
                              <w:rPr>
                                <w:b/>
                                <w:color w:val="ED1C23"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z w:val="24"/>
                              </w:rPr>
                              <w:t>(205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pacing w:val="-4"/>
                                <w:sz w:val="24"/>
                              </w:rPr>
                              <w:t>283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EC3E0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4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6"/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ED1C23"/>
                                <w:sz w:val="28"/>
                              </w:rPr>
                              <w:t>阮籍</w:t>
                            </w:r>
                            <w:r>
                              <w:rPr>
                                <w:b/>
                                <w:color w:val="ED1C23"/>
                                <w:spacing w:val="-1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z w:val="24"/>
                              </w:rPr>
                              <w:t>(210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pacing w:val="-4"/>
                                <w:sz w:val="24"/>
                              </w:rPr>
                              <w:t>263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892C5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4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b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1C23"/>
                                <w:w w:val="95"/>
                                <w:sz w:val="28"/>
                              </w:rPr>
                              <w:t>劉伶（音零）</w:t>
                            </w:r>
                            <w:r>
                              <w:rPr>
                                <w:b/>
                                <w:color w:val="ED1C23"/>
                                <w:spacing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w w:val="95"/>
                                <w:sz w:val="24"/>
                              </w:rPr>
                              <w:t>(221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pacing w:val="-4"/>
                                <w:w w:val="95"/>
                                <w:sz w:val="24"/>
                              </w:rPr>
                              <w:t>300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EC3E0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4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b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1C23"/>
                                <w:w w:val="95"/>
                                <w:sz w:val="28"/>
                              </w:rPr>
                              <w:t>嵇（音溪）康</w:t>
                            </w:r>
                            <w:r>
                              <w:rPr>
                                <w:b/>
                                <w:color w:val="ED1C23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w w:val="95"/>
                                <w:sz w:val="24"/>
                              </w:rPr>
                              <w:t>(223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pacing w:val="-4"/>
                                <w:w w:val="95"/>
                                <w:sz w:val="24"/>
                              </w:rPr>
                              <w:t>263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892C5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4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7"/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ED1C23"/>
                                <w:sz w:val="28"/>
                              </w:rPr>
                              <w:t>向秀（</w:t>
                            </w:r>
                            <w:r>
                              <w:rPr>
                                <w:b/>
                                <w:color w:val="ED1C23"/>
                                <w:sz w:val="24"/>
                                <w:szCs w:val="24"/>
                              </w:rPr>
                              <w:t>約</w:t>
                            </w:r>
                            <w:r>
                              <w:rPr>
                                <w:b/>
                                <w:color w:val="ED1C2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z w:val="24"/>
                              </w:rPr>
                              <w:t>227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pacing w:val="-4"/>
                                <w:sz w:val="24"/>
                              </w:rPr>
                              <w:t>272</w:t>
                            </w:r>
                            <w:r>
                              <w:rPr>
                                <w:b/>
                                <w:color w:val="ED1C23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CEC3E0" w:val="clear"/>
                          </w:tcPr>
                          <w:p>
                            <w:pPr>
                              <w:pStyle w:val="TableParagraph"/>
                              <w:spacing w:before="47" w:after="0"/>
                              <w:ind w:left="4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5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b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1C23"/>
                                <w:w w:val="95"/>
                                <w:sz w:val="28"/>
                              </w:rPr>
                              <w:t>阮咸</w:t>
                            </w:r>
                            <w:r>
                              <w:rPr>
                                <w:b/>
                                <w:color w:val="ED1C23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ED1C23"/>
                                <w:w w:val="95"/>
                                <w:sz w:val="28"/>
                                <w:szCs w:val="28"/>
                              </w:rPr>
                              <w:t>剛較王戎年長</w:t>
                            </w:r>
                            <w:r>
                              <w:rPr>
                                <w:b/>
                                <w:color w:val="ED1C23"/>
                                <w:sz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A892C5" w:val="clear"/>
                          </w:tcPr>
                          <w:p>
                            <w:pPr>
                              <w:pStyle w:val="TableParagraph"/>
                              <w:spacing w:before="55" w:after="0"/>
                              <w:ind w:left="45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color w:val="ED1C23"/>
                                <w:sz w:val="28"/>
                              </w:rPr>
                              <w:t xml:space="preserve">王戎（音容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z w:val="24"/>
                              </w:rPr>
                              <w:t>(23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ED1C23"/>
                                <w:spacing w:val="-4"/>
                                <w:sz w:val="24"/>
                              </w:rPr>
                              <w:t>305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381375</wp:posOffset>
                </wp:positionH>
                <wp:positionV relativeFrom="paragraph">
                  <wp:posOffset>254000</wp:posOffset>
                </wp:positionV>
                <wp:extent cx="2725420" cy="3486150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486150"/>
                        </a:xfrm>
                        <a:prstGeom prst="rect"/>
                        <a:solidFill>
                          <a:srgbClr val="C1B2D7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4"/>
                              <w:ind w:left="396" w:right="394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</w:rPr>
                              <w:t>根據竹林七賢的生卒年，他們</w:t>
                            </w:r>
                            <w:r>
                              <w:rPr>
                                <w:color w:val="000000"/>
                              </w:rPr>
                              <w:t>大</w:t>
                            </w:r>
                            <w:r>
                              <w:rPr>
                                <w:color w:val="000000"/>
                                <w:spacing w:val="9"/>
                              </w:rPr>
                              <w:t>概主要活動在哪個年代？這個</w:t>
                            </w:r>
                            <w:r>
                              <w:rPr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代在政治上有什麼特點？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9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ED1C23"/>
                              </w:rPr>
                              <w:t>答案參考：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24" w:after="0"/>
                              <w:ind w:left="396" w:right="394" w:hanging="0"/>
                              <w:jc w:val="both"/>
                              <w:rPr/>
                            </w:pPr>
                            <w:r>
                              <w:rPr>
                                <w:color w:val="ED1C23"/>
                              </w:rPr>
                              <w:t>竹林七賢大抵生活於三國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D1C23"/>
                              </w:rPr>
                              <w:t>220- 280</w:t>
                            </w:r>
                            <w:r>
                              <w:rPr>
                                <w:color w:val="ED1C23"/>
                              </w:rPr>
                              <w:t>）至西晉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ED1C23"/>
                              </w:rPr>
                              <w:t>266-316</w:t>
                            </w:r>
                            <w:r>
                              <w:rPr>
                                <w:color w:val="ED1C23"/>
                              </w:rPr>
                              <w:t>）的年代。這段時期政治混亂，魏國內部有曹氏與司馬氏的激烈鬥爭，西晉立國後內部亦非常混亂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B2D7" style="position:absolute;rotation:-0;width:214.6pt;height:274.5pt;mso-wrap-distance-left:0pt;mso-wrap-distance-right:0pt;mso-wrap-distance-top:0pt;mso-wrap-distance-bottom:0pt;margin-top:20pt;mso-position-vertical-relative:text;margin-left:26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1" w:after="0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auto" w:line="254"/>
                        <w:ind w:left="396" w:right="394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9"/>
                        </w:rPr>
                        <w:t>根據竹林七賢的生卒年，他們</w:t>
                      </w:r>
                      <w:r>
                        <w:rPr>
                          <w:color w:val="000000"/>
                        </w:rPr>
                        <w:t>大</w:t>
                      </w:r>
                      <w:r>
                        <w:rPr>
                          <w:color w:val="000000"/>
                          <w:spacing w:val="9"/>
                        </w:rPr>
                        <w:t>概主要活動在哪個年代？這個</w:t>
                      </w:r>
                      <w:r>
                        <w:rPr>
                          <w:color w:val="000000"/>
                        </w:rPr>
                        <w:t>年</w:t>
                      </w:r>
                      <w:r>
                        <w:rPr>
                          <w:color w:val="000000"/>
                          <w:spacing w:val="-2"/>
                        </w:rPr>
                        <w:t>代在政治上有什麼特點？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before="12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ind w:left="396" w:hanging="0"/>
                        <w:rPr>
                          <w:color w:val="000000"/>
                        </w:rPr>
                      </w:pPr>
                      <w:r>
                        <w:rPr>
                          <w:color w:val="ED1C23"/>
                        </w:rPr>
                        <w:t>答案參考：</w:t>
                      </w:r>
                    </w:p>
                    <w:p>
                      <w:pPr>
                        <w:pStyle w:val="TextBody"/>
                        <w:spacing w:lineRule="auto" w:line="254" w:before="24" w:after="0"/>
                        <w:ind w:left="396" w:right="394" w:hanging="0"/>
                        <w:jc w:val="both"/>
                        <w:rPr/>
                      </w:pPr>
                      <w:r>
                        <w:rPr>
                          <w:color w:val="ED1C23"/>
                        </w:rPr>
                        <w:t>竹林七賢大抵生活於三國（</w:t>
                      </w:r>
                      <w:r>
                        <w:rPr>
                          <w:rFonts w:cs="Times New Roman" w:ascii="Times New Roman" w:hAnsi="Times New Roman"/>
                          <w:color w:val="ED1C23"/>
                        </w:rPr>
                        <w:t>220- 280</w:t>
                      </w:r>
                      <w:r>
                        <w:rPr>
                          <w:color w:val="ED1C23"/>
                        </w:rPr>
                        <w:t>）至西晉（</w:t>
                      </w:r>
                      <w:r>
                        <w:rPr>
                          <w:rFonts w:cs="Times New Roman" w:ascii="Times New Roman" w:hAnsi="Times New Roman"/>
                          <w:color w:val="ED1C23"/>
                        </w:rPr>
                        <w:t>266-316</w:t>
                      </w:r>
                      <w:r>
                        <w:rPr>
                          <w:color w:val="ED1C23"/>
                        </w:rPr>
                        <w:t>）的年代。這段時期政治混亂，魏國內部有曹氏與司馬氏的激烈鬥爭，西晉立國後內部亦非常混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7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2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8" name="docshapegroup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3" style="position:absolute;margin-left:0pt;margin-top:811.3pt;width:594.3pt;height:29.9pt" coordorigin="0,16226" coordsize="11886,598">
                <v:shape id="shape_0" ID="docshape104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3425190</wp:posOffset>
                </wp:positionH>
                <wp:positionV relativeFrom="paragraph">
                  <wp:posOffset>153670</wp:posOffset>
                </wp:positionV>
                <wp:extent cx="4410710" cy="7505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" w:after="0"/>
                              <w:ind w:right="127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rFonts w:ascii="Arial Unicode MS;Arial" w:hAnsi="Arial Unicode MS;Arial" w:eastAsia="Arial Unicode MS;Arial"/>
                                <w:color w:val="FFFFFF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" w:after="0"/>
                              <w:ind w:right="1270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魏晉士族的理想生活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竹林七賢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.1pt;mso-wrap-distance-left:9.05pt;mso-wrap-distance-right:9.05pt;mso-wrap-distance-top:3.6pt;mso-wrap-distance-bottom:3.6pt;margin-top:12.1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" w:after="0"/>
                        <w:ind w:right="127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教材</w:t>
                      </w:r>
                      <w:r>
                        <w:rPr>
                          <w:rFonts w:ascii="Arial Unicode MS;Arial" w:hAnsi="Arial Unicode MS;Arial" w:eastAsia="Arial Unicode MS;Arial"/>
                          <w:color w:val="FFFFFF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8  </w:t>
                      </w:r>
                    </w:p>
                    <w:p>
                      <w:pPr>
                        <w:pStyle w:val="Normal"/>
                        <w:spacing w:lineRule="exact" w:line="420" w:before="1" w:after="0"/>
                        <w:ind w:right="1270" w:hanging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魏晉士族的理想生活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竹林七賢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782" w:leader="none"/>
        </w:tabs>
        <w:spacing w:before="4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-1754505</wp:posOffset>
                </wp:positionV>
                <wp:extent cx="7547610" cy="1768475"/>
                <wp:effectExtent l="0" t="0" r="0" b="0"/>
                <wp:wrapNone/>
                <wp:docPr id="30" name="docshapegroup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5" name="docshape10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55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6" style="position:absolute;margin-left:0pt;margin-top:-138.15pt;width:594.3pt;height:139.25pt" coordorigin="0,-2763" coordsize="11886,2785">
                <v:shape id="shape_0" ID="docshape107" stroked="f" o:allowincell="f" style="position:absolute;left:0;top:-2763;width:11885;height:278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3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55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2EAF4"/>
          <w:sz w:val="48"/>
          <w:shd w:fill="805CA8" w:val="clear"/>
        </w:rPr>
        <w:tab/>
      </w:r>
      <w:r>
        <w:rPr>
          <w:rFonts w:cs="Times New Roman" w:ascii="Times New Roman" w:hAnsi="Times New Roman"/>
          <w:b/>
          <w:color w:val="F2EAF4"/>
          <w:sz w:val="48"/>
          <w:shd w:fill="805CA8" w:val="clear"/>
        </w:rPr>
        <w:t>2.</w:t>
      </w:r>
      <w:r>
        <w:rPr>
          <w:b/>
          <w:color w:val="F2EAF4"/>
          <w:spacing w:val="21"/>
          <w:w w:val="150"/>
          <w:sz w:val="48"/>
          <w:shd w:fill="805CA8" w:val="clear"/>
        </w:rPr>
        <w:t xml:space="preserve"> </w:t>
      </w:r>
      <w:r>
        <w:rPr>
          <w:b/>
          <w:color w:val="F2EAF4"/>
          <w:sz w:val="40"/>
          <w:shd w:fill="805CA8" w:val="clear"/>
        </w:rPr>
        <w:t>政治的抉擇：儒生與隱</w:t>
      </w:r>
      <w:r>
        <w:rPr>
          <w:b/>
          <w:color w:val="F2EAF4"/>
          <w:spacing w:val="-10"/>
          <w:sz w:val="40"/>
          <w:shd w:fill="805CA8" w:val="clear"/>
        </w:rPr>
        <w:t>士</w:t>
      </w:r>
      <w:r>
        <w:rPr>
          <w:b/>
          <w:color w:val="F2EAF4"/>
          <w:spacing w:val="-10"/>
          <w:sz w:val="40"/>
          <w:shd w:fill="805CA8" w:val="clear"/>
        </w:rPr>
        <w:t xml:space="preserve"> </w:t>
      </w:r>
    </w:p>
    <w:p>
      <w:pPr>
        <w:pStyle w:val="TextBody"/>
        <w:spacing w:before="1" w:after="0"/>
        <w:rPr>
          <w:rFonts w:ascii="Arial Unicode MS;Arial" w:hAnsi="Arial Unicode MS;Arial"/>
          <w:b/>
          <w:b/>
          <w:sz w:val="20"/>
        </w:rPr>
      </w:pPr>
      <w:r>
        <w:rPr>
          <w:rFonts w:ascii="Arial Unicode MS;Arial" w:hAnsi="Arial Unicode MS;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32205</wp:posOffset>
                </wp:positionH>
                <wp:positionV relativeFrom="paragraph">
                  <wp:posOffset>236855</wp:posOffset>
                </wp:positionV>
                <wp:extent cx="5696585" cy="4535805"/>
                <wp:effectExtent l="0" t="0" r="2004695" b="0"/>
                <wp:wrapTopAndBottom/>
                <wp:docPr id="31" name="docshapegroup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4535640"/>
                          <a:chOff x="0" y="0"/>
                          <a:chExt cx="5696640" cy="4535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3486240" cy="3637800"/>
                          </a:xfrm>
                          <a:prstGeom prst="rect">
                            <a:avLst/>
                          </a:prstGeom>
                          <a:solidFill>
                            <a:srgbClr val="805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11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4040" y="122040"/>
                            <a:ext cx="3280320" cy="33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19120" y="307800"/>
                            <a:ext cx="3366000" cy="18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1" h="2887">
                                <a:moveTo>
                                  <a:pt x="9084" y="3744"/>
                                </a:moveTo>
                                <a:lnTo>
                                  <a:pt x="9001" y="3743"/>
                                </a:lnTo>
                                <a:lnTo>
                                  <a:pt x="8919" y="3737"/>
                                </a:lnTo>
                                <a:lnTo>
                                  <a:pt x="8838" y="3728"/>
                                </a:lnTo>
                                <a:lnTo>
                                  <a:pt x="8758" y="3716"/>
                                </a:lnTo>
                                <a:lnTo>
                                  <a:pt x="8680" y="3701"/>
                                </a:lnTo>
                                <a:lnTo>
                                  <a:pt x="8603" y="3682"/>
                                </a:lnTo>
                                <a:lnTo>
                                  <a:pt x="8528" y="3660"/>
                                </a:lnTo>
                                <a:lnTo>
                                  <a:pt x="8455" y="3636"/>
                                </a:lnTo>
                                <a:lnTo>
                                  <a:pt x="8383" y="3608"/>
                                </a:lnTo>
                                <a:lnTo>
                                  <a:pt x="8313" y="3577"/>
                                </a:lnTo>
                                <a:lnTo>
                                  <a:pt x="8245" y="3544"/>
                                </a:lnTo>
                                <a:lnTo>
                                  <a:pt x="8179" y="3508"/>
                                </a:lnTo>
                                <a:lnTo>
                                  <a:pt x="8115" y="3469"/>
                                </a:lnTo>
                                <a:lnTo>
                                  <a:pt x="8053" y="3428"/>
                                </a:lnTo>
                                <a:lnTo>
                                  <a:pt x="7994" y="3384"/>
                                </a:lnTo>
                                <a:lnTo>
                                  <a:pt x="7937" y="3338"/>
                                </a:lnTo>
                                <a:lnTo>
                                  <a:pt x="7883" y="3290"/>
                                </a:lnTo>
                                <a:lnTo>
                                  <a:pt x="7831" y="3240"/>
                                </a:lnTo>
                                <a:lnTo>
                                  <a:pt x="7782" y="3187"/>
                                </a:lnTo>
                                <a:lnTo>
                                  <a:pt x="7736" y="3133"/>
                                </a:lnTo>
                                <a:lnTo>
                                  <a:pt x="7693" y="3076"/>
                                </a:lnTo>
                                <a:lnTo>
                                  <a:pt x="7652" y="3018"/>
                                </a:lnTo>
                                <a:lnTo>
                                  <a:pt x="7615" y="2958"/>
                                </a:lnTo>
                                <a:lnTo>
                                  <a:pt x="7581" y="2896"/>
                                </a:lnTo>
                                <a:lnTo>
                                  <a:pt x="7550" y="2833"/>
                                </a:lnTo>
                                <a:lnTo>
                                  <a:pt x="7523" y="2768"/>
                                </a:lnTo>
                                <a:lnTo>
                                  <a:pt x="5433" y="2904"/>
                                </a:lnTo>
                                <a:lnTo>
                                  <a:pt x="7442" y="2442"/>
                                </a:lnTo>
                                <a:lnTo>
                                  <a:pt x="7439" y="2407"/>
                                </a:lnTo>
                                <a:lnTo>
                                  <a:pt x="7436" y="2372"/>
                                </a:lnTo>
                                <a:lnTo>
                                  <a:pt x="7435" y="2337"/>
                                </a:lnTo>
                                <a:lnTo>
                                  <a:pt x="7434" y="2301"/>
                                </a:lnTo>
                                <a:lnTo>
                                  <a:pt x="7436" y="2231"/>
                                </a:lnTo>
                                <a:lnTo>
                                  <a:pt x="7442" y="2162"/>
                                </a:lnTo>
                                <a:lnTo>
                                  <a:pt x="7451" y="2094"/>
                                </a:lnTo>
                                <a:lnTo>
                                  <a:pt x="7464" y="2027"/>
                                </a:lnTo>
                                <a:lnTo>
                                  <a:pt x="7480" y="1961"/>
                                </a:lnTo>
                                <a:lnTo>
                                  <a:pt x="7500" y="1896"/>
                                </a:lnTo>
                                <a:lnTo>
                                  <a:pt x="7523" y="1832"/>
                                </a:lnTo>
                                <a:lnTo>
                                  <a:pt x="7550" y="1770"/>
                                </a:lnTo>
                                <a:lnTo>
                                  <a:pt x="7579" y="1709"/>
                                </a:lnTo>
                                <a:lnTo>
                                  <a:pt x="7612" y="1650"/>
                                </a:lnTo>
                                <a:lnTo>
                                  <a:pt x="7647" y="1592"/>
                                </a:lnTo>
                                <a:lnTo>
                                  <a:pt x="7685" y="1535"/>
                                </a:lnTo>
                                <a:lnTo>
                                  <a:pt x="7727" y="1481"/>
                                </a:lnTo>
                                <a:lnTo>
                                  <a:pt x="7770" y="1428"/>
                                </a:lnTo>
                                <a:lnTo>
                                  <a:pt x="7817" y="1377"/>
                                </a:lnTo>
                                <a:lnTo>
                                  <a:pt x="7866" y="1328"/>
                                </a:lnTo>
                                <a:lnTo>
                                  <a:pt x="7917" y="1281"/>
                                </a:lnTo>
                                <a:lnTo>
                                  <a:pt x="7971" y="1235"/>
                                </a:lnTo>
                                <a:lnTo>
                                  <a:pt x="8027" y="1193"/>
                                </a:lnTo>
                                <a:lnTo>
                                  <a:pt x="8086" y="1152"/>
                                </a:lnTo>
                                <a:lnTo>
                                  <a:pt x="8146" y="1114"/>
                                </a:lnTo>
                                <a:lnTo>
                                  <a:pt x="8209" y="1078"/>
                                </a:lnTo>
                                <a:lnTo>
                                  <a:pt x="8273" y="1044"/>
                                </a:lnTo>
                                <a:lnTo>
                                  <a:pt x="8339" y="1013"/>
                                </a:lnTo>
                                <a:lnTo>
                                  <a:pt x="8407" y="984"/>
                                </a:lnTo>
                                <a:lnTo>
                                  <a:pt x="8477" y="959"/>
                                </a:lnTo>
                                <a:lnTo>
                                  <a:pt x="8548" y="936"/>
                                </a:lnTo>
                                <a:lnTo>
                                  <a:pt x="8621" y="915"/>
                                </a:lnTo>
                                <a:lnTo>
                                  <a:pt x="8695" y="898"/>
                                </a:lnTo>
                                <a:lnTo>
                                  <a:pt x="8770" y="884"/>
                                </a:lnTo>
                                <a:lnTo>
                                  <a:pt x="8847" y="873"/>
                                </a:lnTo>
                                <a:lnTo>
                                  <a:pt x="8925" y="864"/>
                                </a:lnTo>
                                <a:lnTo>
                                  <a:pt x="9004" y="859"/>
                                </a:lnTo>
                                <a:lnTo>
                                  <a:pt x="9084" y="858"/>
                                </a:lnTo>
                                <a:lnTo>
                                  <a:pt x="9164" y="859"/>
                                </a:lnTo>
                                <a:lnTo>
                                  <a:pt x="9243" y="864"/>
                                </a:lnTo>
                                <a:lnTo>
                                  <a:pt x="9321" y="873"/>
                                </a:lnTo>
                                <a:lnTo>
                                  <a:pt x="9397" y="884"/>
                                </a:lnTo>
                                <a:lnTo>
                                  <a:pt x="9473" y="898"/>
                                </a:lnTo>
                                <a:lnTo>
                                  <a:pt x="9547" y="915"/>
                                </a:lnTo>
                                <a:lnTo>
                                  <a:pt x="9620" y="936"/>
                                </a:lnTo>
                                <a:lnTo>
                                  <a:pt x="9691" y="959"/>
                                </a:lnTo>
                                <a:lnTo>
                                  <a:pt x="9761" y="984"/>
                                </a:lnTo>
                                <a:lnTo>
                                  <a:pt x="9829" y="1013"/>
                                </a:lnTo>
                                <a:lnTo>
                                  <a:pt x="9895" y="1044"/>
                                </a:lnTo>
                                <a:lnTo>
                                  <a:pt x="9959" y="1078"/>
                                </a:lnTo>
                                <a:lnTo>
                                  <a:pt x="10022" y="1114"/>
                                </a:lnTo>
                                <a:lnTo>
                                  <a:pt x="10082" y="1152"/>
                                </a:lnTo>
                                <a:lnTo>
                                  <a:pt x="10140" y="1193"/>
                                </a:lnTo>
                                <a:lnTo>
                                  <a:pt x="10197" y="1235"/>
                                </a:lnTo>
                                <a:lnTo>
                                  <a:pt x="10250" y="1281"/>
                                </a:lnTo>
                                <a:lnTo>
                                  <a:pt x="10302" y="1328"/>
                                </a:lnTo>
                                <a:lnTo>
                                  <a:pt x="10351" y="1377"/>
                                </a:lnTo>
                                <a:lnTo>
                                  <a:pt x="10397" y="1428"/>
                                </a:lnTo>
                                <a:lnTo>
                                  <a:pt x="10441" y="1481"/>
                                </a:lnTo>
                                <a:lnTo>
                                  <a:pt x="10482" y="1535"/>
                                </a:lnTo>
                                <a:lnTo>
                                  <a:pt x="10521" y="1592"/>
                                </a:lnTo>
                                <a:lnTo>
                                  <a:pt x="10556" y="1650"/>
                                </a:lnTo>
                                <a:lnTo>
                                  <a:pt x="10589" y="1709"/>
                                </a:lnTo>
                                <a:lnTo>
                                  <a:pt x="10618" y="1770"/>
                                </a:lnTo>
                                <a:lnTo>
                                  <a:pt x="10645" y="1832"/>
                                </a:lnTo>
                                <a:lnTo>
                                  <a:pt x="10668" y="1896"/>
                                </a:lnTo>
                                <a:lnTo>
                                  <a:pt x="10687" y="1961"/>
                                </a:lnTo>
                                <a:lnTo>
                                  <a:pt x="10704" y="2027"/>
                                </a:lnTo>
                                <a:lnTo>
                                  <a:pt x="10717" y="2094"/>
                                </a:lnTo>
                                <a:lnTo>
                                  <a:pt x="10726" y="2162"/>
                                </a:lnTo>
                                <a:lnTo>
                                  <a:pt x="10732" y="2231"/>
                                </a:lnTo>
                                <a:lnTo>
                                  <a:pt x="10734" y="2301"/>
                                </a:lnTo>
                                <a:lnTo>
                                  <a:pt x="10732" y="2371"/>
                                </a:lnTo>
                                <a:lnTo>
                                  <a:pt x="10726" y="2440"/>
                                </a:lnTo>
                                <a:lnTo>
                                  <a:pt x="10717" y="2508"/>
                                </a:lnTo>
                                <a:lnTo>
                                  <a:pt x="10704" y="2575"/>
                                </a:lnTo>
                                <a:lnTo>
                                  <a:pt x="10687" y="2641"/>
                                </a:lnTo>
                                <a:lnTo>
                                  <a:pt x="10668" y="2706"/>
                                </a:lnTo>
                                <a:lnTo>
                                  <a:pt x="10645" y="2770"/>
                                </a:lnTo>
                                <a:lnTo>
                                  <a:pt x="10618" y="2832"/>
                                </a:lnTo>
                                <a:lnTo>
                                  <a:pt x="10589" y="2893"/>
                                </a:lnTo>
                                <a:lnTo>
                                  <a:pt x="10556" y="2953"/>
                                </a:lnTo>
                                <a:lnTo>
                                  <a:pt x="10521" y="3011"/>
                                </a:lnTo>
                                <a:lnTo>
                                  <a:pt x="10482" y="3067"/>
                                </a:lnTo>
                                <a:lnTo>
                                  <a:pt x="10441" y="3121"/>
                                </a:lnTo>
                                <a:lnTo>
                                  <a:pt x="10397" y="3174"/>
                                </a:lnTo>
                                <a:lnTo>
                                  <a:pt x="10351" y="3225"/>
                                </a:lnTo>
                                <a:lnTo>
                                  <a:pt x="10302" y="3274"/>
                                </a:lnTo>
                                <a:lnTo>
                                  <a:pt x="10250" y="3322"/>
                                </a:lnTo>
                                <a:lnTo>
                                  <a:pt x="10197" y="3367"/>
                                </a:lnTo>
                                <a:lnTo>
                                  <a:pt x="10140" y="3410"/>
                                </a:lnTo>
                                <a:lnTo>
                                  <a:pt x="10082" y="3450"/>
                                </a:lnTo>
                                <a:lnTo>
                                  <a:pt x="10022" y="3489"/>
                                </a:lnTo>
                                <a:lnTo>
                                  <a:pt x="9959" y="3525"/>
                                </a:lnTo>
                                <a:lnTo>
                                  <a:pt x="9895" y="3558"/>
                                </a:lnTo>
                                <a:lnTo>
                                  <a:pt x="9829" y="3589"/>
                                </a:lnTo>
                                <a:lnTo>
                                  <a:pt x="9761" y="3618"/>
                                </a:lnTo>
                                <a:lnTo>
                                  <a:pt x="9691" y="3643"/>
                                </a:lnTo>
                                <a:lnTo>
                                  <a:pt x="9620" y="3666"/>
                                </a:lnTo>
                                <a:lnTo>
                                  <a:pt x="9547" y="3687"/>
                                </a:lnTo>
                                <a:lnTo>
                                  <a:pt x="9473" y="3704"/>
                                </a:lnTo>
                                <a:lnTo>
                                  <a:pt x="9397" y="3718"/>
                                </a:lnTo>
                                <a:lnTo>
                                  <a:pt x="9321" y="3730"/>
                                </a:lnTo>
                                <a:lnTo>
                                  <a:pt x="9243" y="3738"/>
                                </a:lnTo>
                                <a:lnTo>
                                  <a:pt x="9164" y="3743"/>
                                </a:lnTo>
                                <a:lnTo>
                                  <a:pt x="9084" y="37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07800"/>
                            <a:ext cx="3366000" cy="18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1" h="2887">
                                <a:moveTo>
                                  <a:pt x="10734" y="2301"/>
                                </a:moveTo>
                                <a:lnTo>
                                  <a:pt x="10732" y="2231"/>
                                </a:lnTo>
                                <a:lnTo>
                                  <a:pt x="10726" y="2162"/>
                                </a:lnTo>
                                <a:lnTo>
                                  <a:pt x="10717" y="2094"/>
                                </a:lnTo>
                                <a:lnTo>
                                  <a:pt x="10704" y="2027"/>
                                </a:lnTo>
                                <a:lnTo>
                                  <a:pt x="10687" y="1961"/>
                                </a:lnTo>
                                <a:lnTo>
                                  <a:pt x="10668" y="1896"/>
                                </a:lnTo>
                                <a:lnTo>
                                  <a:pt x="10645" y="1832"/>
                                </a:lnTo>
                                <a:lnTo>
                                  <a:pt x="10618" y="1770"/>
                                </a:lnTo>
                                <a:lnTo>
                                  <a:pt x="10589" y="1709"/>
                                </a:lnTo>
                                <a:lnTo>
                                  <a:pt x="10556" y="1650"/>
                                </a:lnTo>
                                <a:lnTo>
                                  <a:pt x="10521" y="1592"/>
                                </a:lnTo>
                                <a:lnTo>
                                  <a:pt x="10482" y="1535"/>
                                </a:lnTo>
                                <a:lnTo>
                                  <a:pt x="10441" y="1481"/>
                                </a:lnTo>
                                <a:lnTo>
                                  <a:pt x="10397" y="1428"/>
                                </a:lnTo>
                                <a:lnTo>
                                  <a:pt x="10351" y="1377"/>
                                </a:lnTo>
                                <a:lnTo>
                                  <a:pt x="10302" y="1328"/>
                                </a:lnTo>
                                <a:lnTo>
                                  <a:pt x="10250" y="1281"/>
                                </a:lnTo>
                                <a:lnTo>
                                  <a:pt x="10197" y="1235"/>
                                </a:lnTo>
                                <a:lnTo>
                                  <a:pt x="10140" y="1193"/>
                                </a:lnTo>
                                <a:lnTo>
                                  <a:pt x="10082" y="1152"/>
                                </a:lnTo>
                                <a:lnTo>
                                  <a:pt x="10022" y="1114"/>
                                </a:lnTo>
                                <a:lnTo>
                                  <a:pt x="9959" y="1078"/>
                                </a:lnTo>
                                <a:lnTo>
                                  <a:pt x="9895" y="1044"/>
                                </a:lnTo>
                                <a:lnTo>
                                  <a:pt x="9829" y="1013"/>
                                </a:lnTo>
                                <a:lnTo>
                                  <a:pt x="9761" y="984"/>
                                </a:lnTo>
                                <a:lnTo>
                                  <a:pt x="9691" y="959"/>
                                </a:lnTo>
                                <a:lnTo>
                                  <a:pt x="9620" y="936"/>
                                </a:lnTo>
                                <a:lnTo>
                                  <a:pt x="9547" y="915"/>
                                </a:lnTo>
                                <a:lnTo>
                                  <a:pt x="9473" y="898"/>
                                </a:lnTo>
                                <a:lnTo>
                                  <a:pt x="9397" y="884"/>
                                </a:lnTo>
                                <a:lnTo>
                                  <a:pt x="9321" y="873"/>
                                </a:lnTo>
                                <a:lnTo>
                                  <a:pt x="9243" y="864"/>
                                </a:lnTo>
                                <a:lnTo>
                                  <a:pt x="9164" y="859"/>
                                </a:lnTo>
                                <a:lnTo>
                                  <a:pt x="9084" y="858"/>
                                </a:lnTo>
                                <a:lnTo>
                                  <a:pt x="9004" y="859"/>
                                </a:lnTo>
                                <a:lnTo>
                                  <a:pt x="8925" y="864"/>
                                </a:lnTo>
                                <a:lnTo>
                                  <a:pt x="8847" y="873"/>
                                </a:lnTo>
                                <a:lnTo>
                                  <a:pt x="8770" y="884"/>
                                </a:lnTo>
                                <a:lnTo>
                                  <a:pt x="8695" y="898"/>
                                </a:lnTo>
                                <a:lnTo>
                                  <a:pt x="8621" y="915"/>
                                </a:lnTo>
                                <a:lnTo>
                                  <a:pt x="8548" y="936"/>
                                </a:lnTo>
                                <a:lnTo>
                                  <a:pt x="8477" y="959"/>
                                </a:lnTo>
                                <a:lnTo>
                                  <a:pt x="8407" y="984"/>
                                </a:lnTo>
                                <a:lnTo>
                                  <a:pt x="8339" y="1013"/>
                                </a:lnTo>
                                <a:lnTo>
                                  <a:pt x="8273" y="1044"/>
                                </a:lnTo>
                                <a:lnTo>
                                  <a:pt x="8209" y="1078"/>
                                </a:lnTo>
                                <a:lnTo>
                                  <a:pt x="8146" y="1114"/>
                                </a:lnTo>
                                <a:lnTo>
                                  <a:pt x="8086" y="1152"/>
                                </a:lnTo>
                                <a:lnTo>
                                  <a:pt x="8027" y="1193"/>
                                </a:lnTo>
                                <a:lnTo>
                                  <a:pt x="7971" y="1235"/>
                                </a:lnTo>
                                <a:lnTo>
                                  <a:pt x="7917" y="1281"/>
                                </a:lnTo>
                                <a:lnTo>
                                  <a:pt x="7866" y="1328"/>
                                </a:lnTo>
                                <a:lnTo>
                                  <a:pt x="7817" y="1377"/>
                                </a:lnTo>
                                <a:lnTo>
                                  <a:pt x="7770" y="1428"/>
                                </a:lnTo>
                                <a:lnTo>
                                  <a:pt x="7727" y="1481"/>
                                </a:lnTo>
                                <a:lnTo>
                                  <a:pt x="7685" y="1535"/>
                                </a:lnTo>
                                <a:lnTo>
                                  <a:pt x="7647" y="1592"/>
                                </a:lnTo>
                                <a:lnTo>
                                  <a:pt x="7612" y="1650"/>
                                </a:lnTo>
                                <a:lnTo>
                                  <a:pt x="7579" y="1709"/>
                                </a:lnTo>
                                <a:lnTo>
                                  <a:pt x="7550" y="1770"/>
                                </a:lnTo>
                                <a:lnTo>
                                  <a:pt x="7523" y="1832"/>
                                </a:lnTo>
                                <a:lnTo>
                                  <a:pt x="7500" y="1896"/>
                                </a:lnTo>
                                <a:lnTo>
                                  <a:pt x="7480" y="1961"/>
                                </a:lnTo>
                                <a:lnTo>
                                  <a:pt x="7464" y="2027"/>
                                </a:lnTo>
                                <a:lnTo>
                                  <a:pt x="7451" y="2094"/>
                                </a:lnTo>
                                <a:lnTo>
                                  <a:pt x="7442" y="2162"/>
                                </a:lnTo>
                                <a:lnTo>
                                  <a:pt x="7436" y="2231"/>
                                </a:lnTo>
                                <a:lnTo>
                                  <a:pt x="7434" y="2301"/>
                                </a:lnTo>
                                <a:lnTo>
                                  <a:pt x="7435" y="2337"/>
                                </a:lnTo>
                                <a:lnTo>
                                  <a:pt x="7436" y="2372"/>
                                </a:lnTo>
                                <a:lnTo>
                                  <a:pt x="7439" y="2407"/>
                                </a:lnTo>
                                <a:lnTo>
                                  <a:pt x="7442" y="2442"/>
                                </a:lnTo>
                                <a:lnTo>
                                  <a:pt x="5433" y="2904"/>
                                </a:lnTo>
                                <a:lnTo>
                                  <a:pt x="7523" y="2768"/>
                                </a:lnTo>
                                <a:lnTo>
                                  <a:pt x="7550" y="2833"/>
                                </a:lnTo>
                                <a:lnTo>
                                  <a:pt x="7581" y="2896"/>
                                </a:lnTo>
                                <a:lnTo>
                                  <a:pt x="7615" y="2958"/>
                                </a:lnTo>
                                <a:lnTo>
                                  <a:pt x="7652" y="3018"/>
                                </a:lnTo>
                                <a:lnTo>
                                  <a:pt x="7693" y="3076"/>
                                </a:lnTo>
                                <a:lnTo>
                                  <a:pt x="7736" y="3133"/>
                                </a:lnTo>
                                <a:lnTo>
                                  <a:pt x="7782" y="3187"/>
                                </a:lnTo>
                                <a:lnTo>
                                  <a:pt x="7831" y="3240"/>
                                </a:lnTo>
                                <a:lnTo>
                                  <a:pt x="7883" y="3290"/>
                                </a:lnTo>
                                <a:lnTo>
                                  <a:pt x="7937" y="3338"/>
                                </a:lnTo>
                                <a:lnTo>
                                  <a:pt x="7994" y="3384"/>
                                </a:lnTo>
                                <a:lnTo>
                                  <a:pt x="8053" y="3428"/>
                                </a:lnTo>
                                <a:lnTo>
                                  <a:pt x="8115" y="3469"/>
                                </a:lnTo>
                                <a:lnTo>
                                  <a:pt x="8179" y="3508"/>
                                </a:lnTo>
                                <a:lnTo>
                                  <a:pt x="8245" y="3544"/>
                                </a:lnTo>
                                <a:lnTo>
                                  <a:pt x="8313" y="3577"/>
                                </a:lnTo>
                                <a:lnTo>
                                  <a:pt x="8383" y="3608"/>
                                </a:lnTo>
                                <a:lnTo>
                                  <a:pt x="8455" y="3636"/>
                                </a:lnTo>
                                <a:lnTo>
                                  <a:pt x="8528" y="3660"/>
                                </a:lnTo>
                                <a:lnTo>
                                  <a:pt x="8603" y="3682"/>
                                </a:lnTo>
                                <a:lnTo>
                                  <a:pt x="8680" y="3701"/>
                                </a:lnTo>
                                <a:lnTo>
                                  <a:pt x="8758" y="3716"/>
                                </a:lnTo>
                                <a:lnTo>
                                  <a:pt x="8838" y="3728"/>
                                </a:lnTo>
                                <a:lnTo>
                                  <a:pt x="8919" y="3737"/>
                                </a:lnTo>
                                <a:lnTo>
                                  <a:pt x="9001" y="3743"/>
                                </a:lnTo>
                                <a:lnTo>
                                  <a:pt x="9084" y="3744"/>
                                </a:lnTo>
                                <a:lnTo>
                                  <a:pt x="9164" y="3743"/>
                                </a:lnTo>
                                <a:lnTo>
                                  <a:pt x="9243" y="3738"/>
                                </a:lnTo>
                                <a:lnTo>
                                  <a:pt x="9321" y="3730"/>
                                </a:lnTo>
                                <a:lnTo>
                                  <a:pt x="9397" y="3718"/>
                                </a:lnTo>
                                <a:lnTo>
                                  <a:pt x="9473" y="3704"/>
                                </a:lnTo>
                                <a:lnTo>
                                  <a:pt x="9547" y="3687"/>
                                </a:lnTo>
                                <a:lnTo>
                                  <a:pt x="9620" y="3666"/>
                                </a:lnTo>
                                <a:lnTo>
                                  <a:pt x="9691" y="3643"/>
                                </a:lnTo>
                                <a:lnTo>
                                  <a:pt x="9761" y="3618"/>
                                </a:lnTo>
                                <a:lnTo>
                                  <a:pt x="9829" y="3589"/>
                                </a:lnTo>
                                <a:lnTo>
                                  <a:pt x="9895" y="3558"/>
                                </a:lnTo>
                                <a:lnTo>
                                  <a:pt x="9959" y="3525"/>
                                </a:lnTo>
                                <a:lnTo>
                                  <a:pt x="10022" y="3489"/>
                                </a:lnTo>
                                <a:lnTo>
                                  <a:pt x="10082" y="3450"/>
                                </a:lnTo>
                                <a:lnTo>
                                  <a:pt x="10140" y="3410"/>
                                </a:lnTo>
                                <a:lnTo>
                                  <a:pt x="10197" y="3367"/>
                                </a:lnTo>
                                <a:lnTo>
                                  <a:pt x="10250" y="3322"/>
                                </a:lnTo>
                                <a:lnTo>
                                  <a:pt x="10302" y="3274"/>
                                </a:lnTo>
                                <a:lnTo>
                                  <a:pt x="10351" y="3225"/>
                                </a:lnTo>
                                <a:lnTo>
                                  <a:pt x="10397" y="3174"/>
                                </a:lnTo>
                                <a:lnTo>
                                  <a:pt x="10441" y="3121"/>
                                </a:lnTo>
                                <a:lnTo>
                                  <a:pt x="10482" y="3067"/>
                                </a:lnTo>
                                <a:lnTo>
                                  <a:pt x="10521" y="3011"/>
                                </a:lnTo>
                                <a:lnTo>
                                  <a:pt x="10556" y="2953"/>
                                </a:lnTo>
                                <a:lnTo>
                                  <a:pt x="10589" y="2893"/>
                                </a:lnTo>
                                <a:lnTo>
                                  <a:pt x="10618" y="2832"/>
                                </a:lnTo>
                                <a:lnTo>
                                  <a:pt x="10645" y="2770"/>
                                </a:lnTo>
                                <a:lnTo>
                                  <a:pt x="10668" y="2706"/>
                                </a:lnTo>
                                <a:lnTo>
                                  <a:pt x="10687" y="2641"/>
                                </a:lnTo>
                                <a:lnTo>
                                  <a:pt x="10704" y="2575"/>
                                </a:lnTo>
                                <a:lnTo>
                                  <a:pt x="10717" y="2508"/>
                                </a:lnTo>
                                <a:lnTo>
                                  <a:pt x="10726" y="2440"/>
                                </a:lnTo>
                                <a:lnTo>
                                  <a:pt x="10732" y="2371"/>
                                </a:lnTo>
                                <a:lnTo>
                                  <a:pt x="10734" y="2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96640" cy="36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5991" w:right="3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作為臣子，我應該向曹氏宗室效忠，但司馬懿一直照顧我。現在兩者決裂，我應如何取捨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7440"/>
                            <a:ext cx="348624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 w:lineRule="auto" w:line="228"/>
                                <w:ind w:left="79" w:right="7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山濤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05-283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，七賢中年齡最大，官二代，父親是宛句縣縣令。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歲才當官，投靠司馬懿，平步青雲。後見司馬懿與曹氏宗室爭權，不知如何取捨，唯有急流勇退，成為隱士，得到善終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9" style="position:absolute;margin-left:89.15pt;margin-top:18.65pt;width:448.55pt;height:357.15pt" coordorigin="1783,373" coordsize="8971,7143">
                <v:rect id="shape_0" ID="docshape110" fillcolor="#805ca8" stroked="f" o:allowincell="f" style="position:absolute;left:1784;top:374;width:5489;height:5728;mso-wrap-style:none;v-text-anchor:middle;mso-position-horizontal-relative:page">
                  <v:fill o:detectmouseclick="t" type="solid" color2="#7fa357"/>
                  <v:stroke color="#3465a4" joinstyle="round" endcap="flat"/>
                  <w10:wrap type="topAndBottom"/>
                </v:rect>
                <v:shape id="shape_0" ID="docshape111" stroked="f" o:allowincell="f" style="position:absolute;left:1947;top:565;width:5165;height:534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  <v:shape id="shape_0" ID="docshape112" coordorigin="5433,858" coordsize="5301,2887" path="m9084,3744l9001,3743l8919,3737l8838,3728l8758,3716l8680,3701l8603,3682l8528,3660l8455,3636l8383,3608l8313,3577l8245,3544l8179,3508l8115,3469l8053,3428l7994,3384l7937,3338l7883,3290l7831,3240l7782,3187l7736,3133l7693,3076l7652,3018l7615,2958l7581,2896l7550,2833l7523,2768l5433,2904l7442,2442l7439,2407l7436,2372l7435,2337l7434,2301l7436,2231l7442,2162l7451,2094l7464,2027l7480,1961l7500,1896l7523,1832l7550,1770l7579,1709l7612,1650l7647,1592l7685,1535l7727,1481l7770,1428l7817,1377l7866,1328l7917,1281l7971,1235l8027,1193l8086,1152l8146,1114l8209,1078l8273,1044l8339,1013l8407,984l8477,959l8548,936l8621,915l8695,898l8770,884l8847,873l8925,864l9004,859l9084,858l9164,859l9243,864l9321,873l9397,884l9473,898l9547,915l9620,936l9691,959l9761,984l9829,1013l9895,1044l9959,1078l10022,1114l10082,1152l10140,1193l10197,1235l10250,1281l10302,1328l10351,1377l10397,1428l10441,1481l10482,1535l10521,1592l10556,1650l10589,1709l10618,1770l10645,1832l10668,1896l10687,1961l10704,2027l10717,2094l10726,2162l10732,2231l10734,2301l10732,2371l10726,2440l10717,2508l10704,2575l10687,2641l10668,2706l10645,2770l10618,2832l10589,2893l10556,2953l10521,3011l10482,3067l10441,3121l10397,3174l10351,3225l10302,3274l10250,3322l10197,3367l10140,3410l10082,3450l10022,3489l9959,3525l9895,3558l9829,3589l9761,3618l9691,3643l9620,3666l9547,3687l9473,3704l9397,3718l9321,3730l9243,3738l9164,3743l9084,3744xe" fillcolor="white" stroked="f" o:allowincell="f" style="position:absolute;left:5435;top:858;width:5300;height:288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113" coordorigin="5433,858" coordsize="5301,2887" path="m10734,2301l10732,2231l10726,2162l10717,2094l10704,2027l10687,1961l10668,1896l10645,1832l10618,1770l10589,1709l10556,1650l10521,1592l10482,1535l10441,1481l10397,1428l10351,1377l10302,1328l10250,1281l10197,1235l10140,1193l10082,1152l10022,1114l9959,1078l9895,1044l9829,1013l9761,984l9691,959l9620,936l9547,915l9473,898l9397,884l9321,873l9243,864l9164,859l9084,858l9004,859l8925,864l8847,873l8770,884l8695,898l8621,915l8548,936l8477,959l8407,984l8339,1013l8273,1044l8209,1078l8146,1114l8086,1152l8027,1193l7971,1235l7917,1281l7866,1328l7817,1377l7770,1428l7727,1481l7685,1535l7647,1592l7612,1650l7579,1709l7550,1770l7523,1832l7500,1896l7480,1961l7464,2027l7451,2094l7442,2162l7436,2231l7434,2301l7435,2337l7436,2372l7439,2407l7442,2442l5433,2904l7523,2768l7550,2833l7581,2896l7615,2958l7652,3018l7693,3076l7736,3133l7782,3187l7831,3240l7883,3290l7937,3338l7994,3384l8053,3428l8115,3469l8179,3508l8245,3544l8313,3577l8383,3608l8455,3636l8528,3660l8603,3682l8680,3701l8758,3716l8838,3728l8919,3737l9001,3743l9084,3744l9164,3743l9243,3738l9321,3730l9397,3718l9473,3704l9547,3687l9620,3666l9691,3643l9761,3618l9829,3589l9895,3558l9959,3525l10022,3489l10082,3450l10140,3410l10197,3367l10250,3322l10302,3274l10351,3225l10397,3174l10441,3121l10482,3067l10521,3011l10556,2953l10589,2893l10618,2832l10645,2770l10668,2706l10687,2641l10704,2575l10717,2508l10726,2440l10732,2371l10734,2301xe" stroked="t" o:allowincell="f" style="position:absolute;left:5435;top:858;width:5300;height:2886;mso-wrap-style:none;v-text-anchor:middle;mso-position-horizontal-relative:page">
                  <v:fill o:detectmouseclick="t" on="false"/>
                  <v:stroke color="#805ca8" weight="25560" joinstyle="round" endcap="flat"/>
                  <w10:wrap type="topAndBottom"/>
                </v:shape>
                <v:shape id="shape_0" stroked="f" o:allowincell="f" style="position:absolute;left:1783;top:373;width:8970;height:57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5991" w:right="34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作為臣子，我應該向曹氏宗室效忠，但司馬懿一直照顧我。現在兩者決裂，我應如何取捨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784;top:6101;width:5489;height:1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 w:lineRule="auto" w:line="228"/>
                          <w:ind w:left="79" w:right="76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山濤</w:t>
                        </w: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05-283</w:t>
                        </w: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，七賢中年齡最大，官二代，父親是宛句縣縣令。</w:t>
                        </w: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40</w:t>
                        </w: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歲才當官，投靠司馬懿，平步青雲。後見司馬懿與曹氏宗室爭權，不知如何取捨，唯有急流勇退，成為隱士，得到善終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32205</wp:posOffset>
                </wp:positionH>
                <wp:positionV relativeFrom="paragraph">
                  <wp:posOffset>5026660</wp:posOffset>
                </wp:positionV>
                <wp:extent cx="5678805" cy="465455"/>
                <wp:effectExtent l="0" t="0" r="0" b="0"/>
                <wp:wrapTopAndBottom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465455"/>
                        </a:xfrm>
                        <a:prstGeom prst="rect"/>
                        <a:solidFill>
                          <a:srgbClr val="A38FA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08" w:after="0"/>
                              <w:ind w:left="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你認為山濤應如何取捨？如果選錯，山濤便有殺身之禍，於是他選擇做一個隱士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38FAF" style="position:absolute;rotation:-0;width:447.15pt;height:36.65pt;mso-wrap-distance-left:0pt;mso-wrap-distance-right:0pt;mso-wrap-distance-top:0pt;mso-wrap-distance-bottom:0pt;margin-top:395.8pt;mso-position-vertical-relative:text;margin-left:8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208" w:after="0"/>
                        <w:ind w:left="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你認為山濤應如何取捨？如果選錯，山濤便有殺身之禍，於是他選擇做一個隱士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 Unicode MS;Arial" w:hAnsi="Arial Unicode MS;Arial"/>
          <w:sz w:val="21"/>
        </w:rPr>
      </w:pPr>
      <w:r>
        <w:rPr>
          <w:rFonts w:ascii="Arial Unicode MS;Arial" w:hAnsi="Arial Unicode MS;Arial"/>
          <w:sz w:val="21"/>
        </w:rPr>
      </w:r>
    </w:p>
    <w:p>
      <w:pPr>
        <w:pStyle w:val="TextBody"/>
        <w:spacing w:before="10" w:after="0"/>
        <w:rPr>
          <w:rFonts w:ascii="Arial Unicode MS;Arial" w:hAnsi="Arial Unicode MS;Arial"/>
          <w:sz w:val="4"/>
        </w:rPr>
      </w:pPr>
      <w:r>
        <w:rPr>
          <w:rFonts w:ascii="Arial Unicode MS;Arial" w:hAnsi="Arial Unicode MS;Arial"/>
          <w:sz w:val="4"/>
        </w:rPr>
      </w:r>
    </w:p>
    <w:tbl>
      <w:tblPr>
        <w:tblW w:w="8940" w:type="dxa"/>
        <w:jc w:val="left"/>
        <w:tblInd w:w="1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528"/>
        <w:gridCol w:w="2773"/>
        <w:gridCol w:w="3111"/>
      </w:tblGrid>
      <w:tr>
        <w:trPr>
          <w:trHeight w:val="432" w:hRule="atLeast"/>
        </w:trPr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34092" w:val="clear"/>
          </w:tcPr>
          <w:p>
            <w:pPr>
              <w:pStyle w:val="TableParagraph"/>
              <w:spacing w:lineRule="exact" w:line="413"/>
              <w:ind w:right="50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即</w:t>
            </w:r>
            <w:r>
              <w:rPr>
                <w:b/>
                <w:color w:val="FFFFFF"/>
                <w:spacing w:val="-10"/>
                <w:sz w:val="24"/>
              </w:rPr>
              <w:t>位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34092" w:val="clear"/>
          </w:tcPr>
          <w:p>
            <w:pPr>
              <w:pStyle w:val="TableParagraph"/>
              <w:spacing w:lineRule="exact" w:line="413"/>
              <w:ind w:left="524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退</w:t>
            </w:r>
            <w:r>
              <w:rPr>
                <w:b/>
                <w:color w:val="FFFFFF"/>
                <w:spacing w:val="-10"/>
                <w:sz w:val="24"/>
              </w:rPr>
              <w:t>位</w:t>
            </w:r>
          </w:p>
        </w:tc>
        <w:tc>
          <w:tcPr>
            <w:tcW w:w="2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34092" w:val="clear"/>
          </w:tcPr>
          <w:p>
            <w:pPr>
              <w:pStyle w:val="TableParagraph"/>
              <w:spacing w:lineRule="exact" w:line="413"/>
              <w:ind w:left="1137" w:right="11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天</w:t>
            </w:r>
            <w:r>
              <w:rPr>
                <w:b/>
                <w:color w:val="FFFFFF"/>
                <w:spacing w:val="-10"/>
                <w:sz w:val="24"/>
              </w:rPr>
              <w:t>子</w: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634092" w:val="clear"/>
          </w:tcPr>
          <w:p>
            <w:pPr>
              <w:pStyle w:val="TableParagraph"/>
              <w:spacing w:lineRule="exact" w:line="413"/>
              <w:ind w:left="1085" w:right="10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w w:val="95"/>
                <w:sz w:val="24"/>
              </w:rPr>
              <w:t>最高權</w:t>
            </w:r>
            <w:r>
              <w:rPr>
                <w:b/>
                <w:color w:val="FFFFFF"/>
                <w:spacing w:val="-10"/>
                <w:w w:val="95"/>
                <w:sz w:val="24"/>
              </w:rPr>
              <w:t>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277495</wp:posOffset>
                      </wp:positionV>
                      <wp:extent cx="1381125" cy="89471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894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曹操、曹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曹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曹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70.45pt;mso-wrap-distance-left:9.05pt;mso-wrap-distance-right:9.05pt;mso-wrap-distance-top:3.6pt;mso-wrap-distance-bottom:3.6pt;margin-top:21.85pt;mso-position-vertical-relative:text;margin-left: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  <w:t>曹操、曹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  <w:t>曹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  <w:t>曹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4E2" w:val="clear"/>
          </w:tcPr>
          <w:p>
            <w:pPr>
              <w:pStyle w:val="TableParagraph"/>
              <w:spacing w:before="82" w:after="0"/>
              <w:ind w:right="56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18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4E2" w:val="clear"/>
          </w:tcPr>
          <w:p>
            <w:pPr>
              <w:pStyle w:val="TableParagraph"/>
              <w:spacing w:before="82" w:after="0"/>
              <w:ind w:left="58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20</w:t>
            </w:r>
          </w:p>
        </w:tc>
        <w:tc>
          <w:tcPr>
            <w:tcW w:w="2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4E2" w:val="clear"/>
          </w:tcPr>
          <w:p>
            <w:pPr>
              <w:pStyle w:val="TableParagraph"/>
              <w:snapToGrid w:val="false"/>
              <w:spacing w:before="57" w:after="0"/>
              <w:ind w:left="787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635</wp:posOffset>
                      </wp:positionV>
                      <wp:extent cx="1702435" cy="219837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2435" cy="2198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漢獻帝劉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魏文帝曹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魏明帝曹叡（音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曹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沒廟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曹髦（音毛）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沒廟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魏元帝曹奐（音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晉武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司馬炎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05pt;height:173.1pt;mso-wrap-distance-left:9.05pt;mso-wrap-distance-right:9.05pt;mso-wrap-distance-top:3.6pt;mso-wrap-distance-bottom:3.6pt;margin-top:-0.0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漢獻帝劉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魏文帝曹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魏明帝曹叡（音銳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曹芳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沒廟號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曹髦（音毛）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沒廟號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魏元帝曹奐（音換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晉武帝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司馬炎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D4E2" w:val="clear"/>
          </w:tcPr>
          <w:p>
            <w:pPr>
              <w:pStyle w:val="TableParagraph"/>
              <w:snapToGrid w:val="false"/>
              <w:spacing w:before="57" w:after="0"/>
              <w:ind w:left="9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82" w:after="0"/>
              <w:ind w:right="56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20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82" w:after="0"/>
              <w:ind w:left="584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26</w:t>
            </w:r>
          </w:p>
        </w:tc>
        <w:tc>
          <w:tcPr>
            <w:tcW w:w="2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napToGrid w:val="false"/>
              <w:spacing w:before="57" w:after="0"/>
              <w:ind w:left="78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57" w:after="0"/>
              <w:ind w:left="1084" w:right="106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79400</wp:posOffset>
                      </wp:positionV>
                      <wp:extent cx="1969135" cy="0"/>
                      <wp:effectExtent l="0" t="6350" r="0" b="6350"/>
                      <wp:wrapNone/>
                      <wp:docPr id="35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2pt" to="155.05pt,22pt" ID="直線接點 4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w w:val="95"/>
                <w:sz w:val="24"/>
              </w:rPr>
              <w:t>曹</w:t>
            </w:r>
            <w:r>
              <w:rPr>
                <w:spacing w:val="-10"/>
                <w:sz w:val="24"/>
              </w:rPr>
              <w:t>丕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7620</wp:posOffset>
                      </wp:positionV>
                      <wp:extent cx="1981835" cy="1512570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835" cy="1512570"/>
                              </a:xfrm>
                              <a:prstGeom prst="rect"/>
                              <a:solidFill>
                                <a:srgbClr val="B3A2C7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3A2C7" strokecolor="#FFFFFF" strokeweight="1pt" style="position:absolute;rotation:-0;width:156.05pt;height:119.1pt;mso-wrap-distance-left:9.05pt;mso-wrap-distance-right:9.05pt;mso-wrap-distance-top:3.6pt;mso-wrap-distance-bottom:3.6pt;margin-top:-0.6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81" w:after="0"/>
              <w:ind w:right="562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26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81" w:after="0"/>
              <w:ind w:left="5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39</w:t>
            </w:r>
          </w:p>
        </w:tc>
        <w:tc>
          <w:tcPr>
            <w:tcW w:w="2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napToGrid w:val="false"/>
              <w:spacing w:lineRule="exact" w:line="335" w:before="57" w:after="0"/>
              <w:ind w:left="30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double" w:sz="8" w:space="0" w:color="ED1C23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lineRule="exact" w:line="335" w:before="240" w:after="0"/>
              <w:ind w:left="1084" w:right="1063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70205</wp:posOffset>
                      </wp:positionV>
                      <wp:extent cx="1968500" cy="0"/>
                      <wp:effectExtent l="0" t="6350" r="0" b="6350"/>
                      <wp:wrapNone/>
                      <wp:docPr id="37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9.15pt" to="155pt,29.15pt" ID="直線接點 6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曹</w:t>
            </w:r>
            <w:r>
              <w:rPr>
                <w:spacing w:val="-10"/>
                <w:sz w:val="24"/>
              </w:rPr>
              <w:t>叡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2255</wp:posOffset>
                      </wp:positionV>
                      <wp:extent cx="1960880" cy="31813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司馬懿、司馬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pt;height:25.05pt;mso-wrap-distance-left:9.05pt;mso-wrap-distance-right:9.05pt;mso-wrap-distance-top:3.6pt;mso-wrap-distance-bottom:3.6pt;margin-top:20.6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  <w:t>司馬懿、司馬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69570</wp:posOffset>
                      </wp:positionV>
                      <wp:extent cx="1604645" cy="60325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645" cy="603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司馬懿、司馬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司馬師、司馬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35pt;height:47.5pt;mso-wrap-distance-left:9.05pt;mso-wrap-distance-right:9.05pt;mso-wrap-distance-top:3.6pt;mso-wrap-distance-bottom:3.6pt;margin-top:29.1pt;mso-position-vertical-relative:text;margin-left:1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司馬懿、司馬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司馬師、司馬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61" w:after="0"/>
              <w:ind w:right="56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39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61" w:after="0"/>
              <w:ind w:left="5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54</w:t>
            </w:r>
          </w:p>
        </w:tc>
        <w:tc>
          <w:tcPr>
            <w:tcW w:w="2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napToGrid w:val="false"/>
              <w:spacing w:before="37" w:after="0"/>
              <w:ind w:right="-27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37" w:after="0"/>
              <w:ind w:left="245" w:right="-159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1300</wp:posOffset>
                      </wp:positionV>
                      <wp:extent cx="1962150" cy="0"/>
                      <wp:effectExtent l="0" t="6350" r="0" b="6350"/>
                      <wp:wrapNone/>
                      <wp:docPr id="40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9pt" to="155pt,19pt" ID="直線接點 8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080</wp:posOffset>
                      </wp:positionV>
                      <wp:extent cx="564515" cy="213995"/>
                      <wp:effectExtent l="3810" t="3810" r="2540" b="2540"/>
                      <wp:wrapNone/>
                      <wp:docPr id="41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34.35pt;margin-top:0.4pt;width:44.4pt;height:16.8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5"/>
                <w:w w:val="95"/>
                <w:sz w:val="24"/>
              </w:rPr>
              <w:t>司馬</w:t>
            </w:r>
            <w:r>
              <w:rPr>
                <w:w w:val="99"/>
                <w:sz w:val="24"/>
              </w:rPr>
              <w:t>師</w:t>
            </w:r>
          </w:p>
        </w:tc>
      </w:tr>
      <w:tr>
        <w:trPr>
          <w:trHeight w:val="412" w:hRule="atLeast"/>
        </w:trPr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61" w:after="0"/>
              <w:ind w:right="56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54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61" w:after="0"/>
              <w:ind w:left="5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60</w:t>
            </w:r>
          </w:p>
        </w:tc>
        <w:tc>
          <w:tcPr>
            <w:tcW w:w="2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napToGrid w:val="false"/>
              <w:spacing w:before="37" w:after="0"/>
              <w:ind w:right="-274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1" w:type="dxa"/>
            <w:tcBorders>
              <w:top w:val="double" w:sz="8" w:space="0" w:color="ED1C23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37" w:after="0"/>
              <w:ind w:left="245" w:hanging="0"/>
              <w:jc w:val="center"/>
              <w:rPr>
                <w:sz w:val="24"/>
              </w:rPr>
            </w:pPr>
            <w:r>
              <w:rPr>
                <w:w w:val="95"/>
                <w:sz w:val="24"/>
              </w:rPr>
              <w:t>師、司馬</w:t>
            </w:r>
            <w:r>
              <w:rPr>
                <w:spacing w:val="-10"/>
                <w:w w:val="95"/>
                <w:sz w:val="24"/>
              </w:rPr>
              <w:t>昭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65430</wp:posOffset>
                      </wp:positionV>
                      <wp:extent cx="1672590" cy="61150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2590" cy="611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司馬昭、司馬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司馬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7pt;height:48.15pt;mso-wrap-distance-left:9.05pt;mso-wrap-distance-right:9.05pt;mso-wrap-distance-top:3.6pt;mso-wrap-distance-bottom:3.6pt;margin-top:20.9pt;mso-position-vertical-relative:text;margin-left: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  <w:t>司馬昭、司馬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  <w:t>司馬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2" w:hRule="atLeast"/>
        </w:trPr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81" w:after="0"/>
              <w:ind w:right="56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60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81" w:after="0"/>
              <w:ind w:left="5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66</w:t>
            </w:r>
          </w:p>
        </w:tc>
        <w:tc>
          <w:tcPr>
            <w:tcW w:w="2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napToGrid w:val="false"/>
              <w:spacing w:before="57" w:after="0"/>
              <w:ind w:left="307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5715</wp:posOffset>
                      </wp:positionV>
                      <wp:extent cx="1980565" cy="0"/>
                      <wp:effectExtent l="0" t="6350" r="0" b="6350"/>
                      <wp:wrapNone/>
                      <wp:docPr id="43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75pt,0.45pt" to="293.65pt,0.45pt" ID="直線接點 10" stroked="t" o:allowincell="t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before="57" w:after="0"/>
              <w:ind w:left="717" w:hanging="0"/>
              <w:rPr>
                <w:sz w:val="24"/>
              </w:rPr>
            </w:pPr>
            <w:r>
              <w:rPr>
                <w:w w:val="95"/>
                <w:sz w:val="24"/>
              </w:rPr>
              <w:t>司馬昭、司馬</w:t>
            </w:r>
            <w:r>
              <w:rPr>
                <w:spacing w:val="-10"/>
                <w:w w:val="95"/>
                <w:sz w:val="24"/>
              </w:rPr>
              <w:t>炎</w:t>
            </w:r>
          </w:p>
        </w:tc>
      </w:tr>
      <w:tr>
        <w:trPr>
          <w:trHeight w:val="432" w:hRule="atLeast"/>
        </w:trPr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D84BD" w:val="clear"/>
          </w:tcPr>
          <w:p>
            <w:pPr>
              <w:pStyle w:val="TableParagraph"/>
              <w:spacing w:before="81" w:after="0"/>
              <w:ind w:right="56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66</w:t>
            </w:r>
          </w:p>
        </w:tc>
        <w:tc>
          <w:tcPr>
            <w:tcW w:w="1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D84BD" w:val="clear"/>
          </w:tcPr>
          <w:p>
            <w:pPr>
              <w:pStyle w:val="TableParagraph"/>
              <w:spacing w:before="81" w:after="0"/>
              <w:ind w:left="58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5"/>
                <w:sz w:val="24"/>
              </w:rPr>
              <w:t>290</w:t>
            </w:r>
          </w:p>
        </w:tc>
        <w:tc>
          <w:tcPr>
            <w:tcW w:w="27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D84BD" w:val="clear"/>
          </w:tcPr>
          <w:p>
            <w:pPr>
              <w:pStyle w:val="TableParagraph"/>
              <w:snapToGrid w:val="false"/>
              <w:spacing w:before="56" w:after="0"/>
              <w:ind w:right="-15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D84BD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44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7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-11430</wp:posOffset>
            </wp:positionV>
            <wp:extent cx="7547610" cy="1768475"/>
            <wp:effectExtent l="0" t="0" r="0" b="0"/>
            <wp:wrapNone/>
            <wp:docPr id="4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46" name="docshapegroup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8" style="position:absolute;margin-left:0pt;margin-top:811.3pt;width:594.3pt;height:29.9pt" coordorigin="0,16226" coordsize="11886,598">
                <v:shape id="shape_0" ID="docshape119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16" w:after="0"/>
        <w:rPr>
          <w:rFonts w:ascii="Arial Unicode MS;Arial" w:hAnsi="Arial Unicode MS;Arial"/>
          <w:sz w:val="22"/>
        </w:rPr>
      </w:pPr>
      <w:r>
        <w:rPr>
          <w:rFonts w:ascii="Arial Unicode MS;Arial" w:hAnsi="Arial Unicode MS;Arial"/>
          <w:sz w:val="22"/>
        </w:rPr>
      </w:r>
    </w:p>
    <w:p>
      <w:pPr>
        <w:pStyle w:val="TextBody"/>
        <w:spacing w:before="52" w:after="0"/>
        <w:ind w:left="1131" w:hanging="0"/>
        <w:rPr>
          <w:rFonts w:ascii="Arial Unicode MS;Arial" w:hAnsi="Arial Unicode MS;Arial"/>
          <w:sz w:val="22"/>
        </w:rPr>
      </w:pPr>
      <w:r>
        <w:rPr>
          <w:rFonts w:ascii="Arial Unicode MS;Arial" w:hAnsi="Arial Unicode MS;Arial"/>
          <w:sz w:val="22"/>
        </w:rPr>
      </w:r>
    </w:p>
    <w:p>
      <w:pPr>
        <w:pStyle w:val="TextBody"/>
        <w:spacing w:before="52" w:after="0"/>
        <w:ind w:left="41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52" w:after="0"/>
        <w:ind w:left="41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52" w:after="0"/>
        <w:ind w:left="411" w:firstLine="720"/>
        <w:rPr/>
      </w:pPr>
      <w:r>
        <w:rPr/>
        <w:t>山濤成為隱士後的言行打扮，與一般儒生有什麼分別？請簡單說明。</w:t>
      </w:r>
    </w:p>
    <w:p>
      <w:pPr>
        <w:pStyle w:val="TextBody"/>
        <w:spacing w:lineRule="auto" w:line="254" w:before="24" w:after="0"/>
        <w:ind w:left="1131" w:right="2140" w:hanging="0"/>
        <w:rPr>
          <w:color w:val="ED1C23"/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86180</wp:posOffset>
                </wp:positionH>
                <wp:positionV relativeFrom="paragraph">
                  <wp:posOffset>434975</wp:posOffset>
                </wp:positionV>
                <wp:extent cx="5744845" cy="3586480"/>
                <wp:effectExtent l="13335" t="12700" r="12700" b="0"/>
                <wp:wrapNone/>
                <wp:docPr id="47" name="docshapegroup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3586320"/>
                          <a:chOff x="0" y="0"/>
                          <a:chExt cx="5744880" cy="3586320"/>
                        </a:xfrm>
                      </wpg:grpSpPr>
                      <wps:wsp>
                        <wps:cNvSpPr/>
                        <wps:spPr>
                          <a:xfrm>
                            <a:off x="722520" y="124920"/>
                            <a:ext cx="3327480" cy="3461400"/>
                          </a:xfrm>
                          <a:prstGeom prst="rect">
                            <a:avLst/>
                          </a:prstGeom>
                          <a:solidFill>
                            <a:srgbClr val="805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docshape123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832320" y="248760"/>
                            <a:ext cx="3106440" cy="32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640" y="257040"/>
                            <a:ext cx="684360" cy="361440"/>
                          </a:xfrm>
                          <a:prstGeom prst="rect">
                            <a:avLst/>
                          </a:prstGeom>
                          <a:solidFill>
                            <a:srgbClr val="805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565920"/>
                            <a:ext cx="468000" cy="288360"/>
                          </a:xfrm>
                          <a:prstGeom prst="rect">
                            <a:avLst/>
                          </a:prstGeom>
                          <a:solidFill>
                            <a:srgbClr val="e4d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960" y="565920"/>
                            <a:ext cx="493560" cy="2883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634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300320"/>
                            <a:ext cx="468000" cy="288360"/>
                          </a:xfrm>
                          <a:prstGeom prst="rect">
                            <a:avLst/>
                          </a:prstGeom>
                          <a:solidFill>
                            <a:srgbClr val="e4d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300320"/>
                            <a:ext cx="493560" cy="2883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634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09560"/>
                            <a:ext cx="468000" cy="504720"/>
                          </a:xfrm>
                          <a:prstGeom prst="rect">
                            <a:avLst/>
                          </a:prstGeom>
                          <a:solidFill>
                            <a:srgbClr val="e4d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560"/>
                            <a:ext cx="493560" cy="5047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634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52960"/>
                            <a:ext cx="11336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700">
                                <a:moveTo>
                                  <a:pt x="2626" y="2273"/>
                                </a:moveTo>
                                <a:lnTo>
                                  <a:pt x="3300" y="2273"/>
                                </a:lnTo>
                                <a:lnTo>
                                  <a:pt x="3300" y="1574"/>
                                </a:lnTo>
                                <a:lnTo>
                                  <a:pt x="4407" y="157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34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docshape13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565280" y="50148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840" y="1512720"/>
                            <a:ext cx="1631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374">
                                <a:moveTo>
                                  <a:pt x="2615" y="3453"/>
                                </a:moveTo>
                                <a:lnTo>
                                  <a:pt x="3815" y="3453"/>
                                </a:lnTo>
                                <a:lnTo>
                                  <a:pt x="3815" y="3079"/>
                                </a:lnTo>
                                <a:lnTo>
                                  <a:pt x="5179" y="30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34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docshape134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56680" y="146160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840" y="1938600"/>
                            <a:ext cx="17290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185">
                                <a:moveTo>
                                  <a:pt x="2615" y="3747"/>
                                </a:moveTo>
                                <a:lnTo>
                                  <a:pt x="3792" y="3747"/>
                                </a:lnTo>
                                <a:lnTo>
                                  <a:pt x="3792" y="3932"/>
                                </a:lnTo>
                                <a:lnTo>
                                  <a:pt x="5331" y="393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34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13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153160" y="200484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5800" y="87444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040" y="9669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6622" y="2383"/>
                                </a:moveTo>
                                <a:lnTo>
                                  <a:pt x="6591" y="2376"/>
                                </a:lnTo>
                                <a:lnTo>
                                  <a:pt x="6565" y="2359"/>
                                </a:lnTo>
                                <a:lnTo>
                                  <a:pt x="6548" y="2334"/>
                                </a:lnTo>
                                <a:lnTo>
                                  <a:pt x="6542" y="2303"/>
                                </a:lnTo>
                                <a:lnTo>
                                  <a:pt x="6548" y="2272"/>
                                </a:lnTo>
                                <a:lnTo>
                                  <a:pt x="6565" y="2246"/>
                                </a:lnTo>
                                <a:lnTo>
                                  <a:pt x="6591" y="2229"/>
                                </a:lnTo>
                                <a:lnTo>
                                  <a:pt x="6622" y="2223"/>
                                </a:lnTo>
                                <a:lnTo>
                                  <a:pt x="6653" y="2229"/>
                                </a:lnTo>
                                <a:lnTo>
                                  <a:pt x="6678" y="2246"/>
                                </a:lnTo>
                                <a:lnTo>
                                  <a:pt x="6696" y="2272"/>
                                </a:lnTo>
                                <a:lnTo>
                                  <a:pt x="6702" y="2303"/>
                                </a:lnTo>
                                <a:lnTo>
                                  <a:pt x="6696" y="2334"/>
                                </a:lnTo>
                                <a:lnTo>
                                  <a:pt x="6678" y="2359"/>
                                </a:lnTo>
                                <a:lnTo>
                                  <a:pt x="6653" y="2376"/>
                                </a:lnTo>
                                <a:lnTo>
                                  <a:pt x="6622" y="2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4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606680"/>
                            <a:ext cx="0" cy="143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0"/>
                            <a:ext cx="2575080" cy="1801440"/>
                          </a:xfrm>
                          <a:prstGeom prst="pie">
                            <a:avLst/>
                          </a:prstGeom>
                          <a:solidFill>
                            <a:srgbClr val="634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0"/>
                            <a:ext cx="2575080" cy="15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7" h="2463">
                                <a:moveTo>
                                  <a:pt x="10895" y="1936"/>
                                </a:moveTo>
                                <a:lnTo>
                                  <a:pt x="10893" y="1861"/>
                                </a:lnTo>
                                <a:lnTo>
                                  <a:pt x="10886" y="1788"/>
                                </a:lnTo>
                                <a:lnTo>
                                  <a:pt x="10875" y="1715"/>
                                </a:lnTo>
                                <a:lnTo>
                                  <a:pt x="10860" y="1644"/>
                                </a:lnTo>
                                <a:lnTo>
                                  <a:pt x="10841" y="1575"/>
                                </a:lnTo>
                                <a:lnTo>
                                  <a:pt x="10818" y="1507"/>
                                </a:lnTo>
                                <a:lnTo>
                                  <a:pt x="10791" y="1441"/>
                                </a:lnTo>
                                <a:lnTo>
                                  <a:pt x="10761" y="1377"/>
                                </a:lnTo>
                                <a:lnTo>
                                  <a:pt x="10727" y="1315"/>
                                </a:lnTo>
                                <a:lnTo>
                                  <a:pt x="10690" y="1255"/>
                                </a:lnTo>
                                <a:lnTo>
                                  <a:pt x="10649" y="1198"/>
                                </a:lnTo>
                                <a:lnTo>
                                  <a:pt x="10606" y="1143"/>
                                </a:lnTo>
                                <a:lnTo>
                                  <a:pt x="10559" y="1091"/>
                                </a:lnTo>
                                <a:lnTo>
                                  <a:pt x="10509" y="1042"/>
                                </a:lnTo>
                                <a:lnTo>
                                  <a:pt x="10457" y="995"/>
                                </a:lnTo>
                                <a:lnTo>
                                  <a:pt x="10402" y="951"/>
                                </a:lnTo>
                                <a:lnTo>
                                  <a:pt x="10345" y="911"/>
                                </a:lnTo>
                                <a:lnTo>
                                  <a:pt x="10285" y="873"/>
                                </a:lnTo>
                                <a:lnTo>
                                  <a:pt x="10223" y="840"/>
                                </a:lnTo>
                                <a:lnTo>
                                  <a:pt x="10160" y="809"/>
                                </a:lnTo>
                                <a:lnTo>
                                  <a:pt x="10094" y="782"/>
                                </a:lnTo>
                                <a:lnTo>
                                  <a:pt x="10026" y="759"/>
                                </a:lnTo>
                                <a:lnTo>
                                  <a:pt x="9956" y="740"/>
                                </a:lnTo>
                                <a:lnTo>
                                  <a:pt x="9885" y="725"/>
                                </a:lnTo>
                                <a:lnTo>
                                  <a:pt x="9813" y="714"/>
                                </a:lnTo>
                                <a:lnTo>
                                  <a:pt x="9739" y="708"/>
                                </a:lnTo>
                                <a:lnTo>
                                  <a:pt x="9664" y="705"/>
                                </a:lnTo>
                                <a:lnTo>
                                  <a:pt x="9588" y="708"/>
                                </a:lnTo>
                                <a:lnTo>
                                  <a:pt x="9513" y="715"/>
                                </a:lnTo>
                                <a:lnTo>
                                  <a:pt x="9439" y="726"/>
                                </a:lnTo>
                                <a:lnTo>
                                  <a:pt x="9367" y="741"/>
                                </a:lnTo>
                                <a:lnTo>
                                  <a:pt x="9297" y="761"/>
                                </a:lnTo>
                                <a:lnTo>
                                  <a:pt x="9228" y="785"/>
                                </a:lnTo>
                                <a:lnTo>
                                  <a:pt x="9162" y="812"/>
                                </a:lnTo>
                                <a:lnTo>
                                  <a:pt x="9097" y="844"/>
                                </a:lnTo>
                                <a:lnTo>
                                  <a:pt x="9034" y="878"/>
                                </a:lnTo>
                                <a:lnTo>
                                  <a:pt x="8974" y="917"/>
                                </a:lnTo>
                                <a:lnTo>
                                  <a:pt x="8916" y="959"/>
                                </a:lnTo>
                                <a:lnTo>
                                  <a:pt x="8861" y="1003"/>
                                </a:lnTo>
                                <a:lnTo>
                                  <a:pt x="8809" y="1051"/>
                                </a:lnTo>
                                <a:lnTo>
                                  <a:pt x="8759" y="1102"/>
                                </a:lnTo>
                                <a:lnTo>
                                  <a:pt x="8712" y="1156"/>
                                </a:lnTo>
                                <a:lnTo>
                                  <a:pt x="8669" y="1212"/>
                                </a:lnTo>
                                <a:lnTo>
                                  <a:pt x="8629" y="1271"/>
                                </a:lnTo>
                                <a:lnTo>
                                  <a:pt x="8592" y="1332"/>
                                </a:lnTo>
                                <a:lnTo>
                                  <a:pt x="8558" y="1396"/>
                                </a:lnTo>
                                <a:lnTo>
                                  <a:pt x="8528" y="1461"/>
                                </a:lnTo>
                                <a:lnTo>
                                  <a:pt x="8502" y="1529"/>
                                </a:lnTo>
                                <a:lnTo>
                                  <a:pt x="8480" y="1598"/>
                                </a:lnTo>
                                <a:lnTo>
                                  <a:pt x="8462" y="1669"/>
                                </a:lnTo>
                                <a:lnTo>
                                  <a:pt x="8449" y="1742"/>
                                </a:lnTo>
                                <a:lnTo>
                                  <a:pt x="8439" y="1816"/>
                                </a:lnTo>
                                <a:lnTo>
                                  <a:pt x="8434" y="1892"/>
                                </a:lnTo>
                                <a:lnTo>
                                  <a:pt x="7038" y="2325"/>
                                </a:lnTo>
                                <a:lnTo>
                                  <a:pt x="6848" y="2347"/>
                                </a:lnTo>
                                <a:lnTo>
                                  <a:pt x="6962" y="2348"/>
                                </a:lnTo>
                                <a:lnTo>
                                  <a:pt x="6877" y="2375"/>
                                </a:lnTo>
                                <a:lnTo>
                                  <a:pt x="8536" y="2427"/>
                                </a:lnTo>
                                <a:lnTo>
                                  <a:pt x="8568" y="2495"/>
                                </a:lnTo>
                                <a:lnTo>
                                  <a:pt x="8604" y="2560"/>
                                </a:lnTo>
                                <a:lnTo>
                                  <a:pt x="8643" y="2623"/>
                                </a:lnTo>
                                <a:lnTo>
                                  <a:pt x="8686" y="2683"/>
                                </a:lnTo>
                                <a:lnTo>
                                  <a:pt x="8733" y="2740"/>
                                </a:lnTo>
                                <a:lnTo>
                                  <a:pt x="8783" y="2795"/>
                                </a:lnTo>
                                <a:lnTo>
                                  <a:pt x="8836" y="2846"/>
                                </a:lnTo>
                                <a:lnTo>
                                  <a:pt x="8892" y="2895"/>
                                </a:lnTo>
                                <a:lnTo>
                                  <a:pt x="8951" y="2939"/>
                                </a:lnTo>
                                <a:lnTo>
                                  <a:pt x="9013" y="2981"/>
                                </a:lnTo>
                                <a:lnTo>
                                  <a:pt x="9077" y="3018"/>
                                </a:lnTo>
                                <a:lnTo>
                                  <a:pt x="9143" y="3052"/>
                                </a:lnTo>
                                <a:lnTo>
                                  <a:pt x="9212" y="3082"/>
                                </a:lnTo>
                                <a:lnTo>
                                  <a:pt x="9283" y="3107"/>
                                </a:lnTo>
                                <a:lnTo>
                                  <a:pt x="9356" y="3128"/>
                                </a:lnTo>
                                <a:lnTo>
                                  <a:pt x="9431" y="3145"/>
                                </a:lnTo>
                                <a:lnTo>
                                  <a:pt x="9507" y="3157"/>
                                </a:lnTo>
                                <a:lnTo>
                                  <a:pt x="9585" y="3165"/>
                                </a:lnTo>
                                <a:lnTo>
                                  <a:pt x="9664" y="3167"/>
                                </a:lnTo>
                                <a:lnTo>
                                  <a:pt x="9739" y="3165"/>
                                </a:lnTo>
                                <a:lnTo>
                                  <a:pt x="9813" y="3159"/>
                                </a:lnTo>
                                <a:lnTo>
                                  <a:pt x="9885" y="3148"/>
                                </a:lnTo>
                                <a:lnTo>
                                  <a:pt x="9956" y="3132"/>
                                </a:lnTo>
                                <a:lnTo>
                                  <a:pt x="10026" y="3113"/>
                                </a:lnTo>
                                <a:lnTo>
                                  <a:pt x="10094" y="3090"/>
                                </a:lnTo>
                                <a:lnTo>
                                  <a:pt x="10160" y="3064"/>
                                </a:lnTo>
                                <a:lnTo>
                                  <a:pt x="10223" y="3033"/>
                                </a:lnTo>
                                <a:lnTo>
                                  <a:pt x="10285" y="2999"/>
                                </a:lnTo>
                                <a:lnTo>
                                  <a:pt x="10345" y="2962"/>
                                </a:lnTo>
                                <a:lnTo>
                                  <a:pt x="10402" y="2922"/>
                                </a:lnTo>
                                <a:lnTo>
                                  <a:pt x="10457" y="2878"/>
                                </a:lnTo>
                                <a:lnTo>
                                  <a:pt x="10509" y="2831"/>
                                </a:lnTo>
                                <a:lnTo>
                                  <a:pt x="10559" y="2782"/>
                                </a:lnTo>
                                <a:lnTo>
                                  <a:pt x="10606" y="2730"/>
                                </a:lnTo>
                                <a:lnTo>
                                  <a:pt x="10649" y="2675"/>
                                </a:lnTo>
                                <a:lnTo>
                                  <a:pt x="10690" y="2617"/>
                                </a:lnTo>
                                <a:lnTo>
                                  <a:pt x="10727" y="2558"/>
                                </a:lnTo>
                                <a:lnTo>
                                  <a:pt x="10761" y="2496"/>
                                </a:lnTo>
                                <a:lnTo>
                                  <a:pt x="10791" y="2432"/>
                                </a:lnTo>
                                <a:lnTo>
                                  <a:pt x="10818" y="2366"/>
                                </a:lnTo>
                                <a:lnTo>
                                  <a:pt x="10841" y="2298"/>
                                </a:lnTo>
                                <a:lnTo>
                                  <a:pt x="10860" y="2229"/>
                                </a:lnTo>
                                <a:lnTo>
                                  <a:pt x="10875" y="2158"/>
                                </a:lnTo>
                                <a:lnTo>
                                  <a:pt x="10886" y="2085"/>
                                </a:lnTo>
                                <a:lnTo>
                                  <a:pt x="10893" y="2011"/>
                                </a:lnTo>
                                <a:lnTo>
                                  <a:pt x="10895" y="19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346680"/>
                            <a:ext cx="3690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8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隱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639360"/>
                            <a:ext cx="318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酒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9800" y="362520"/>
                            <a:ext cx="1080000" cy="8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1699200"/>
                            <a:ext cx="3182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袒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露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827280"/>
                            <a:ext cx="468000" cy="360720"/>
                          </a:xfrm>
                          <a:prstGeom prst="rect">
                            <a:avLst/>
                          </a:prstGeom>
                          <a:solidFill>
                            <a:srgbClr val="e4d1e6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頭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313280"/>
                            <a:ext cx="455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ind w:lef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酒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1" style="position:absolute;margin-left:93.4pt;margin-top:34.25pt;width:452.35pt;height:282.35pt" coordorigin="1868,685" coordsize="9047,5647">
                <v:rect id="shape_0" ID="docshape122" fillcolor="#805ca8" stroked="f" o:allowincell="f" style="position:absolute;left:3006;top:882;width:5239;height:5450;mso-wrap-style:none;v-text-anchor:middle;mso-position-horizontal-relative:page">
                  <v:fill o:detectmouseclick="t" type="solid" color2="#7fa357"/>
                  <v:stroke color="#3465a4" joinstyle="round" endcap="flat"/>
                  <w10:wrap type="none"/>
                </v:rect>
                <v:shape id="shape_0" ID="docshape123" stroked="f" o:allowincell="f" style="position:absolute;left:3179;top:1077;width:4891;height:5066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rect id="shape_0" ID="docshape124" fillcolor="#805ca8" stroked="f" o:allowincell="f" style="position:absolute;left:1981;top:1090;width:1077;height:568;mso-wrap-style:none;v-text-anchor:middle;mso-position-horizontal-relative:page">
                  <v:fill o:detectmouseclick="t" type="solid" color2="#7fa357"/>
                  <v:stroke color="#3465a4" joinstyle="round" endcap="flat"/>
                  <w10:wrap type="none"/>
                </v:rect>
                <v:rect id="shape_0" ID="docshape125" fillcolor="#e4d1e6" stroked="f" o:allowincell="f" style="position:absolute;left:6274;top:1576;width:736;height:453;mso-wrap-style:none;v-text-anchor:middle;mso-position-horizontal-relative:page">
                  <v:fill o:detectmouseclick="t" type="solid" color2="#1b2e19"/>
                  <v:stroke color="#3465a4" joinstyle="round" endcap="flat"/>
                  <w10:wrap type="none"/>
                </v:rect>
                <v:rect id="shape_0" ID="docshape126" coordorigin="6245,1593" coordsize="776,453" path="m6245,1593l7020,1593m6265,2026l6265,1613m7000,2026l7000,1613m6245,2046l7020,2046e" stroked="t" o:allowincell="f" style="position:absolute;left:6254;top:1576;width:776;height:453;mso-wrap-style:none;v-text-anchor:middle;mso-position-horizontal-relative:page">
                  <v:fill o:detectmouseclick="t" on="false"/>
                  <v:stroke color="#634092" weight="25560" joinstyle="round" endcap="flat"/>
                  <w10:wrap type="none"/>
                </v:rect>
                <v:rect id="shape_0" ID="docshape127" fillcolor="#e4d1e6" stroked="f" o:allowincell="f" style="position:absolute;left:7072;top:2733;width:736;height:453;mso-wrap-style:none;v-text-anchor:middle;mso-position-horizontal-relative:page">
                  <v:fill o:detectmouseclick="t" type="solid" color2="#1b2e19"/>
                  <v:stroke color="#3465a4" joinstyle="round" endcap="flat"/>
                  <w10:wrap type="none"/>
                </v:rect>
                <v:rect id="shape_0" ID="docshape128" coordorigin="7040,2746" coordsize="776,453" path="m7040,2746l7816,2746m7060,3179l7060,2766m7796,3179l7796,2766m7040,3199l7816,3199e" stroked="t" o:allowincell="f" style="position:absolute;left:7052;top:2733;width:776;height:453;mso-wrap-style:none;v-text-anchor:middle;mso-position-horizontal-relative:page">
                  <v:fill o:detectmouseclick="t" on="false"/>
                  <v:stroke color="#634092" weight="25560" joinstyle="round" endcap="flat"/>
                  <w10:wrap type="none"/>
                </v:rect>
                <v:rect id="shape_0" ID="docshape129" fillcolor="#e4d1e6" stroked="f" o:allowincell="f" style="position:absolute;left:1888;top:3220;width:736;height:794;mso-wrap-style:none;v-text-anchor:middle;mso-position-horizontal-relative:page">
                  <v:fill o:detectmouseclick="t" type="solid" color2="#1b2e19"/>
                  <v:stroke color="#3465a4" joinstyle="round" endcap="flat"/>
                  <w10:wrap type="none"/>
                </v:rect>
                <v:rect id="shape_0" ID="docshape130" coordorigin="1868,3231" coordsize="776,793" path="m1868,3231l2643,3231m1888,4004l1888,3251m2623,4004l2623,3251m1868,4024l2643,4024e" stroked="t" o:allowincell="f" style="position:absolute;left:1868;top:3220;width:776;height:794;mso-wrap-style:none;v-text-anchor:middle;mso-position-horizontal-relative:page">
                  <v:fill o:detectmouseclick="t" on="false"/>
                  <v:stroke color="#634092" weight="25560" joinstyle="round" endcap="flat"/>
                  <w10:wrap type="none"/>
                </v:rect>
                <v:shape id="shape_0" ID="docshape131" coordorigin="2626,1574" coordsize="1782,700" path="m2626,2273l3300,2273l3300,1574l4407,1574e" stroked="t" o:allowincell="f" style="position:absolute;left:2628;top:1556;width:1784;height:701;mso-wrap-style:none;v-text-anchor:middle;mso-position-horizontal-relative:page">
                  <v:fill o:detectmouseclick="t" on="false"/>
                  <v:stroke color="#634092" weight="25560" joinstyle="round" endcap="flat"/>
                  <w10:wrap type="none"/>
                </v:shape>
                <v:shape id="shape_0" ID="docshape132" stroked="f" o:allowincell="f" style="position:absolute;left:4333;top:1475;width:159;height:15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ocshape133" coordorigin="2615,3079" coordsize="2565,374" path="m2615,3453l3815,3453l3815,3079l5179,3079e" stroked="t" o:allowincell="f" style="position:absolute;left:2616;top:3067;width:2569;height:374;mso-wrap-style:none;v-text-anchor:middle;mso-position-horizontal-relative:page">
                  <v:fill o:detectmouseclick="t" on="false"/>
                  <v:stroke color="#634092" weight="25560" joinstyle="round" endcap="flat"/>
                  <w10:wrap type="none"/>
                </v:shape>
                <v:shape id="shape_0" ID="docshape134" stroked="f" o:allowincell="f" style="position:absolute;left:5107;top:2987;width:159;height:159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docshape135" coordorigin="2615,3747" coordsize="2717,185" path="m2615,3747l3792,3747l3792,3932l5331,3932e" stroked="t" o:allowincell="f" style="position:absolute;left:2616;top:3738;width:2722;height:184;mso-wrap-style:none;v-text-anchor:middle;mso-position-horizontal-relative:page">
                  <v:fill o:detectmouseclick="t" on="false"/>
                  <v:stroke color="#634092" weight="25560" joinstyle="round" endcap="flat"/>
                  <w10:wrap type="none"/>
                </v:shape>
                <v:shape id="shape_0" ID="docshape136" stroked="f" o:allowincell="f" style="position:absolute;left:5259;top:3842;width:159;height:15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6633,2062" to="6633,2287" stroked="t" o:allowincell="f" style="position:absolute;mso-position-horizontal-relative:page">
                  <v:stroke color="#634092" weight="25560" joinstyle="miter" endcap="flat"/>
                  <v:fill o:detectmouseclick="t" on="false"/>
                  <w10:wrap type="none"/>
                </v:line>
                <v:shape id="shape_0" ID="docshape137" coordorigin="6542,2223" coordsize="160,160" path="m6622,2383l6591,2376l6565,2359l6548,2334l6542,2303l6548,2272l6565,2246l6591,2229l6622,2223l6653,2229l6678,2246l6696,2272l6702,2303l6696,2334l6678,2359l6653,2376l6622,2383xe" fillcolor="#634092" stroked="f" o:allowincell="f" style="position:absolute;left:6553;top:2208;width:159;height:159;mso-wrap-style:none;v-text-anchor:middle;mso-position-horizontal-relative:page">
                  <v:fill o:detectmouseclick="t" type="solid" color2="#9cbf6d"/>
                  <v:stroke color="#3465a4" joinstyle="round" endcap="flat"/>
                  <w10:wrap type="none"/>
                </v:shape>
                <v:line id="shape_0" from="7275,3215" to="7275,3440" stroked="t" o:allowincell="f" style="position:absolute;mso-position-horizontal-relative:page">
                  <v:stroke color="#634092" weight="25560" joinstyle="miter" endcap="flat"/>
                  <v:fill o:detectmouseclick="t" on="false"/>
                  <w10:wrap type="none"/>
                </v:line>
                <v:rect id="shape_0" ID="docshape138" coordorigin="6848,705" coordsize="4047,2827" path="m7343,3452l7337,3421l7320,3396l7294,3379l7263,3372l7232,3379l7207,3396l7190,3421l7184,3452l7190,3483l7207,3509l7232,3526l7263,3532l7294,3526l7320,3509l7337,3483l7343,3452xm10895,1936l10893,1861l10886,1788l10875,1715l10860,1644l10841,1575l10818,1507l10791,1441l10761,1377l10727,1315l10690,1255l10649,1198l10606,1143l10559,1091l10509,1042l10457,995l10402,951l10345,911l10285,873l10223,840l10160,809l10094,782l10026,759l9956,740l9885,725l9813,714l9739,708l9664,705l9588,708l9513,715l9439,726l9367,741l9297,761l9228,785l9162,812l9097,844l9034,879l8974,917l8916,959l8861,1003l8809,1051l8759,1102l8712,1156l8669,1212l8629,1271l8592,1332l8558,1396l8528,1461l8502,1529l8480,1598l8462,1669l8449,1742l8439,1816l8434,1892l7038,2325l6848,2347l6962,2348l6877,2375l8536,2427l8568,2495l8604,2560l8643,2623l8686,2683l8733,2740l8783,2795l8836,2846l8892,2895l8951,2939l9013,2981l9077,3018l9143,3052l9212,3082l9283,3107l9356,3128l9431,3145l9507,3157l9585,3165l9664,3167l9739,3165l9813,3159l9885,3148l9956,3133l10026,3113l10094,3090l10160,3064l10223,3033l10285,2999l10345,2962l10402,2922l10457,2878l10509,2831l10559,2782l10606,2730l10649,2675l10690,2617l10727,2558l10761,2496l10791,2432l10818,2366l10841,2298l10860,2229l10875,2158l10886,2085l10893,2011l10895,1936xe" fillcolor="#634092" stroked="f" o:allowincell="f" style="position:absolute;left:6860;top:685;width:4054;height:2836;mso-wrap-style:none;v-text-anchor:middle;mso-position-horizontal-relative:page">
                  <v:fill o:detectmouseclick="t" type="solid" color2="#9cbf6d"/>
                  <v:stroke color="#3465a4" joinstyle="round" endcap="flat"/>
                  <w10:wrap type="none"/>
                </v:rect>
                <v:shape id="shape_0" ID="docshape139" coordorigin="6848,705" coordsize="4047,2463" path="m10895,1936l10893,1861l10886,1788l10875,1715l10860,1644l10841,1575l10818,1507l10791,1441l10761,1377l10727,1315l10690,1255l10649,1198l10606,1143l10559,1091l10509,1042l10457,995l10402,951l10345,911l10285,873l10223,840l10160,809l10094,782l10026,759l9956,740l9885,725l9813,714l9739,708l9664,705l9588,708l9513,715l9439,726l9367,741l9297,761l9228,785l9162,812l9097,844l9034,878l8974,917l8916,959l8861,1003l8809,1051l8759,1102l8712,1156l8669,1212l8629,1271l8592,1332l8558,1396l8528,1461l8502,1529l8480,1598l8462,1669l8449,1742l8439,1816l8434,1892l7038,2325l6848,2347l6962,2348l6877,2375l8536,2427l8568,2495l8604,2560l8643,2623l8686,2683l8733,2740l8783,2795l8836,2846l8892,2895l8951,2939l9013,2981l9077,3018l9143,3052l9212,3082l9283,3107l9356,3128l9431,3145l9507,3157l9585,3165l9664,3167l9739,3165l9813,3159l9885,3148l9956,3132l10026,3113l10094,3090l10160,3064l10223,3033l10285,2999l10345,2962l10402,2922l10457,2878l10509,2831l10559,2782l10606,2730l10649,2675l10690,2617l10727,2558l10761,2496l10791,2432l10818,2366l10841,2298l10860,2229l10875,2158l10886,2085l10893,2011l10895,1936xe" stroked="t" o:allowincell="f" style="position:absolute;left:6860;top:685;width:4054;height:2471;mso-wrap-style:none;v-text-anchor:middle;mso-position-horizontal-relative:page">
                  <v:fill o:detectmouseclick="t" on="false"/>
                  <v:stroke color="white" weight="25560" joinstyle="round" endcap="flat"/>
                  <w10:wrap type="none"/>
                </v:shape>
                <v:shape id="shape_0" stroked="f" o:allowincell="f" style="position:absolute;left:2239;top:1231;width:580;height:2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w w:val="95"/>
                            <w:sz w:val="28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隱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10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692;width:50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酒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4;top:1256;width:1700;height:132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right="1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3361;width:500;height:5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袒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露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e4d1e6" stroked="t" o:allowincell="f" style="position:absolute;left:1887;top:1988;width:736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4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頭巾</w:t>
                        </w:r>
                      </w:p>
                    </w:txbxContent>
                  </v:textbox>
                  <v:fill o:detectmouseclick="t" type="solid" color2="#1b2e19"/>
                  <v:stroke color="#634092" weight="25560" joinstyle="miter" endcap="flat"/>
                  <w10:wrap type="none"/>
                </v:shape>
                <v:shape id="shape_0" stroked="f" o:allowincell="f" style="position:absolute;left:7091;top:2753;width:716;height:4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ind w:left="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酒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ED1C23"/>
          <w:spacing w:val="-2"/>
        </w:rPr>
        <w:t>答案參考：山濤不修邊幅，衣著隨便，與儒生衣冠整齊不同；而行為放浪，終日喝酒，與儒生專注辦公、讀書有很大差異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5485765</wp:posOffset>
                </wp:positionH>
                <wp:positionV relativeFrom="paragraph">
                  <wp:posOffset>5715</wp:posOffset>
                </wp:positionV>
                <wp:extent cx="1303655" cy="1011555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7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我肯戴頭巾已經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right="18" w:hanging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很好了，竹林七賢很多時是披頭散髮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9.65pt;mso-wrap-distance-left:9.05pt;mso-wrap-distance-right:9.05pt;mso-wrap-distance-top:3.6pt;mso-wrap-distance-bottom:3.6pt;margin-top:0.45pt;mso-position-vertical-relative:text;margin-left:4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7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我肯戴頭巾已經</w:t>
                      </w:r>
                    </w:p>
                    <w:p>
                      <w:pPr>
                        <w:pStyle w:val="Normal"/>
                        <w:spacing w:lineRule="atLeast" w:line="360"/>
                        <w:ind w:right="18" w:hanging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很好了，竹林七賢很多時是披頭散髮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2915</wp:posOffset>
                </wp:positionH>
                <wp:positionV relativeFrom="paragraph">
                  <wp:posOffset>252095</wp:posOffset>
                </wp:positionV>
                <wp:extent cx="6282055" cy="3448685"/>
                <wp:effectExtent l="12700" t="635" r="12700" b="0"/>
                <wp:wrapTopAndBottom/>
                <wp:docPr id="49" name="docshapegroup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3448800"/>
                          <a:chOff x="0" y="0"/>
                          <a:chExt cx="6282000" cy="3448800"/>
                        </a:xfrm>
                      </wpg:grpSpPr>
                      <wps:wsp>
                        <wps:cNvSpPr/>
                        <wps:spPr>
                          <a:xfrm>
                            <a:off x="1437120" y="0"/>
                            <a:ext cx="3333600" cy="3448800"/>
                          </a:xfrm>
                          <a:prstGeom prst="rect">
                            <a:avLst/>
                          </a:prstGeom>
                          <a:solidFill>
                            <a:srgbClr val="805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19880"/>
                            <a:ext cx="3112200" cy="32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149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20240" y="167040"/>
                            <a:ext cx="2319480" cy="31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4080" y="160560"/>
                            <a:ext cx="685800" cy="360000"/>
                          </a:xfrm>
                          <a:prstGeom prst="rect">
                            <a:avLst/>
                          </a:prstGeom>
                          <a:solidFill>
                            <a:srgbClr val="805c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200"/>
                            <a:ext cx="1912680" cy="586080"/>
                          </a:xfrm>
                          <a:prstGeom prst="rect">
                            <a:avLst/>
                          </a:prstGeom>
                          <a:solidFill>
                            <a:srgbClr val="e4d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912680" cy="1653480"/>
                          </a:xfrm>
                          <a:prstGeom prst="rect">
                            <a:avLst/>
                          </a:prstGeom>
                          <a:solidFill>
                            <a:srgbClr val="e4d1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65268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153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739960" y="60192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5960" y="1415520"/>
                            <a:ext cx="189720" cy="13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049">
                                <a:moveTo>
                                  <a:pt x="3693" y="4675"/>
                                </a:moveTo>
                                <a:lnTo>
                                  <a:pt x="3990" y="4675"/>
                                </a:lnTo>
                                <a:lnTo>
                                  <a:pt x="3990" y="262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634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15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14920" y="136476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53560" y="394200"/>
                            <a:ext cx="605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docshape156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500280" y="34344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670200" y="1733400"/>
                            <a:ext cx="48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157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617640" y="168228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6480" y="2559600"/>
                            <a:ext cx="372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docshape15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34280" y="250884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0040" y="250200"/>
                            <a:ext cx="369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8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儒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FFFFFF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27480"/>
                            <a:ext cx="1912680" cy="586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9" w:after="0" w:lineRule="exact" w:line="312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簡牘：儒生在竹簡或木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（木片）上寫字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2292840"/>
                            <a:ext cx="2129040" cy="513720"/>
                          </a:xfrm>
                          <a:prstGeom prst="rect">
                            <a:avLst/>
                          </a:prstGeom>
                          <a:solidFill>
                            <a:srgbClr val="e4d1e6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 w:lineRule="auto" w:line="204"/>
                                <w:ind w:left="93" w:right="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小刀：若發現簡牘上有錯字，便用小刀削去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1510560"/>
                            <a:ext cx="2129040" cy="424080"/>
                          </a:xfrm>
                          <a:prstGeom prst="rect">
                            <a:avLst/>
                          </a:prstGeom>
                          <a:solidFill>
                            <a:srgbClr val="e4d1e6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儒服（讀書人服裝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1912680" cy="1653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 w:lineRule="auto" w:line="216"/>
                                <w:ind w:left="91" w:right="9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儒生為了能夠隨時可以書寫，都隨身帶備毛筆，平時橫插在髮內，有需要時便取出來用，稱為「簪（音鐕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（zaam1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）筆」。而且為了可以輕易地插進頭髮內，毛筆的尾端都呈尖狀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960" y="227160"/>
                            <a:ext cx="2129040" cy="424080"/>
                          </a:xfrm>
                          <a:prstGeom prst="rect">
                            <a:avLst/>
                          </a:prstGeom>
                          <a:solidFill>
                            <a:srgbClr val="e4d1e6"/>
                          </a:solidFill>
                          <a:ln w="25560">
                            <a:solidFill>
                              <a:srgbClr val="63409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冠：有身份的成年人才戴冠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6" style="position:absolute;margin-left:36.45pt;margin-top:19.85pt;width:494.65pt;height:271.55pt" coordorigin="729,397" coordsize="9893,5431">
                <v:rect id="shape_0" ID="docshape147" fillcolor="#805ca8" stroked="f" o:allowincell="f" style="position:absolute;left:2992;top:397;width:5249;height:5430;mso-wrap-style:none;v-text-anchor:middle;mso-position-horizontal-relative:page">
                  <v:fill o:detectmouseclick="t" type="solid" color2="#7fa357"/>
                  <v:stroke color="#3465a4" joinstyle="round" endcap="flat"/>
                  <w10:wrap type="topAndBottom"/>
                </v:rect>
                <v:rect id="shape_0" ID="docshape148" fillcolor="white" stroked="f" o:allowincell="f" style="position:absolute;left:3165;top:586;width:4900;height:505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49" stroked="f" o:allowincell="f" style="position:absolute;left:3753;top:660;width:3652;height:4977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rect id="shape_0" ID="docshape150" fillcolor="#805ca8" stroked="f" o:allowincell="f" style="position:absolute;left:1964;top:650;width:1079;height:566;mso-wrap-style:none;v-text-anchor:middle;mso-position-horizontal-relative:page">
                  <v:fill o:detectmouseclick="t" type="solid" color2="#7fa357"/>
                  <v:stroke color="#3465a4" joinstyle="round" endcap="flat"/>
                  <w10:wrap type="topAndBottom"/>
                </v:rect>
                <v:rect id="shape_0" ID="docshape151" fillcolor="#e4d1e6" stroked="f" o:allowincell="f" style="position:absolute;left:729;top:4221;width:3011;height:922;mso-wrap-style:none;v-text-anchor:middle;mso-position-horizontal-relative:page">
                  <v:fill o:detectmouseclick="t" type="solid" color2="#1b2e19"/>
                  <v:stroke color="#3465a4" joinstyle="round" endcap="flat"/>
                  <w10:wrap type="topAndBottom"/>
                </v:rect>
                <v:rect id="shape_0" ID="docshape152" fillcolor="#e4d1e6" stroked="f" o:allowincell="f" style="position:absolute;left:729;top:1298;width:3011;height:2603;mso-wrap-style:none;v-text-anchor:middle;mso-position-horizontal-relative:page">
                  <v:fill o:detectmouseclick="t" type="solid" color2="#1b2e19"/>
                  <v:stroke color="#3465a4" joinstyle="round" endcap="flat"/>
                  <w10:wrap type="topAndBottom"/>
                </v:rect>
                <v:line id="shape_0" from="3699,1425" to="5123,1425" stroked="t" o:allowincell="f" style="position:absolute;mso-position-horizontal-relative:page">
                  <v:stroke color="#634092" weight="25560" joinstyle="miter" endcap="flat"/>
                  <v:fill o:detectmouseclick="t" on="false"/>
                  <w10:wrap type="topAndBottom"/>
                </v:line>
                <v:shape id="shape_0" ID="docshape153" stroked="f" o:allowincell="f" style="position:absolute;left:5044;top:1345;width:159;height:159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ID="docshape154" coordorigin="3693,2626" coordsize="298,2049" path="m3693,4675l3990,4675l3990,2626e" stroked="t" o:allowincell="f" style="position:absolute;left:3683;top:2626;width:298;height:2048;mso-wrap-style:none;v-text-anchor:middle;mso-position-horizontal-relative:page">
                  <v:fill o:detectmouseclick="t" on="false"/>
                  <v:stroke color="#634092" weight="25560" joinstyle="round" endcap="flat"/>
                  <w10:wrap type="topAndBottom"/>
                </v:shape>
                <v:shape id="shape_0" ID="docshape155" stroked="f" o:allowincell="f" style="position:absolute;left:3902;top:2546;width:159;height:15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topAndBottom"/>
                </v:shape>
                <v:line id="shape_0" from="6325,1018" to="7278,1018" stroked="t" o:allowincell="f" style="position:absolute;flip:x;mso-position-horizontal-relative:page">
                  <v:stroke color="#634092" weight="25560" joinstyle="miter" endcap="flat"/>
                  <v:fill o:detectmouseclick="t" on="false"/>
                  <w10:wrap type="topAndBottom"/>
                </v:line>
                <v:shape id="shape_0" ID="docshape156" stroked="f" o:allowincell="f" style="position:absolute;left:6241;top:938;width:159;height:159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line id="shape_0" from="6509,3127" to="7278,3127" stroked="t" o:allowincell="f" style="position:absolute;flip:x;mso-position-horizontal-relative:page">
                  <v:stroke color="#634092" weight="25560" joinstyle="miter" endcap="flat"/>
                  <v:fill o:detectmouseclick="t" on="false"/>
                  <w10:wrap type="topAndBottom"/>
                </v:line>
                <v:shape id="shape_0" ID="docshape157" stroked="f" o:allowincell="f" style="position:absolute;left:6426;top:3046;width:159;height:159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line id="shape_0" from="6692,4428" to="7278,4428" stroked="t" o:allowincell="f" style="position:absolute;mso-position-horizontal-relative:page">
                  <v:stroke color="#634092" weight="25560" joinstyle="miter" endcap="flat"/>
                  <v:fill o:detectmouseclick="t" on="false"/>
                  <w10:wrap type="topAndBottom"/>
                </v:line>
                <v:shape id="shape_0" ID="docshape158" stroked="f" o:allowincell="f" style="position:absolute;left:6610;top:4348;width:159;height:159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25;top:791;width:581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w w:val="95"/>
                            <w:sz w:val="28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儒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10"/>
                            <w:rFonts w:ascii="PMingLiU;新細明體" w:hAnsi="PMingLiU;新細明體" w:eastAsia="PMingLiU;新細明體" w:cs="PMingLiU;新細明體"/>
                            <w:color w:val="FFFFFF"/>
                            <w:lang w:val="en-US" w:eastAsia="zh-TW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729;top:4220;width:3011;height:9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9" w:after="0" w:lineRule="exact" w:line="312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簡牘：儒生在竹簡或木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（木片）上寫字。</w:t>
                        </w:r>
                      </w:p>
                    </w:txbxContent>
                  </v:textbox>
                  <v:fill o:detectmouseclick="t" on="false"/>
                  <v:stroke color="#634092" weight="25560" joinstyle="miter" endcap="flat"/>
                  <w10:wrap type="topAndBottom"/>
                </v:shape>
                <v:shape id="shape_0" fillcolor="#e4d1e6" stroked="t" o:allowincell="f" style="position:absolute;left:7269;top:4008;width:3352;height:8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 w:lineRule="auto" w:line="204"/>
                          <w:ind w:left="93" w:right="9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小刀：若發現簡牘上有錯字，便用小刀削去。</w:t>
                        </w:r>
                      </w:p>
                    </w:txbxContent>
                  </v:textbox>
                  <v:fill o:detectmouseclick="t" type="solid" color2="#1b2e19"/>
                  <v:stroke color="#634092" weight="25560" joinstyle="miter" endcap="flat"/>
                  <w10:wrap type="topAndBottom"/>
                </v:shape>
                <v:shape id="shape_0" fillcolor="#e4d1e6" stroked="t" o:allowincell="f" style="position:absolute;left:7269;top:2776;width:3352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5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儒服（讀書人服裝）</w:t>
                        </w:r>
                      </w:p>
                    </w:txbxContent>
                  </v:textbox>
                  <v:fill o:detectmouseclick="t" type="solid" color2="#1b2e19"/>
                  <v:stroke color="#634092" weight="25560" joinstyle="miter" endcap="flat"/>
                  <w10:wrap type="topAndBottom"/>
                </v:shape>
                <v:shape id="shape_0" stroked="t" o:allowincell="f" style="position:absolute;left:729;top:1298;width:3011;height:26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 w:lineRule="auto" w:line="216"/>
                          <w:ind w:left="91" w:right="9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儒生為了能夠隨時可以書寫，都隨身帶備毛筆，平時橫插在髮內，有需要時便取出來用，稱為「簪（音鐕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（zaam1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）筆」。而且為了可以輕易地插進頭髮內，毛筆的尾端都呈尖狀。</w:t>
                        </w:r>
                      </w:p>
                    </w:txbxContent>
                  </v:textbox>
                  <v:fill o:detectmouseclick="t" on="false"/>
                  <v:stroke color="#634092" weight="25560" joinstyle="miter" endcap="flat"/>
                  <w10:wrap type="topAndBottom"/>
                </v:shape>
                <v:shape id="shape_0" fillcolor="#e4d1e6" stroked="t" o:allowincell="f" style="position:absolute;left:7269;top:755;width:3352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5" w:after="0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冠：有身份的成年人才戴冠。</w:t>
                        </w:r>
                      </w:p>
                    </w:txbxContent>
                  </v:textbox>
                  <v:fill o:detectmouseclick="t" type="solid" color2="#1b2e19"/>
                  <v:stroke color="#634092" weight="2556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2393" w:hanging="0"/>
        <w:rPr>
          <w:sz w:val="20"/>
        </w:rPr>
      </w:pPr>
      <w:r>
        <w:rPr>
          <w:sz w:val="20"/>
        </w:rPr>
        <w:t>孫機，《漢代物質文化資料圖說》，北京：文物出版社，</w:t>
      </w:r>
      <w:r>
        <w:rPr>
          <w:rFonts w:cs="Times New Roman" w:ascii="Times New Roman" w:hAnsi="Times New Roman"/>
          <w:sz w:val="20"/>
        </w:rPr>
        <w:t>1991</w:t>
      </w:r>
      <w:r>
        <w:rPr>
          <w:sz w:val="20"/>
        </w:rPr>
        <w:t>年，頁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79</w:t>
      </w:r>
      <w:r>
        <w:rPr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50" name="doc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5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51" name="docshapegroup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27" name="docshape17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55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9" style="position:absolute;margin-left:0pt;margin-top:0.7pt;width:594.3pt;height:139.3pt" coordorigin="0,14" coordsize="11886,2786">
                <v:shape id="shape_0" ID="docshape170" stroked="f" o:allowincell="f" style="position:absolute;left:0;top:15;width:11885;height:2784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55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52" name="docshapegroup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6" style="position:absolute;margin-left:0pt;margin-top:811.3pt;width:594.3pt;height:29.9pt" coordorigin="0,16226" coordsize="11886,598">
                <v:shape id="shape_0" ID="docshape16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3424555</wp:posOffset>
                </wp:positionH>
                <wp:positionV relativeFrom="paragraph">
                  <wp:posOffset>124460</wp:posOffset>
                </wp:positionV>
                <wp:extent cx="4410710" cy="75057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" w:after="0"/>
                              <w:ind w:right="127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rFonts w:ascii="Arial Unicode MS;Arial" w:hAnsi="Arial Unicode MS;Arial" w:eastAsia="Arial Unicode MS;Arial"/>
                                <w:color w:val="FFFFFF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" w:after="0"/>
                              <w:ind w:right="1270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魏晉士族的理想生活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竹林七賢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.1pt;mso-wrap-distance-left:9.05pt;mso-wrap-distance-right:9.05pt;mso-wrap-distance-top:3.6pt;mso-wrap-distance-bottom:3.6pt;margin-top:9.8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" w:after="0"/>
                        <w:ind w:right="127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教材</w:t>
                      </w:r>
                      <w:r>
                        <w:rPr>
                          <w:rFonts w:ascii="Arial Unicode MS;Arial" w:hAnsi="Arial Unicode MS;Arial" w:eastAsia="Arial Unicode MS;Arial"/>
                          <w:color w:val="FFFFFF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8  </w:t>
                      </w:r>
                    </w:p>
                    <w:p>
                      <w:pPr>
                        <w:pStyle w:val="Normal"/>
                        <w:spacing w:lineRule="exact" w:line="420" w:before="1" w:after="0"/>
                        <w:ind w:right="1270" w:hanging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魏晉士族的理想生活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竹林七賢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4"/>
        </w:rPr>
      </w:pPr>
      <w:r>
        <w:rPr>
          <w:sz w:val="14"/>
        </w:rPr>
      </w:r>
    </w:p>
    <w:p>
      <w:pPr>
        <w:pStyle w:val="TextBody"/>
        <w:ind w:left="4442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2318385" cy="335280"/>
                <wp:effectExtent l="0" t="0" r="0" b="0"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35280"/>
                        </a:xfrm>
                        <a:prstGeom prst="rect"/>
                        <a:solidFill>
                          <a:srgbClr val="A892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1355" w:right="1355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w w:val="95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w w:val="95"/>
                                <w:sz w:val="32"/>
                              </w:rPr>
                              <w:t>想一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92C5" style="position:absolute;rotation:-0;width:182.55pt;height:26.4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ind w:left="1355" w:right="1355" w:hanging="0"/>
                        <w:jc w:val="center"/>
                        <w:rPr>
                          <w:b/>
                          <w:b/>
                          <w:color w:val="000000"/>
                          <w:spacing w:val="-4"/>
                          <w:w w:val="95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pacing w:val="-4"/>
                          <w:w w:val="95"/>
                          <w:sz w:val="32"/>
                        </w:rPr>
                        <w:t>想一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27810</wp:posOffset>
                </wp:positionH>
                <wp:positionV relativeFrom="paragraph">
                  <wp:posOffset>159385</wp:posOffset>
                </wp:positionV>
                <wp:extent cx="4904740" cy="2753360"/>
                <wp:effectExtent l="0" t="0" r="0" b="0"/>
                <wp:wrapTopAndBottom/>
                <wp:docPr id="55" name="docshapegroup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4640" cy="2753280"/>
                          <a:chOff x="0" y="0"/>
                          <a:chExt cx="4904640" cy="275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4640" cy="27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docshape17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61440" y="664200"/>
                            <a:ext cx="380952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7600" y="131400"/>
                            <a:ext cx="216540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1896">
                                <a:moveTo>
                                  <a:pt x="8313" y="2355"/>
                                </a:moveTo>
                                <a:lnTo>
                                  <a:pt x="8216" y="2353"/>
                                </a:lnTo>
                                <a:lnTo>
                                  <a:pt x="8121" y="2349"/>
                                </a:lnTo>
                                <a:lnTo>
                                  <a:pt x="8027" y="2341"/>
                                </a:lnTo>
                                <a:lnTo>
                                  <a:pt x="7935" y="2331"/>
                                </a:lnTo>
                                <a:lnTo>
                                  <a:pt x="7845" y="2319"/>
                                </a:lnTo>
                                <a:lnTo>
                                  <a:pt x="7756" y="2303"/>
                                </a:lnTo>
                                <a:lnTo>
                                  <a:pt x="7670" y="2285"/>
                                </a:lnTo>
                                <a:lnTo>
                                  <a:pt x="7587" y="2265"/>
                                </a:lnTo>
                                <a:lnTo>
                                  <a:pt x="7505" y="2242"/>
                                </a:lnTo>
                                <a:lnTo>
                                  <a:pt x="7426" y="2217"/>
                                </a:lnTo>
                                <a:lnTo>
                                  <a:pt x="7350" y="2189"/>
                                </a:lnTo>
                                <a:lnTo>
                                  <a:pt x="7277" y="2160"/>
                                </a:lnTo>
                                <a:lnTo>
                                  <a:pt x="7207" y="2128"/>
                                </a:lnTo>
                                <a:lnTo>
                                  <a:pt x="7140" y="2095"/>
                                </a:lnTo>
                                <a:lnTo>
                                  <a:pt x="7076" y="2059"/>
                                </a:lnTo>
                                <a:lnTo>
                                  <a:pt x="7015" y="2022"/>
                                </a:lnTo>
                                <a:lnTo>
                                  <a:pt x="6958" y="1983"/>
                                </a:lnTo>
                                <a:lnTo>
                                  <a:pt x="6905" y="1942"/>
                                </a:lnTo>
                                <a:lnTo>
                                  <a:pt x="6856" y="1900"/>
                                </a:lnTo>
                                <a:lnTo>
                                  <a:pt x="6811" y="1856"/>
                                </a:lnTo>
                                <a:lnTo>
                                  <a:pt x="6770" y="1811"/>
                                </a:lnTo>
                                <a:lnTo>
                                  <a:pt x="6701" y="1716"/>
                                </a:lnTo>
                                <a:lnTo>
                                  <a:pt x="6650" y="1617"/>
                                </a:lnTo>
                                <a:lnTo>
                                  <a:pt x="6619" y="1514"/>
                                </a:lnTo>
                                <a:lnTo>
                                  <a:pt x="6608" y="1407"/>
                                </a:lnTo>
                                <a:lnTo>
                                  <a:pt x="6611" y="1353"/>
                                </a:lnTo>
                                <a:lnTo>
                                  <a:pt x="6632" y="1248"/>
                                </a:lnTo>
                                <a:lnTo>
                                  <a:pt x="6673" y="1146"/>
                                </a:lnTo>
                                <a:lnTo>
                                  <a:pt x="6733" y="1049"/>
                                </a:lnTo>
                                <a:lnTo>
                                  <a:pt x="6811" y="958"/>
                                </a:lnTo>
                                <a:lnTo>
                                  <a:pt x="6856" y="914"/>
                                </a:lnTo>
                                <a:lnTo>
                                  <a:pt x="6905" y="871"/>
                                </a:lnTo>
                                <a:lnTo>
                                  <a:pt x="6958" y="831"/>
                                </a:lnTo>
                                <a:lnTo>
                                  <a:pt x="7015" y="792"/>
                                </a:lnTo>
                                <a:lnTo>
                                  <a:pt x="7076" y="754"/>
                                </a:lnTo>
                                <a:lnTo>
                                  <a:pt x="7140" y="719"/>
                                </a:lnTo>
                                <a:lnTo>
                                  <a:pt x="7207" y="685"/>
                                </a:lnTo>
                                <a:lnTo>
                                  <a:pt x="7277" y="654"/>
                                </a:lnTo>
                                <a:lnTo>
                                  <a:pt x="7350" y="624"/>
                                </a:lnTo>
                                <a:lnTo>
                                  <a:pt x="7426" y="597"/>
                                </a:lnTo>
                                <a:lnTo>
                                  <a:pt x="7505" y="572"/>
                                </a:lnTo>
                                <a:lnTo>
                                  <a:pt x="7587" y="549"/>
                                </a:lnTo>
                                <a:lnTo>
                                  <a:pt x="7670" y="528"/>
                                </a:lnTo>
                                <a:lnTo>
                                  <a:pt x="7756" y="510"/>
                                </a:lnTo>
                                <a:lnTo>
                                  <a:pt x="7845" y="495"/>
                                </a:lnTo>
                                <a:lnTo>
                                  <a:pt x="7935" y="482"/>
                                </a:lnTo>
                                <a:lnTo>
                                  <a:pt x="8027" y="472"/>
                                </a:lnTo>
                                <a:lnTo>
                                  <a:pt x="8121" y="465"/>
                                </a:lnTo>
                                <a:lnTo>
                                  <a:pt x="8216" y="460"/>
                                </a:lnTo>
                                <a:lnTo>
                                  <a:pt x="8313" y="459"/>
                                </a:lnTo>
                                <a:lnTo>
                                  <a:pt x="8410" y="460"/>
                                </a:lnTo>
                                <a:lnTo>
                                  <a:pt x="8505" y="465"/>
                                </a:lnTo>
                                <a:lnTo>
                                  <a:pt x="8599" y="472"/>
                                </a:lnTo>
                                <a:lnTo>
                                  <a:pt x="8691" y="482"/>
                                </a:lnTo>
                                <a:lnTo>
                                  <a:pt x="8781" y="495"/>
                                </a:lnTo>
                                <a:lnTo>
                                  <a:pt x="8869" y="510"/>
                                </a:lnTo>
                                <a:lnTo>
                                  <a:pt x="8955" y="528"/>
                                </a:lnTo>
                                <a:lnTo>
                                  <a:pt x="9039" y="549"/>
                                </a:lnTo>
                                <a:lnTo>
                                  <a:pt x="9121" y="572"/>
                                </a:lnTo>
                                <a:lnTo>
                                  <a:pt x="9199" y="597"/>
                                </a:lnTo>
                                <a:lnTo>
                                  <a:pt x="9275" y="624"/>
                                </a:lnTo>
                                <a:lnTo>
                                  <a:pt x="9349" y="654"/>
                                </a:lnTo>
                                <a:lnTo>
                                  <a:pt x="9419" y="685"/>
                                </a:lnTo>
                                <a:lnTo>
                                  <a:pt x="9486" y="719"/>
                                </a:lnTo>
                                <a:lnTo>
                                  <a:pt x="9550" y="754"/>
                                </a:lnTo>
                                <a:lnTo>
                                  <a:pt x="9610" y="792"/>
                                </a:lnTo>
                                <a:lnTo>
                                  <a:pt x="9667" y="831"/>
                                </a:lnTo>
                                <a:lnTo>
                                  <a:pt x="9720" y="871"/>
                                </a:lnTo>
                                <a:lnTo>
                                  <a:pt x="9770" y="914"/>
                                </a:lnTo>
                                <a:lnTo>
                                  <a:pt x="9815" y="958"/>
                                </a:lnTo>
                                <a:lnTo>
                                  <a:pt x="9856" y="1003"/>
                                </a:lnTo>
                                <a:lnTo>
                                  <a:pt x="9925" y="1097"/>
                                </a:lnTo>
                                <a:lnTo>
                                  <a:pt x="9976" y="1197"/>
                                </a:lnTo>
                                <a:lnTo>
                                  <a:pt x="10007" y="1300"/>
                                </a:lnTo>
                                <a:lnTo>
                                  <a:pt x="10018" y="1407"/>
                                </a:lnTo>
                                <a:lnTo>
                                  <a:pt x="10015" y="1461"/>
                                </a:lnTo>
                                <a:lnTo>
                                  <a:pt x="9994" y="1566"/>
                                </a:lnTo>
                                <a:lnTo>
                                  <a:pt x="9953" y="1667"/>
                                </a:lnTo>
                                <a:lnTo>
                                  <a:pt x="9893" y="1764"/>
                                </a:lnTo>
                                <a:lnTo>
                                  <a:pt x="9815" y="1856"/>
                                </a:lnTo>
                                <a:lnTo>
                                  <a:pt x="9770" y="1900"/>
                                </a:lnTo>
                                <a:lnTo>
                                  <a:pt x="9720" y="1942"/>
                                </a:lnTo>
                                <a:lnTo>
                                  <a:pt x="9667" y="1983"/>
                                </a:lnTo>
                                <a:lnTo>
                                  <a:pt x="9610" y="2022"/>
                                </a:lnTo>
                                <a:lnTo>
                                  <a:pt x="9550" y="2059"/>
                                </a:lnTo>
                                <a:lnTo>
                                  <a:pt x="9486" y="2095"/>
                                </a:lnTo>
                                <a:lnTo>
                                  <a:pt x="9419" y="2128"/>
                                </a:lnTo>
                                <a:lnTo>
                                  <a:pt x="9349" y="2160"/>
                                </a:lnTo>
                                <a:lnTo>
                                  <a:pt x="9275" y="2189"/>
                                </a:lnTo>
                                <a:lnTo>
                                  <a:pt x="9199" y="2217"/>
                                </a:lnTo>
                                <a:lnTo>
                                  <a:pt x="9121" y="2242"/>
                                </a:lnTo>
                                <a:lnTo>
                                  <a:pt x="9039" y="2265"/>
                                </a:lnTo>
                                <a:lnTo>
                                  <a:pt x="8955" y="2285"/>
                                </a:lnTo>
                                <a:lnTo>
                                  <a:pt x="8869" y="2303"/>
                                </a:lnTo>
                                <a:lnTo>
                                  <a:pt x="8781" y="2319"/>
                                </a:lnTo>
                                <a:lnTo>
                                  <a:pt x="8691" y="2331"/>
                                </a:lnTo>
                                <a:lnTo>
                                  <a:pt x="8599" y="2341"/>
                                </a:lnTo>
                                <a:lnTo>
                                  <a:pt x="8505" y="2349"/>
                                </a:lnTo>
                                <a:lnTo>
                                  <a:pt x="8410" y="2353"/>
                                </a:lnTo>
                                <a:lnTo>
                                  <a:pt x="8313" y="2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31400"/>
                            <a:ext cx="2165400" cy="120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1896">
                                <a:moveTo>
                                  <a:pt x="8313" y="2355"/>
                                </a:moveTo>
                                <a:lnTo>
                                  <a:pt x="8410" y="2353"/>
                                </a:lnTo>
                                <a:lnTo>
                                  <a:pt x="8505" y="2349"/>
                                </a:lnTo>
                                <a:lnTo>
                                  <a:pt x="8599" y="2341"/>
                                </a:lnTo>
                                <a:lnTo>
                                  <a:pt x="8691" y="2331"/>
                                </a:lnTo>
                                <a:lnTo>
                                  <a:pt x="8781" y="2319"/>
                                </a:lnTo>
                                <a:lnTo>
                                  <a:pt x="8869" y="2303"/>
                                </a:lnTo>
                                <a:lnTo>
                                  <a:pt x="8955" y="2285"/>
                                </a:lnTo>
                                <a:lnTo>
                                  <a:pt x="9039" y="2265"/>
                                </a:lnTo>
                                <a:lnTo>
                                  <a:pt x="9121" y="2242"/>
                                </a:lnTo>
                                <a:lnTo>
                                  <a:pt x="9199" y="2217"/>
                                </a:lnTo>
                                <a:lnTo>
                                  <a:pt x="9275" y="2189"/>
                                </a:lnTo>
                                <a:lnTo>
                                  <a:pt x="9349" y="2160"/>
                                </a:lnTo>
                                <a:lnTo>
                                  <a:pt x="9419" y="2128"/>
                                </a:lnTo>
                                <a:lnTo>
                                  <a:pt x="9486" y="2095"/>
                                </a:lnTo>
                                <a:lnTo>
                                  <a:pt x="9550" y="2059"/>
                                </a:lnTo>
                                <a:lnTo>
                                  <a:pt x="9610" y="2022"/>
                                </a:lnTo>
                                <a:lnTo>
                                  <a:pt x="9667" y="1983"/>
                                </a:lnTo>
                                <a:lnTo>
                                  <a:pt x="9720" y="1942"/>
                                </a:lnTo>
                                <a:lnTo>
                                  <a:pt x="9770" y="1900"/>
                                </a:lnTo>
                                <a:lnTo>
                                  <a:pt x="9815" y="1856"/>
                                </a:lnTo>
                                <a:lnTo>
                                  <a:pt x="9856" y="1811"/>
                                </a:lnTo>
                                <a:lnTo>
                                  <a:pt x="9925" y="1716"/>
                                </a:lnTo>
                                <a:lnTo>
                                  <a:pt x="9976" y="1617"/>
                                </a:lnTo>
                                <a:lnTo>
                                  <a:pt x="10007" y="1514"/>
                                </a:lnTo>
                                <a:lnTo>
                                  <a:pt x="10018" y="1407"/>
                                </a:lnTo>
                                <a:lnTo>
                                  <a:pt x="10015" y="1353"/>
                                </a:lnTo>
                                <a:lnTo>
                                  <a:pt x="9994" y="1248"/>
                                </a:lnTo>
                                <a:lnTo>
                                  <a:pt x="9953" y="1146"/>
                                </a:lnTo>
                                <a:lnTo>
                                  <a:pt x="9893" y="1049"/>
                                </a:lnTo>
                                <a:lnTo>
                                  <a:pt x="9815" y="958"/>
                                </a:lnTo>
                                <a:lnTo>
                                  <a:pt x="9770" y="914"/>
                                </a:lnTo>
                                <a:lnTo>
                                  <a:pt x="9720" y="871"/>
                                </a:lnTo>
                                <a:lnTo>
                                  <a:pt x="9667" y="831"/>
                                </a:lnTo>
                                <a:lnTo>
                                  <a:pt x="9610" y="792"/>
                                </a:lnTo>
                                <a:lnTo>
                                  <a:pt x="9550" y="754"/>
                                </a:lnTo>
                                <a:lnTo>
                                  <a:pt x="9486" y="719"/>
                                </a:lnTo>
                                <a:lnTo>
                                  <a:pt x="9419" y="685"/>
                                </a:lnTo>
                                <a:lnTo>
                                  <a:pt x="9349" y="654"/>
                                </a:lnTo>
                                <a:lnTo>
                                  <a:pt x="9275" y="624"/>
                                </a:lnTo>
                                <a:lnTo>
                                  <a:pt x="9199" y="597"/>
                                </a:lnTo>
                                <a:lnTo>
                                  <a:pt x="9121" y="572"/>
                                </a:lnTo>
                                <a:lnTo>
                                  <a:pt x="9039" y="549"/>
                                </a:lnTo>
                                <a:lnTo>
                                  <a:pt x="8955" y="528"/>
                                </a:lnTo>
                                <a:lnTo>
                                  <a:pt x="8869" y="510"/>
                                </a:lnTo>
                                <a:lnTo>
                                  <a:pt x="8781" y="495"/>
                                </a:lnTo>
                                <a:lnTo>
                                  <a:pt x="8691" y="482"/>
                                </a:lnTo>
                                <a:lnTo>
                                  <a:pt x="8599" y="472"/>
                                </a:lnTo>
                                <a:lnTo>
                                  <a:pt x="8505" y="465"/>
                                </a:lnTo>
                                <a:lnTo>
                                  <a:pt x="8410" y="460"/>
                                </a:lnTo>
                                <a:lnTo>
                                  <a:pt x="8313" y="459"/>
                                </a:lnTo>
                                <a:lnTo>
                                  <a:pt x="8216" y="460"/>
                                </a:lnTo>
                                <a:lnTo>
                                  <a:pt x="8121" y="465"/>
                                </a:lnTo>
                                <a:lnTo>
                                  <a:pt x="8027" y="472"/>
                                </a:lnTo>
                                <a:lnTo>
                                  <a:pt x="7935" y="482"/>
                                </a:lnTo>
                                <a:lnTo>
                                  <a:pt x="7845" y="495"/>
                                </a:lnTo>
                                <a:lnTo>
                                  <a:pt x="7756" y="510"/>
                                </a:lnTo>
                                <a:lnTo>
                                  <a:pt x="7670" y="528"/>
                                </a:lnTo>
                                <a:lnTo>
                                  <a:pt x="7587" y="549"/>
                                </a:lnTo>
                                <a:lnTo>
                                  <a:pt x="7505" y="572"/>
                                </a:lnTo>
                                <a:lnTo>
                                  <a:pt x="7426" y="597"/>
                                </a:lnTo>
                                <a:lnTo>
                                  <a:pt x="7350" y="624"/>
                                </a:lnTo>
                                <a:lnTo>
                                  <a:pt x="7277" y="654"/>
                                </a:lnTo>
                                <a:lnTo>
                                  <a:pt x="7207" y="685"/>
                                </a:lnTo>
                                <a:lnTo>
                                  <a:pt x="7140" y="719"/>
                                </a:lnTo>
                                <a:lnTo>
                                  <a:pt x="7076" y="754"/>
                                </a:lnTo>
                                <a:lnTo>
                                  <a:pt x="7015" y="792"/>
                                </a:lnTo>
                                <a:lnTo>
                                  <a:pt x="6958" y="831"/>
                                </a:lnTo>
                                <a:lnTo>
                                  <a:pt x="6905" y="871"/>
                                </a:lnTo>
                                <a:lnTo>
                                  <a:pt x="6856" y="914"/>
                                </a:lnTo>
                                <a:lnTo>
                                  <a:pt x="6811" y="958"/>
                                </a:lnTo>
                                <a:lnTo>
                                  <a:pt x="6770" y="1003"/>
                                </a:lnTo>
                                <a:lnTo>
                                  <a:pt x="6701" y="1097"/>
                                </a:lnTo>
                                <a:lnTo>
                                  <a:pt x="6650" y="1197"/>
                                </a:lnTo>
                                <a:lnTo>
                                  <a:pt x="6619" y="1300"/>
                                </a:lnTo>
                                <a:lnTo>
                                  <a:pt x="6608" y="1407"/>
                                </a:lnTo>
                                <a:lnTo>
                                  <a:pt x="6611" y="1461"/>
                                </a:lnTo>
                                <a:lnTo>
                                  <a:pt x="6632" y="1566"/>
                                </a:lnTo>
                                <a:lnTo>
                                  <a:pt x="6673" y="1667"/>
                                </a:lnTo>
                                <a:lnTo>
                                  <a:pt x="6733" y="1764"/>
                                </a:lnTo>
                                <a:lnTo>
                                  <a:pt x="6811" y="1856"/>
                                </a:lnTo>
                                <a:lnTo>
                                  <a:pt x="6856" y="1900"/>
                                </a:lnTo>
                                <a:lnTo>
                                  <a:pt x="6905" y="1942"/>
                                </a:lnTo>
                                <a:lnTo>
                                  <a:pt x="6958" y="1983"/>
                                </a:lnTo>
                                <a:lnTo>
                                  <a:pt x="7015" y="2022"/>
                                </a:lnTo>
                                <a:lnTo>
                                  <a:pt x="7076" y="2059"/>
                                </a:lnTo>
                                <a:lnTo>
                                  <a:pt x="7140" y="2095"/>
                                </a:lnTo>
                                <a:lnTo>
                                  <a:pt x="7207" y="2128"/>
                                </a:lnTo>
                                <a:lnTo>
                                  <a:pt x="7277" y="2160"/>
                                </a:lnTo>
                                <a:lnTo>
                                  <a:pt x="7350" y="2189"/>
                                </a:lnTo>
                                <a:lnTo>
                                  <a:pt x="7426" y="2217"/>
                                </a:lnTo>
                                <a:lnTo>
                                  <a:pt x="7505" y="2242"/>
                                </a:lnTo>
                                <a:lnTo>
                                  <a:pt x="7587" y="2265"/>
                                </a:lnTo>
                                <a:lnTo>
                                  <a:pt x="7670" y="2285"/>
                                </a:lnTo>
                                <a:lnTo>
                                  <a:pt x="7756" y="2303"/>
                                </a:lnTo>
                                <a:lnTo>
                                  <a:pt x="7845" y="2319"/>
                                </a:lnTo>
                                <a:lnTo>
                                  <a:pt x="7935" y="2331"/>
                                </a:lnTo>
                                <a:lnTo>
                                  <a:pt x="8027" y="2341"/>
                                </a:lnTo>
                                <a:lnTo>
                                  <a:pt x="8121" y="2349"/>
                                </a:lnTo>
                                <a:lnTo>
                                  <a:pt x="8216" y="2353"/>
                                </a:lnTo>
                                <a:lnTo>
                                  <a:pt x="8313" y="2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84400"/>
                            <a:ext cx="602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510">
                                <a:moveTo>
                                  <a:pt x="6134" y="1209"/>
                                </a:moveTo>
                                <a:lnTo>
                                  <a:pt x="6038" y="1203"/>
                                </a:lnTo>
                                <a:lnTo>
                                  <a:pt x="5949" y="1189"/>
                                </a:lnTo>
                                <a:lnTo>
                                  <a:pt x="5869" y="1165"/>
                                </a:lnTo>
                                <a:lnTo>
                                  <a:pt x="5799" y="1134"/>
                                </a:lnTo>
                                <a:lnTo>
                                  <a:pt x="5741" y="1096"/>
                                </a:lnTo>
                                <a:lnTo>
                                  <a:pt x="5697" y="1053"/>
                                </a:lnTo>
                                <a:lnTo>
                                  <a:pt x="5660" y="954"/>
                                </a:lnTo>
                                <a:lnTo>
                                  <a:pt x="5669" y="903"/>
                                </a:lnTo>
                                <a:lnTo>
                                  <a:pt x="5741" y="812"/>
                                </a:lnTo>
                                <a:lnTo>
                                  <a:pt x="5799" y="774"/>
                                </a:lnTo>
                                <a:lnTo>
                                  <a:pt x="5869" y="743"/>
                                </a:lnTo>
                                <a:lnTo>
                                  <a:pt x="5949" y="719"/>
                                </a:lnTo>
                                <a:lnTo>
                                  <a:pt x="6038" y="704"/>
                                </a:lnTo>
                                <a:lnTo>
                                  <a:pt x="6134" y="699"/>
                                </a:lnTo>
                                <a:lnTo>
                                  <a:pt x="6229" y="704"/>
                                </a:lnTo>
                                <a:lnTo>
                                  <a:pt x="6318" y="719"/>
                                </a:lnTo>
                                <a:lnTo>
                                  <a:pt x="6399" y="743"/>
                                </a:lnTo>
                                <a:lnTo>
                                  <a:pt x="6469" y="774"/>
                                </a:lnTo>
                                <a:lnTo>
                                  <a:pt x="6527" y="812"/>
                                </a:lnTo>
                                <a:lnTo>
                                  <a:pt x="6571" y="855"/>
                                </a:lnTo>
                                <a:lnTo>
                                  <a:pt x="6608" y="954"/>
                                </a:lnTo>
                                <a:lnTo>
                                  <a:pt x="6598" y="1005"/>
                                </a:lnTo>
                                <a:lnTo>
                                  <a:pt x="6527" y="1096"/>
                                </a:lnTo>
                                <a:lnTo>
                                  <a:pt x="6469" y="1134"/>
                                </a:lnTo>
                                <a:lnTo>
                                  <a:pt x="6399" y="1165"/>
                                </a:lnTo>
                                <a:lnTo>
                                  <a:pt x="6318" y="1189"/>
                                </a:lnTo>
                                <a:lnTo>
                                  <a:pt x="6229" y="1203"/>
                                </a:lnTo>
                                <a:lnTo>
                                  <a:pt x="6134" y="1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84400"/>
                            <a:ext cx="602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510">
                                <a:moveTo>
                                  <a:pt x="6134" y="1209"/>
                                </a:moveTo>
                                <a:lnTo>
                                  <a:pt x="6229" y="1203"/>
                                </a:lnTo>
                                <a:lnTo>
                                  <a:pt x="6318" y="1189"/>
                                </a:lnTo>
                                <a:lnTo>
                                  <a:pt x="6399" y="1165"/>
                                </a:lnTo>
                                <a:lnTo>
                                  <a:pt x="6469" y="1134"/>
                                </a:lnTo>
                                <a:lnTo>
                                  <a:pt x="6527" y="1096"/>
                                </a:lnTo>
                                <a:lnTo>
                                  <a:pt x="6571" y="1053"/>
                                </a:lnTo>
                                <a:lnTo>
                                  <a:pt x="6608" y="954"/>
                                </a:lnTo>
                                <a:lnTo>
                                  <a:pt x="6598" y="903"/>
                                </a:lnTo>
                                <a:lnTo>
                                  <a:pt x="6527" y="812"/>
                                </a:lnTo>
                                <a:lnTo>
                                  <a:pt x="6469" y="774"/>
                                </a:lnTo>
                                <a:lnTo>
                                  <a:pt x="6399" y="743"/>
                                </a:lnTo>
                                <a:lnTo>
                                  <a:pt x="6318" y="719"/>
                                </a:lnTo>
                                <a:lnTo>
                                  <a:pt x="6229" y="704"/>
                                </a:lnTo>
                                <a:lnTo>
                                  <a:pt x="6134" y="699"/>
                                </a:lnTo>
                                <a:lnTo>
                                  <a:pt x="6038" y="704"/>
                                </a:lnTo>
                                <a:lnTo>
                                  <a:pt x="5949" y="719"/>
                                </a:lnTo>
                                <a:lnTo>
                                  <a:pt x="5869" y="743"/>
                                </a:lnTo>
                                <a:lnTo>
                                  <a:pt x="5799" y="774"/>
                                </a:lnTo>
                                <a:lnTo>
                                  <a:pt x="5741" y="812"/>
                                </a:lnTo>
                                <a:lnTo>
                                  <a:pt x="5697" y="855"/>
                                </a:lnTo>
                                <a:lnTo>
                                  <a:pt x="5660" y="954"/>
                                </a:lnTo>
                                <a:lnTo>
                                  <a:pt x="5669" y="1005"/>
                                </a:lnTo>
                                <a:lnTo>
                                  <a:pt x="5741" y="1096"/>
                                </a:lnTo>
                                <a:lnTo>
                                  <a:pt x="5799" y="1134"/>
                                </a:lnTo>
                                <a:lnTo>
                                  <a:pt x="5869" y="1165"/>
                                </a:lnTo>
                                <a:lnTo>
                                  <a:pt x="5949" y="1189"/>
                                </a:lnTo>
                                <a:lnTo>
                                  <a:pt x="6038" y="1203"/>
                                </a:lnTo>
                                <a:lnTo>
                                  <a:pt x="6134" y="12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78000"/>
                            <a:ext cx="370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370">
                                <a:moveTo>
                                  <a:pt x="5221" y="1216"/>
                                </a:moveTo>
                                <a:lnTo>
                                  <a:pt x="5129" y="1206"/>
                                </a:lnTo>
                                <a:lnTo>
                                  <a:pt x="5049" y="1180"/>
                                </a:lnTo>
                                <a:lnTo>
                                  <a:pt x="4986" y="1140"/>
                                </a:lnTo>
                                <a:lnTo>
                                  <a:pt x="4945" y="1089"/>
                                </a:lnTo>
                                <a:lnTo>
                                  <a:pt x="4930" y="1031"/>
                                </a:lnTo>
                                <a:lnTo>
                                  <a:pt x="4945" y="973"/>
                                </a:lnTo>
                                <a:lnTo>
                                  <a:pt x="4986" y="922"/>
                                </a:lnTo>
                                <a:lnTo>
                                  <a:pt x="5049" y="882"/>
                                </a:lnTo>
                                <a:lnTo>
                                  <a:pt x="5129" y="856"/>
                                </a:lnTo>
                                <a:lnTo>
                                  <a:pt x="5221" y="847"/>
                                </a:lnTo>
                                <a:lnTo>
                                  <a:pt x="5313" y="856"/>
                                </a:lnTo>
                                <a:lnTo>
                                  <a:pt x="5393" y="882"/>
                                </a:lnTo>
                                <a:lnTo>
                                  <a:pt x="5456" y="922"/>
                                </a:lnTo>
                                <a:lnTo>
                                  <a:pt x="5498" y="973"/>
                                </a:lnTo>
                                <a:lnTo>
                                  <a:pt x="5513" y="1031"/>
                                </a:lnTo>
                                <a:lnTo>
                                  <a:pt x="5498" y="1089"/>
                                </a:lnTo>
                                <a:lnTo>
                                  <a:pt x="5456" y="1140"/>
                                </a:lnTo>
                                <a:lnTo>
                                  <a:pt x="5393" y="1180"/>
                                </a:lnTo>
                                <a:lnTo>
                                  <a:pt x="5313" y="1206"/>
                                </a:lnTo>
                                <a:lnTo>
                                  <a:pt x="5221" y="1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378000"/>
                            <a:ext cx="3700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370">
                                <a:moveTo>
                                  <a:pt x="5221" y="1216"/>
                                </a:moveTo>
                                <a:lnTo>
                                  <a:pt x="5313" y="1206"/>
                                </a:lnTo>
                                <a:lnTo>
                                  <a:pt x="5393" y="1180"/>
                                </a:lnTo>
                                <a:lnTo>
                                  <a:pt x="5456" y="1140"/>
                                </a:lnTo>
                                <a:lnTo>
                                  <a:pt x="5498" y="1089"/>
                                </a:lnTo>
                                <a:lnTo>
                                  <a:pt x="5513" y="1031"/>
                                </a:lnTo>
                                <a:lnTo>
                                  <a:pt x="5498" y="973"/>
                                </a:lnTo>
                                <a:lnTo>
                                  <a:pt x="5456" y="922"/>
                                </a:lnTo>
                                <a:lnTo>
                                  <a:pt x="5393" y="882"/>
                                </a:lnTo>
                                <a:lnTo>
                                  <a:pt x="5313" y="856"/>
                                </a:lnTo>
                                <a:lnTo>
                                  <a:pt x="5221" y="847"/>
                                </a:lnTo>
                                <a:lnTo>
                                  <a:pt x="5129" y="856"/>
                                </a:lnTo>
                                <a:lnTo>
                                  <a:pt x="5049" y="882"/>
                                </a:lnTo>
                                <a:lnTo>
                                  <a:pt x="4986" y="922"/>
                                </a:lnTo>
                                <a:lnTo>
                                  <a:pt x="4945" y="973"/>
                                </a:lnTo>
                                <a:lnTo>
                                  <a:pt x="4930" y="1031"/>
                                </a:lnTo>
                                <a:lnTo>
                                  <a:pt x="4945" y="1089"/>
                                </a:lnTo>
                                <a:lnTo>
                                  <a:pt x="4986" y="1140"/>
                                </a:lnTo>
                                <a:lnTo>
                                  <a:pt x="5049" y="1180"/>
                                </a:lnTo>
                                <a:lnTo>
                                  <a:pt x="5129" y="1206"/>
                                </a:lnTo>
                                <a:lnTo>
                                  <a:pt x="5221" y="12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docshape182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68360" y="611640"/>
                            <a:ext cx="23544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8360" y="611640"/>
                            <a:ext cx="2354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4">
                                <a:moveTo>
                                  <a:pt x="4747" y="1458"/>
                                </a:moveTo>
                                <a:lnTo>
                                  <a:pt x="4819" y="1448"/>
                                </a:lnTo>
                                <a:lnTo>
                                  <a:pt x="4878" y="1422"/>
                                </a:lnTo>
                                <a:lnTo>
                                  <a:pt x="4918" y="1383"/>
                                </a:lnTo>
                                <a:lnTo>
                                  <a:pt x="4932" y="1336"/>
                                </a:lnTo>
                                <a:lnTo>
                                  <a:pt x="4918" y="1289"/>
                                </a:lnTo>
                                <a:lnTo>
                                  <a:pt x="4878" y="1250"/>
                                </a:lnTo>
                                <a:lnTo>
                                  <a:pt x="4819" y="1224"/>
                                </a:lnTo>
                                <a:lnTo>
                                  <a:pt x="4747" y="1214"/>
                                </a:lnTo>
                                <a:lnTo>
                                  <a:pt x="4675" y="1224"/>
                                </a:lnTo>
                                <a:lnTo>
                                  <a:pt x="4616" y="1250"/>
                                </a:lnTo>
                                <a:lnTo>
                                  <a:pt x="4577" y="1289"/>
                                </a:lnTo>
                                <a:lnTo>
                                  <a:pt x="4562" y="1336"/>
                                </a:lnTo>
                                <a:lnTo>
                                  <a:pt x="4577" y="1383"/>
                                </a:lnTo>
                                <a:lnTo>
                                  <a:pt x="4616" y="1422"/>
                                </a:lnTo>
                                <a:lnTo>
                                  <a:pt x="4675" y="1448"/>
                                </a:lnTo>
                                <a:lnTo>
                                  <a:pt x="4747" y="14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04640" cy="27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4753" w:right="57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為什麼阮籍經常喝醉？為何不直接拒絕司馬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的提親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3" style="position:absolute;margin-left:120.3pt;margin-top:12.55pt;width:386.2pt;height:216.8pt" coordorigin="2406,251" coordsize="7724,4336">
                <v:rect id="shape_0" ID="docshape174" fillcolor="white" stroked="f" o:allowincell="f" style="position:absolute;left:2406;top:251;width:7723;height:433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75" stroked="f" o:allowincell="f" style="position:absolute;left:2975;top:1297;width:5998;height:3202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ID="docshape176" coordorigin="6608,459" coordsize="3410,1896" path="m8313,2355l8216,2353l8121,2349l8027,2341l7935,2331l7845,2319l7756,2303l7670,2285l7587,2265l7505,2242l7426,2217l7350,2189l7277,2160l7207,2128l7140,2095l7076,2059l7015,2022l6958,1983l6905,1942l6856,1900l6811,1856l6770,1811l6701,1716l6650,1617l6619,1514l6608,1407l6611,1353l6632,1248l6673,1146l6733,1049l6811,958l6856,914l6905,871l6958,831l7015,792l7076,754l7140,719l7207,685l7277,654l7350,624l7426,597l7505,572l7587,549l7670,528l7756,510l7845,495l7935,482l8027,472l8121,465l8216,460l8313,459l8410,460l8505,465l8599,472l8691,482l8781,495l8869,510l8955,528l9039,549l9121,572l9199,597l9275,624l9349,654l9419,685l9486,719l9550,754l9610,792l9667,831l9720,871l9770,914l9815,958l9856,1003l9925,1097l9976,1197l10007,1300l10018,1407l10015,1461l9994,1566l9953,1667l9893,1764l9815,1856l9770,1900l9720,1942l9667,1983l9610,2022l9550,2059l9486,2095l9419,2128l9349,2160l9275,2189l9199,2217l9121,2242l9039,2265l8955,2285l8869,2303l8781,2319l8691,2331l8599,2341l8505,2349l8410,2353l8313,2355xe" fillcolor="white" stroked="f" o:allowincell="f" style="position:absolute;left:6607;top:458;width:3409;height:189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177" coordorigin="6608,459" coordsize="3410,1896" path="m8313,2355l8410,2353l8505,2349l8599,2341l8691,2331l8781,2319l8869,2303l8955,2285l9039,2265l9121,2242l9199,2217l9275,2189l9349,2160l9419,2128l9486,2095l9550,2059l9610,2022l9667,1983l9720,1942l9770,1900l9815,1856l9856,1811l9925,1716l9976,1617l10007,1514l10018,1407l10015,1353l9994,1248l9953,1146l9893,1049l9815,958l9770,914l9720,871l9667,831l9610,792l9550,754l9486,719l9419,685l9349,654l9275,624l9199,597l9121,572l9039,549l8955,528l8869,510l8781,495l8691,482l8599,472l8505,465l8410,460l8313,459l8216,460l8121,465l8027,472l7935,482l7845,495l7756,510l7670,528l7587,549l7505,572l7426,597l7350,624l7277,654l7207,685l7140,719l7076,754l7015,792l6958,831l6905,871l6856,914l6811,958l6770,1003l6701,1097l6650,1197l6619,1300l6608,1407l6611,1461l6632,1566l6673,1667l6733,1764l6811,1856l6856,1900l6905,1942l6958,1983l7015,2022l7076,2059l7140,2095l7207,2128l7277,2160l7350,2189l7426,2217l7505,2242l7587,2265l7670,2285l7756,2303l7845,2319l7935,2331l8027,2341l8121,2349l8216,2353l8313,2355xe" stroked="t" o:allowincell="f" style="position:absolute;left:6607;top:458;width:3409;height:1895;mso-wrap-style:none;v-text-anchor:middle;mso-position-horizontal-relative:page">
                  <v:fill o:detectmouseclick="t" on="false"/>
                  <v:stroke color="#805ca8" weight="25560" joinstyle="round" endcap="flat"/>
                  <w10:wrap type="topAndBottom"/>
                </v:shape>
                <v:shape id="shape_0" ID="docshape178" coordorigin="5660,699" coordsize="949,510" path="m6134,1209l6038,1203l5949,1189l5869,1165l5799,1134l5741,1096l5697,1053l5660,954l5669,903l5741,812l5799,774l5869,743l5949,719l6038,704l6134,699l6229,704l6318,719l6399,743l6469,774l6527,812l6571,855l6608,954l6598,1005l6527,1096l6469,1134l6399,1165l6318,1189l6229,1203l6134,1209xe" fillcolor="white" stroked="f" o:allowincell="f" style="position:absolute;left:5659;top:699;width:948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179" coordorigin="5660,699" coordsize="949,510" path="m6134,1209l6229,1203l6318,1189l6399,1165l6469,1134l6527,1096l6571,1053l6608,954l6598,903l6527,812l6469,774l6399,743l6318,719l6229,704l6134,699l6038,704l5949,719l5869,743l5799,774l5741,812l5697,855l5660,954l5669,1005l5741,1096l5799,1134l5869,1165l5949,1189l6038,1203l6134,1209xe" stroked="t" o:allowincell="f" style="position:absolute;left:5659;top:699;width:948;height:509;mso-wrap-style:none;v-text-anchor:middle;mso-position-horizontal-relative:page">
                  <v:fill o:detectmouseclick="t" on="false"/>
                  <v:stroke color="#805ca8" weight="25560" joinstyle="round" endcap="flat"/>
                  <w10:wrap type="topAndBottom"/>
                </v:shape>
                <v:shape id="shape_0" ID="docshape180" coordorigin="4930,847" coordsize="583,370" path="m5221,1216l5129,1206l5049,1180l4986,1140l4945,1089l4930,1031l4945,973l4986,922l5049,882l5129,856l5221,847l5313,856l5393,882l5456,922l5498,973l5513,1031l5498,1089l5456,1140l5393,1180l5313,1206l5221,1216xe" fillcolor="white" stroked="f" o:allowincell="f" style="position:absolute;left:4929;top:846;width:582;height:36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181" coordorigin="4930,847" coordsize="583,370" path="m5221,1216l5313,1206l5393,1180l5456,1140l5498,1089l5513,1031l5498,973l5456,922l5393,882l5313,856l5221,847l5129,856l5049,882l4986,922l4945,973l4930,1031l4945,1089l4986,1140l5049,1180l5129,1206l5221,1216xe" stroked="t" o:allowincell="f" style="position:absolute;left:4929;top:846;width:582;height:369;mso-wrap-style:none;v-text-anchor:middle;mso-position-horizontal-relative:page">
                  <v:fill o:detectmouseclick="t" on="false"/>
                  <v:stroke color="#805ca8" weight="25560" joinstyle="round" endcap="flat"/>
                  <w10:wrap type="topAndBottom"/>
                </v:shape>
                <v:shape id="shape_0" ID="docshape182" stroked="f" o:allowincell="f" style="position:absolute;left:4561;top:1214;width:370;height:24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ID="docshape183" coordorigin="4562,1214" coordsize="371,244" path="m4747,1458l4819,1448l4878,1422l4918,1383l4932,1336l4918,1289l4878,1250l4819,1224l4747,1214l4675,1224l4616,1250l4577,1289l4562,1336l4577,1383l4616,1422l4675,1448l4747,1458xe" stroked="t" o:allowincell="f" style="position:absolute;left:4561;top:1214;width:370;height:243;mso-wrap-style:none;v-text-anchor:middle;mso-position-horizontal-relative:page">
                  <v:fill o:detectmouseclick="t" on="false"/>
                  <v:stroke color="#805ca8" weight="25560" joinstyle="round" endcap="flat"/>
                  <w10:wrap type="topAndBottom"/>
                </v:shape>
                <v:shape id="shape_0" stroked="f" o:allowincell="f" style="position:absolute;left:2406;top:251;width:7723;height:43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4753" w:right="57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為什麼阮籍經常喝醉？為何不直接拒絕司馬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的提親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1070610</wp:posOffset>
                </wp:positionH>
                <wp:positionV relativeFrom="paragraph">
                  <wp:posOffset>3166745</wp:posOffset>
                </wp:positionV>
                <wp:extent cx="3126105" cy="3364865"/>
                <wp:effectExtent l="635" t="635" r="0" b="0"/>
                <wp:wrapTopAndBottom/>
                <wp:docPr id="56" name="docshapegroup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6240" cy="3364920"/>
                          <a:chOff x="0" y="0"/>
                          <a:chExt cx="3126240" cy="336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6240" cy="3364920"/>
                          </a:xfrm>
                          <a:prstGeom prst="rect">
                            <a:avLst/>
                          </a:pr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docshape187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30680" y="236160"/>
                            <a:ext cx="2863800" cy="28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85" style="position:absolute;margin-left:84.3pt;margin-top:249.35pt;width:246.15pt;height:264.95pt" coordorigin="1686,4987" coordsize="4923,5299">
                <v:rect id="shape_0" ID="docshape186" fillcolor="#a892c5" stroked="f" o:allowincell="f" style="position:absolute;left:1686;top:4987;width:4922;height:5298;mso-wrap-style:none;v-text-anchor:middle;mso-position-horizontal-relative:page">
                  <v:fill o:detectmouseclick="t" type="solid" color2="#576d3a"/>
                  <v:stroke color="#3465a4" joinstyle="round" endcap="flat"/>
                  <w10:wrap type="topAndBottom"/>
                </v:rect>
                <v:shape id="shape_0" ID="docshape187" stroked="f" o:allowincell="f" style="position:absolute;left:1892;top:5359;width:4509;height:4555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4196715</wp:posOffset>
                </wp:positionH>
                <wp:positionV relativeFrom="paragraph">
                  <wp:posOffset>3166745</wp:posOffset>
                </wp:positionV>
                <wp:extent cx="2693670" cy="3364865"/>
                <wp:effectExtent l="0" t="0" r="0" b="0"/>
                <wp:wrapTopAndBottom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36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8" w:before="105" w:after="0"/>
                              <w:ind w:left="282" w:right="28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阮籍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10-263</w:t>
                            </w:r>
                            <w:r>
                              <w:rPr>
                                <w:color w:val="000000"/>
                              </w:rPr>
                              <w:t>）家學淵源，父親阮瑀，為曹操文吏，位列建安七子之一。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ind w:left="282" w:right="28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司馬昭當權時， 阮籍逼不得已（不敢得罪）當官，但總只願意做閑職，不當高官，與司馬氏保持距離。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ind w:left="282" w:right="281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阮籍經常飲酒佯（音羊）狂。一次，司馬昭想為兒子司馬炎娶阮籍女，阮籍大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color w:val="000000"/>
                              </w:rPr>
                              <w:t>日，司馬昭只得作罷。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28"/>
                              <w:ind w:left="282" w:right="28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阮籍政治上沒大作為，但得到善終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64.95pt;mso-wrap-distance-left:0pt;mso-wrap-distance-right:0pt;mso-wrap-distance-top:0pt;mso-wrap-distance-bottom:0pt;margin-top:249.35pt;mso-position-vertical-relative:text;margin-left:330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8" w:before="105" w:after="0"/>
                        <w:ind w:left="282" w:right="281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阮籍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10-263</w:t>
                      </w:r>
                      <w:r>
                        <w:rPr>
                          <w:color w:val="000000"/>
                        </w:rPr>
                        <w:t>）家學淵源，父親阮瑀，為曹操文吏，位列建安七子之一。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28"/>
                        <w:ind w:left="282" w:right="281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司馬昭當權時， 阮籍逼不得已（不敢得罪）當官，但總只願意做閑職，不當高官，與司馬氏保持距離。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28"/>
                        <w:ind w:left="282" w:right="281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阮籍經常飲酒佯（音羊）狂。一次，司馬昭想為兒子司馬炎娶阮籍女，阮籍大醉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</w:t>
                      </w:r>
                      <w:r>
                        <w:rPr>
                          <w:color w:val="000000"/>
                        </w:rPr>
                        <w:t>日，司馬昭只得作罷。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28"/>
                        <w:ind w:left="282" w:right="28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阮籍政治上沒大作為，但得到善終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58" name="doc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9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59" name="docshapegroup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0" style="position:absolute;margin-left:0pt;margin-top:811.3pt;width:594.3pt;height:29.9pt" coordorigin="0,16226" coordsize="11886,598">
                <v:shape id="shape_0" ID="docshape191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131" w:leader="none"/>
        </w:tabs>
        <w:spacing w:before="4" w:after="0"/>
        <w:rPr>
          <w:b/>
          <w:b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6080</wp:posOffset>
                </wp:positionH>
                <wp:positionV relativeFrom="paragraph">
                  <wp:posOffset>659765</wp:posOffset>
                </wp:positionV>
                <wp:extent cx="6361430" cy="2845435"/>
                <wp:effectExtent l="635" t="635" r="635" b="635"/>
                <wp:wrapNone/>
                <wp:docPr id="60" name="docshapegroup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560" cy="2845440"/>
                          <a:chOff x="0" y="0"/>
                          <a:chExt cx="6361560" cy="28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61560" cy="2845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6480"/>
                            <a:ext cx="2120760" cy="28328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docshape196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0760" y="50760"/>
                            <a:ext cx="2049120" cy="27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docshape197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171160" y="50760"/>
                            <a:ext cx="2049120" cy="27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docshape198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291200" y="50760"/>
                            <a:ext cx="2049120" cy="27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93" style="position:absolute;margin-left:30.4pt;margin-top:51.95pt;width:500.9pt;height:224.05pt" coordorigin="608,1039" coordsize="10018,4481">
                <v:rect id="shape_0" ID="docshape194" coordorigin="608,1039" coordsize="10018,4481" path="m3948,1039l608,1039l608,5520l3948,5520l3948,1039xm10626,1039l7287,1039l3948,1039l3948,5520l7287,5520l10626,5520l10626,1039xe" fillcolor="white" stroked="f" o:allowincell="f" style="position:absolute;left:608;top:1039;width:10017;height:44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195" coordorigin="3948,1049" coordsize="3340,4461" path="m3948,5510l3948,1049m7287,5510l7287,1049e" stroked="t" o:allowincell="f" style="position:absolute;left:3947;top:1049;width:3339;height:446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rect>
                <v:shape id="shape_0" ID="docshape196" stroked="f" o:allowincell="f" style="position:absolute;left:688;top:1119;width:3226;height:4321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docshape197" stroked="f" o:allowincell="f" style="position:absolute;left:4027;top:1119;width:3226;height:4321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docshape198" stroked="f" o:allowincell="f" style="position:absolute;left:7366;top:1119;width:3226;height:4321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ragraph">
              <wp:posOffset>-1772920</wp:posOffset>
            </wp:positionV>
            <wp:extent cx="7547610" cy="1768475"/>
            <wp:effectExtent l="0" t="0" r="0" b="0"/>
            <wp:wrapNone/>
            <wp:docPr id="6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2EAF4"/>
          <w:sz w:val="48"/>
          <w:shd w:fill="805CA8" w:val="clear"/>
        </w:rPr>
        <w:tab/>
      </w:r>
      <w:r>
        <w:rPr>
          <w:rFonts w:cs="Times New Roman" w:ascii="Times New Roman" w:hAnsi="Times New Roman"/>
          <w:b/>
          <w:color w:val="F2EAF4"/>
          <w:sz w:val="48"/>
          <w:shd w:fill="805CA8" w:val="clear"/>
        </w:rPr>
        <w:t>3.</w:t>
      </w:r>
      <w:r>
        <w:rPr>
          <w:b/>
          <w:color w:val="F2EAF4"/>
          <w:spacing w:val="29"/>
          <w:w w:val="150"/>
          <w:sz w:val="48"/>
          <w:shd w:fill="805CA8" w:val="clear"/>
        </w:rPr>
        <w:t xml:space="preserve"> </w:t>
      </w:r>
      <w:r>
        <w:rPr>
          <w:b/>
          <w:color w:val="F2EAF4"/>
          <w:sz w:val="40"/>
          <w:shd w:fill="805CA8" w:val="clear"/>
        </w:rPr>
        <w:t>竹林七賢的一醉方</w:t>
      </w:r>
      <w:r>
        <w:rPr>
          <w:b/>
          <w:color w:val="F2EAF4"/>
          <w:spacing w:val="-10"/>
          <w:sz w:val="40"/>
          <w:shd w:fill="805CA8" w:val="clear"/>
        </w:rPr>
        <w:t>休</w:t>
      </w:r>
      <w:r>
        <w:rPr>
          <w:b/>
          <w:color w:val="F2EAF4"/>
          <w:spacing w:val="-10"/>
          <w:sz w:val="40"/>
          <w:shd w:fill="805CA8" w:val="clear"/>
        </w:rPr>
        <w:t xml:space="preserve"> </w:t>
      </w:r>
    </w:p>
    <w:p>
      <w:pPr>
        <w:pStyle w:val="TextBody"/>
        <w:spacing w:before="4" w:after="0"/>
        <w:rPr>
          <w:rFonts w:ascii="Arial Unicode MS;Arial" w:hAnsi="Arial Unicode MS;Arial"/>
          <w:b/>
          <w:b/>
          <w:sz w:val="18"/>
        </w:rPr>
      </w:pPr>
      <w:r>
        <w:rPr>
          <w:rFonts w:ascii="Arial Unicode MS;Arial" w:hAnsi="Arial Unicode MS;Arial"/>
          <w:b/>
          <w:sz w:val="18"/>
        </w:rPr>
      </w:r>
    </w:p>
    <w:tbl>
      <w:tblPr>
        <w:tblW w:w="10017" w:type="dxa"/>
        <w:jc w:val="left"/>
        <w:tblInd w:w="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3339"/>
        <w:gridCol w:w="3339"/>
      </w:tblGrid>
      <w:tr>
        <w:trPr>
          <w:trHeight w:val="4500" w:hRule="atLeast"/>
        </w:trPr>
        <w:tc>
          <w:tcPr>
            <w:tcW w:w="10017" w:type="dxa"/>
            <w:gridSpan w:val="3"/>
            <w:tcBorders/>
          </w:tcPr>
          <w:p>
            <w:pPr>
              <w:pStyle w:val="TableParagraph"/>
              <w:snapToGrid w:val="false"/>
              <w:rPr>
                <w:rFonts w:ascii="Arial Unicode MS;Arial" w:hAnsi="Arial Unicode MS;Arial"/>
                <w:sz w:val="24"/>
              </w:rPr>
            </w:pPr>
            <w:r>
              <w:rPr>
                <w:rFonts w:ascii="Arial Unicode MS;Arial" w:hAnsi="Arial Unicode MS;Arial"/>
                <w:sz w:val="24"/>
              </w:rPr>
            </w:r>
          </w:p>
          <w:p>
            <w:pPr>
              <w:pStyle w:val="TableParagraph"/>
              <w:rPr>
                <w:rFonts w:ascii="Arial Unicode MS;Arial" w:hAnsi="Arial Unicode MS;Arial"/>
                <w:sz w:val="24"/>
              </w:rPr>
            </w:pPr>
            <w:r>
              <w:rPr>
                <w:rFonts w:ascii="Arial Unicode MS;Arial" w:hAnsi="Arial Unicode MS;Arial"/>
                <w:sz w:val="24"/>
              </w:rPr>
            </w:r>
          </w:p>
          <w:p>
            <w:pPr>
              <w:pStyle w:val="TableParagraph"/>
              <w:rPr>
                <w:rFonts w:ascii="Arial Unicode MS;Arial" w:hAnsi="Arial Unicode MS;Arial"/>
                <w:sz w:val="24"/>
              </w:rPr>
            </w:pPr>
            <w:r>
              <w:rPr>
                <w:rFonts w:ascii="Arial Unicode MS;Arial" w:hAnsi="Arial Unicode MS;Arial"/>
                <w:sz w:val="24"/>
              </w:rPr>
            </w:r>
          </w:p>
          <w:p>
            <w:pPr>
              <w:pStyle w:val="TableParagraph"/>
              <w:rPr>
                <w:rFonts w:ascii="Arial Unicode MS;Arial" w:hAnsi="Arial Unicode MS;Arial"/>
                <w:sz w:val="20"/>
              </w:rPr>
            </w:pPr>
            <w:r>
              <w:rPr>
                <w:rFonts w:ascii="Arial Unicode MS;Arial" w:hAnsi="Arial Unicode MS;Arial"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893" w:leader="none"/>
                <w:tab w:val="left" w:pos="7212" w:leader="none"/>
              </w:tabs>
              <w:spacing w:lineRule="auto" w:line="218"/>
              <w:ind w:right="406" w:hanging="0"/>
              <w:jc w:val="both"/>
              <w:rPr>
                <w:rFonts w:ascii="Arial Unicode MS;Arial" w:hAnsi="Arial Unicode MS;Arial"/>
                <w:sz w:val="20"/>
                <w:lang w:val="en-US" w:eastAsia="en-US"/>
              </w:rPr>
            </w:pPr>
            <w:r>
              <w:rPr>
                <w:rFonts w:ascii="Arial Unicode MS;Arial" w:hAnsi="Arial Unicode MS;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1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130175</wp:posOffset>
                      </wp:positionV>
                      <wp:extent cx="1794510" cy="959485"/>
                      <wp:effectExtent l="0" t="0" r="0" b="0"/>
                      <wp:wrapNone/>
                      <wp:docPr id="6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劉伶酒癮極大，每次都要飲一大埕，醉倒方休。有時喝醉了便脫得赤條條地在家裏走來走去，看見的人都譏笑他。他反唇相譏，說：「我把大地作為房屋，把房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作褲子和衣服，你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怎麼跑到我的褲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中來了？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pt;height:75.55pt;mso-wrap-distance-left:9.05pt;mso-wrap-distance-right:9.05pt;mso-wrap-distance-top:3.6pt;mso-wrap-distance-bottom:3.6pt;margin-top:10.25pt;mso-position-vertical-relative:text;margin-left:34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劉伶酒癮極大，每次都要飲一大埕，醉倒方休。有時喝醉了便脫得赤條條地在家裏走來走去，看見的人都譏笑他。他反唇相譏，說：「我把大地作為房屋，把房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作褲子和衣服，你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怎麼跑到我的褲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中來了？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7512" w:leader="none"/>
              </w:tabs>
              <w:spacing w:lineRule="exact" w:line="286"/>
              <w:ind w:left="3993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8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72415</wp:posOffset>
                      </wp:positionV>
                      <wp:extent cx="1794510" cy="612775"/>
                      <wp:effectExtent l="0" t="0" r="0" b="0"/>
                      <wp:wrapNone/>
                      <wp:docPr id="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阮籍母親去世，他喝得酩酊大醉，披頭散髮，岔開兩腿坐在靈堂前邊，不哭也不說話。母親安葬的那天，更蒸了一條肥豬腿，喝了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大杯酒，才與母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靈柩告別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pt;height:48.25pt;mso-wrap-distance-left:9.05pt;mso-wrap-distance-right:9.05pt;mso-wrap-distance-top:3.6pt;mso-wrap-distance-bottom:3.6pt;margin-top:21.45pt;mso-position-vertical-relative:text;margin-left: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阮籍母親去世，他喝得酩酊大醉，披頭散髮，岔開兩腿坐在靈堂前邊，不哭也不說話。母親安葬的那天，更蒸了一條肥豬腿，喝了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大杯酒，才與母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靈柩告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0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39700</wp:posOffset>
                      </wp:positionV>
                      <wp:extent cx="1794510" cy="786130"/>
                      <wp:effectExtent l="0" t="0" r="0" b="0"/>
                      <wp:wrapNone/>
                      <wp:docPr id="6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786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阮咸是阮籍的侄兒。阮家村上下都好酒量，一次阮咸與族人同飲，當一個個醉得東倒西歪的時候，一群豬走了過來，在族人之間毫不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氣地大嚼大咽起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阮咸毫不介意，說高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與豬同飲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3pt;height:61.9pt;mso-wrap-distance-left:9.05pt;mso-wrap-distance-right:9.05pt;mso-wrap-distance-top:3.6pt;mso-wrap-distance-bottom:3.6pt;margin-top:11pt;mso-position-vertical-relative:text;margin-left:1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阮咸是阮籍的侄兒。阮家村上下都好酒量，一次阮咸與族人同飲，當一個個醉得東倒西歪的時候，一群豬走了過來，在族人之間毫不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氣地大嚼大咽起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阮咸毫不介意，說高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與豬同飲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</w:trPr>
        <w:tc>
          <w:tcPr>
            <w:tcW w:w="333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lineRule="auto" w:line="204" w:before="192" w:after="0"/>
              <w:ind w:left="79" w:right="57" w:hanging="0"/>
              <w:rPr/>
            </w:pPr>
            <w:r>
              <w:rPr>
                <w:color w:val="ED1C23"/>
                <w:spacing w:val="25"/>
              </w:rPr>
              <w:t>參考</w:t>
            </w:r>
            <w:r>
              <w:rPr>
                <w:color w:val="ED1C23"/>
                <w:spacing w:val="-3"/>
              </w:rPr>
              <w:t>： 阮</w:t>
            </w:r>
            <w:r>
              <w:rPr>
                <w:color w:val="ED1C23"/>
                <w:spacing w:val="25"/>
              </w:rPr>
              <w:t>籍看破生死、超越</w:t>
            </w:r>
            <w:r>
              <w:rPr>
                <w:color w:val="ED1C23"/>
              </w:rPr>
              <w:t>親</w:t>
            </w:r>
            <w:r>
              <w:rPr>
                <w:color w:val="ED1C23"/>
                <w:spacing w:val="-2"/>
              </w:rPr>
              <w:t>情，不說話，所以境界最高。</w:t>
            </w:r>
          </w:p>
        </w:tc>
        <w:tc>
          <w:tcPr>
            <w:tcW w:w="333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lineRule="auto" w:line="204" w:before="192" w:after="0"/>
              <w:ind w:left="80" w:right="56" w:hanging="0"/>
              <w:rPr>
                <w:color w:val="ED1C23"/>
                <w:spacing w:val="-2"/>
              </w:rPr>
            </w:pPr>
            <w:r>
              <w:rPr>
                <w:color w:val="ED1C23"/>
                <w:spacing w:val="-2"/>
              </w:rPr>
              <w:t>參考：阮咸與動物為伴，高興表達與豬同飲，所以境界最高。</w:t>
            </w:r>
          </w:p>
        </w:tc>
        <w:tc>
          <w:tcPr>
            <w:tcW w:w="3339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1B2D7" w:val="clear"/>
          </w:tcPr>
          <w:p>
            <w:pPr>
              <w:pStyle w:val="TableParagraph"/>
              <w:spacing w:lineRule="auto" w:line="204" w:before="192" w:after="0"/>
              <w:ind w:left="80" w:right="56" w:hanging="0"/>
              <w:rPr>
                <w:color w:val="ED1C23"/>
                <w:spacing w:val="-2"/>
              </w:rPr>
            </w:pPr>
            <w:r>
              <w:rPr>
                <w:color w:val="ED1C23"/>
                <w:spacing w:val="-2"/>
              </w:rPr>
              <w:t>參考：劉伶能道出與天地合一，所以境界最高。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25170</wp:posOffset>
                </wp:positionH>
                <wp:positionV relativeFrom="paragraph">
                  <wp:posOffset>189865</wp:posOffset>
                </wp:positionV>
                <wp:extent cx="5684520" cy="3637280"/>
                <wp:effectExtent l="0" t="0" r="136525" b="0"/>
                <wp:wrapTopAndBottom/>
                <wp:docPr id="65" name="docshapegroup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0" cy="3637440"/>
                          <a:chOff x="0" y="0"/>
                          <a:chExt cx="5684400" cy="3637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684040" cy="36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docshape201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10240" y="1798200"/>
                            <a:ext cx="3030840" cy="17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docshape202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66600" y="114480"/>
                            <a:ext cx="549576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84040" cy="36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4"/>
                                <w:ind w:left="669" w:right="37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作為名士，不是醉倒便算，而是大醉之後，還能說一些有境界的話語，才算高手。你認為上述三位醉翁，誰的境界最高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826" w:right="19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劉義慶著、蔣立甫譯、武忠平繪畫，《水墨畫白話文世說新語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ind w:left="58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，合肥：黃山書社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00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年，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8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217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3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39-24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9" style="position:absolute;margin-left:57.1pt;margin-top:14.95pt;width:447.6pt;height:286.4pt" coordorigin="1142,299" coordsize="8952,5728">
                <v:rect id="shape_0" ID="docshape200" fillcolor="white" stroked="f" o:allowincell="f" style="position:absolute;left:1143;top:300;width:8950;height:572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01" stroked="f" o:allowincell="f" style="position:absolute;left:1473;top:3131;width:4772;height:2707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docshape202" stroked="f" o:allowincell="f" style="position:absolute;left:1247;top:479;width:8654;height:2439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42;top:299;width:8950;height:5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4"/>
                          <w:ind w:left="669" w:right="372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作為名士，不是醉倒便算，而是大醉之後，還能說一些有境界的話語，才算高手。你認為上述三位醉翁，誰的境界最高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826" w:right="19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劉義慶著、蔣立甫譯、武忠平繪畫，《水墨畫白話文世說新語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ind w:left="58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，合肥：黃山書社，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00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年，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82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217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34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39-24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6" name="doc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4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67" name="docshapegroup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5" style="position:absolute;margin-left:0pt;margin-top:811.3pt;width:594.3pt;height:29.9pt" coordorigin="0,16226" coordsize="11886,598">
                <v:shape id="shape_0" ID="docshape206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418840</wp:posOffset>
                </wp:positionH>
                <wp:positionV relativeFrom="paragraph">
                  <wp:posOffset>58420</wp:posOffset>
                </wp:positionV>
                <wp:extent cx="4410710" cy="75057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" w:after="0"/>
                              <w:ind w:right="127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rFonts w:ascii="Arial Unicode MS;Arial" w:hAnsi="Arial Unicode MS;Arial" w:eastAsia="Arial Unicode MS;Arial"/>
                                <w:color w:val="FFFFFF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" w:after="0"/>
                              <w:ind w:right="1270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魏晉士族的理想生活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竹林七賢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.1pt;mso-wrap-distance-left:9.05pt;mso-wrap-distance-right:9.05pt;mso-wrap-distance-top:3.6pt;mso-wrap-distance-bottom:3.6pt;margin-top:4.6pt;mso-position-vertical-relative:text;margin-left:2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" w:after="0"/>
                        <w:ind w:right="127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教材</w:t>
                      </w:r>
                      <w:r>
                        <w:rPr>
                          <w:rFonts w:ascii="Arial Unicode MS;Arial" w:hAnsi="Arial Unicode MS;Arial" w:eastAsia="Arial Unicode MS;Arial"/>
                          <w:color w:val="FFFFFF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8  </w:t>
                      </w:r>
                    </w:p>
                    <w:p>
                      <w:pPr>
                        <w:pStyle w:val="Normal"/>
                        <w:spacing w:lineRule="exact" w:line="420" w:before="1" w:after="0"/>
                        <w:ind w:right="1270" w:hanging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魏晉士族的理想生活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竹林七賢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7" w:after="0"/>
        <w:rPr>
          <w:rFonts w:ascii="Arial Unicode MS;Arial" w:hAnsi="Arial Unicode MS;Arial"/>
          <w:sz w:val="18"/>
        </w:rPr>
      </w:pPr>
      <w:r>
        <w:rPr>
          <w:rFonts w:ascii="Arial Unicode MS;Arial" w:hAnsi="Arial Unicode MS;Arial"/>
          <w:sz w:val="18"/>
        </w:rPr>
      </w:r>
    </w:p>
    <w:p>
      <w:pPr>
        <w:pStyle w:val="Normal"/>
        <w:tabs>
          <w:tab w:val="clear" w:pos="720"/>
          <w:tab w:val="left" w:pos="1782" w:leader="none"/>
          <w:tab w:val="left" w:pos="4669" w:leader="none"/>
        </w:tabs>
        <w:spacing w:before="4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ragraph">
                  <wp:posOffset>-1754505</wp:posOffset>
                </wp:positionV>
                <wp:extent cx="7547610" cy="1768475"/>
                <wp:effectExtent l="0" t="0" r="0" b="0"/>
                <wp:wrapNone/>
                <wp:docPr id="69" name="docshapegroup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36" name="docshape209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55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8" style="position:absolute;margin-left:0pt;margin-top:-138.15pt;width:594.3pt;height:139.25pt" coordorigin="0,-2763" coordsize="11886,2785">
                <v:shape id="shape_0" ID="docshape209" stroked="f" o:allowincell="f" style="position:absolute;left:0;top:-2763;width:11885;height:278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3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55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2EAF4"/>
          <w:sz w:val="48"/>
          <w:shd w:fill="805CA8" w:val="clear"/>
        </w:rPr>
        <w:tab/>
      </w:r>
      <w:r>
        <w:rPr>
          <w:rFonts w:cs="Times New Roman" w:ascii="Times New Roman" w:hAnsi="Times New Roman"/>
          <w:b/>
          <w:color w:val="F2EAF4"/>
          <w:w w:val="105"/>
          <w:sz w:val="48"/>
          <w:shd w:fill="805CA8" w:val="clear"/>
        </w:rPr>
        <w:t>4.</w:t>
      </w:r>
      <w:r>
        <w:rPr>
          <w:b/>
          <w:color w:val="F2EAF4"/>
          <w:spacing w:val="5"/>
          <w:w w:val="105"/>
          <w:sz w:val="48"/>
          <w:shd w:fill="805CA8" w:val="clear"/>
        </w:rPr>
        <w:t xml:space="preserve"> </w:t>
      </w:r>
      <w:r>
        <w:rPr>
          <w:b/>
          <w:color w:val="F2EAF4"/>
          <w:w w:val="105"/>
          <w:sz w:val="40"/>
          <w:shd w:fill="805CA8" w:val="clear"/>
        </w:rPr>
        <w:t>服用五石</w:t>
      </w:r>
      <w:r>
        <w:rPr>
          <w:b/>
          <w:color w:val="F2EAF4"/>
          <w:spacing w:val="-10"/>
          <w:w w:val="105"/>
          <w:sz w:val="40"/>
          <w:shd w:fill="805CA8" w:val="clear"/>
        </w:rPr>
        <w:t>散</w:t>
      </w:r>
      <w:r>
        <w:rPr>
          <w:b/>
          <w:color w:val="F2EAF4"/>
          <w:sz w:val="40"/>
          <w:shd w:fill="805CA8" w:val="clear"/>
        </w:rPr>
        <w:tab/>
      </w:r>
    </w:p>
    <w:p>
      <w:pPr>
        <w:pStyle w:val="Normal"/>
        <w:spacing w:lineRule="auto" w:line="264" w:before="188" w:after="0"/>
        <w:ind w:left="1782" w:right="1144" w:hanging="0"/>
        <w:jc w:val="both"/>
        <w:rPr>
          <w:sz w:val="26"/>
        </w:rPr>
      </w:pPr>
      <w:r>
        <w:rPr>
          <w:spacing w:val="-2"/>
          <w:sz w:val="26"/>
        </w:rPr>
        <w:t>五石散，顧名思義，是由五種礦石提煉而成的一種藥物。人服後會全身發熱，因此用作驅寒，但會有神志不清的副作用。魏晉時候，不少名士（如何晏）都有服食五石散的習慣，五石散就是這個時代的毒品。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4"/>
        <w:ind w:left="1782" w:right="1144" w:hanging="0"/>
        <w:jc w:val="both"/>
        <w:rPr>
          <w:sz w:val="26"/>
        </w:rPr>
      </w:pPr>
      <w:r>
        <w:rPr>
          <w:spacing w:val="-2"/>
          <w:sz w:val="26"/>
        </w:rPr>
        <w:t>有人懷疑竹林七賢有吸食五石散的習慣，因為發熱，所以常常袒胸露臂；至於劉伶脫光衣服在家裏走來走去，應是吸食了五石散要散熱的緣故。不過這是沒有證據的猜測，《世說新語》講述他們的怪行，重點也只是說喝酒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1132205</wp:posOffset>
                </wp:positionH>
                <wp:positionV relativeFrom="paragraph">
                  <wp:posOffset>88265</wp:posOffset>
                </wp:positionV>
                <wp:extent cx="5678805" cy="5772150"/>
                <wp:effectExtent l="635" t="0" r="0" b="0"/>
                <wp:wrapTopAndBottom/>
                <wp:docPr id="70" name="docshapegroup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640" cy="5772240"/>
                          <a:chOff x="0" y="0"/>
                          <a:chExt cx="5678640" cy="57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8640" cy="57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docshape213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95200" y="191880"/>
                            <a:ext cx="3288600" cy="27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docshape214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042560" y="4022640"/>
                            <a:ext cx="30308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8080" y="3486960"/>
                            <a:ext cx="2498040" cy="7815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docshape216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623240" y="3919680"/>
                            <a:ext cx="1872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403920"/>
                            <a:ext cx="730800" cy="798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03920"/>
                            <a:ext cx="730800" cy="79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1" h="1257">
                                <a:moveTo>
                                  <a:pt x="4214" y="1585"/>
                                </a:moveTo>
                                <a:lnTo>
                                  <a:pt x="4214" y="774"/>
                                </a:lnTo>
                                <a:lnTo>
                                  <a:pt x="5364" y="774"/>
                                </a:lnTo>
                                <a:lnTo>
                                  <a:pt x="5364" y="1585"/>
                                </a:lnTo>
                                <a:lnTo>
                                  <a:pt x="5245" y="1585"/>
                                </a:lnTo>
                                <a:lnTo>
                                  <a:pt x="4927" y="2031"/>
                                </a:lnTo>
                                <a:lnTo>
                                  <a:pt x="4976" y="1585"/>
                                </a:lnTo>
                                <a:lnTo>
                                  <a:pt x="4214" y="15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518760"/>
                            <a:ext cx="95256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018">
                                <a:moveTo>
                                  <a:pt x="7505" y="2973"/>
                                </a:moveTo>
                                <a:lnTo>
                                  <a:pt x="7316" y="1986"/>
                                </a:lnTo>
                                <a:lnTo>
                                  <a:pt x="7229" y="1977"/>
                                </a:lnTo>
                                <a:lnTo>
                                  <a:pt x="7145" y="1962"/>
                                </a:lnTo>
                                <a:lnTo>
                                  <a:pt x="7066" y="1940"/>
                                </a:lnTo>
                                <a:lnTo>
                                  <a:pt x="6991" y="1913"/>
                                </a:lnTo>
                                <a:lnTo>
                                  <a:pt x="6922" y="1880"/>
                                </a:lnTo>
                                <a:lnTo>
                                  <a:pt x="6858" y="1842"/>
                                </a:lnTo>
                                <a:lnTo>
                                  <a:pt x="6801" y="1800"/>
                                </a:lnTo>
                                <a:lnTo>
                                  <a:pt x="6752" y="1753"/>
                                </a:lnTo>
                                <a:lnTo>
                                  <a:pt x="6710" y="1703"/>
                                </a:lnTo>
                                <a:lnTo>
                                  <a:pt x="6676" y="1649"/>
                                </a:lnTo>
                                <a:lnTo>
                                  <a:pt x="6651" y="1593"/>
                                </a:lnTo>
                                <a:lnTo>
                                  <a:pt x="6636" y="1533"/>
                                </a:lnTo>
                                <a:lnTo>
                                  <a:pt x="6630" y="1472"/>
                                </a:lnTo>
                                <a:lnTo>
                                  <a:pt x="6635" y="1412"/>
                                </a:lnTo>
                                <a:lnTo>
                                  <a:pt x="6650" y="1354"/>
                                </a:lnTo>
                                <a:lnTo>
                                  <a:pt x="6674" y="1298"/>
                                </a:lnTo>
                                <a:lnTo>
                                  <a:pt x="6707" y="1245"/>
                                </a:lnTo>
                                <a:lnTo>
                                  <a:pt x="6747" y="1195"/>
                                </a:lnTo>
                                <a:lnTo>
                                  <a:pt x="6795" y="1149"/>
                                </a:lnTo>
                                <a:lnTo>
                                  <a:pt x="6850" y="1107"/>
                                </a:lnTo>
                                <a:lnTo>
                                  <a:pt x="6911" y="1069"/>
                                </a:lnTo>
                                <a:lnTo>
                                  <a:pt x="6978" y="1036"/>
                                </a:lnTo>
                                <a:lnTo>
                                  <a:pt x="7050" y="1008"/>
                                </a:lnTo>
                                <a:lnTo>
                                  <a:pt x="7127" y="986"/>
                                </a:lnTo>
                                <a:lnTo>
                                  <a:pt x="7208" y="969"/>
                                </a:lnTo>
                                <a:lnTo>
                                  <a:pt x="7293" y="959"/>
                                </a:lnTo>
                                <a:lnTo>
                                  <a:pt x="7380" y="956"/>
                                </a:lnTo>
                                <a:lnTo>
                                  <a:pt x="7468" y="959"/>
                                </a:lnTo>
                                <a:lnTo>
                                  <a:pt x="7552" y="969"/>
                                </a:lnTo>
                                <a:lnTo>
                                  <a:pt x="7633" y="986"/>
                                </a:lnTo>
                                <a:lnTo>
                                  <a:pt x="7710" y="1008"/>
                                </a:lnTo>
                                <a:lnTo>
                                  <a:pt x="7782" y="1036"/>
                                </a:lnTo>
                                <a:lnTo>
                                  <a:pt x="7849" y="1069"/>
                                </a:lnTo>
                                <a:lnTo>
                                  <a:pt x="7910" y="1107"/>
                                </a:lnTo>
                                <a:lnTo>
                                  <a:pt x="7965" y="1149"/>
                                </a:lnTo>
                                <a:lnTo>
                                  <a:pt x="8013" y="1195"/>
                                </a:lnTo>
                                <a:lnTo>
                                  <a:pt x="8054" y="1245"/>
                                </a:lnTo>
                                <a:lnTo>
                                  <a:pt x="8086" y="1298"/>
                                </a:lnTo>
                                <a:lnTo>
                                  <a:pt x="8110" y="1354"/>
                                </a:lnTo>
                                <a:lnTo>
                                  <a:pt x="8125" y="1412"/>
                                </a:lnTo>
                                <a:lnTo>
                                  <a:pt x="8130" y="1472"/>
                                </a:lnTo>
                                <a:lnTo>
                                  <a:pt x="8124" y="1536"/>
                                </a:lnTo>
                                <a:lnTo>
                                  <a:pt x="8107" y="1598"/>
                                </a:lnTo>
                                <a:lnTo>
                                  <a:pt x="8080" y="1656"/>
                                </a:lnTo>
                                <a:lnTo>
                                  <a:pt x="8044" y="1712"/>
                                </a:lnTo>
                                <a:lnTo>
                                  <a:pt x="7998" y="1764"/>
                                </a:lnTo>
                                <a:lnTo>
                                  <a:pt x="7944" y="1811"/>
                                </a:lnTo>
                                <a:lnTo>
                                  <a:pt x="7883" y="1854"/>
                                </a:lnTo>
                                <a:lnTo>
                                  <a:pt x="7815" y="1892"/>
                                </a:lnTo>
                                <a:lnTo>
                                  <a:pt x="7740" y="1924"/>
                                </a:lnTo>
                                <a:lnTo>
                                  <a:pt x="7660" y="1950"/>
                                </a:lnTo>
                                <a:lnTo>
                                  <a:pt x="7575" y="1970"/>
                                </a:lnTo>
                                <a:lnTo>
                                  <a:pt x="7505" y="2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518760"/>
                            <a:ext cx="952560" cy="12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2018">
                                <a:moveTo>
                                  <a:pt x="8130" y="1472"/>
                                </a:moveTo>
                                <a:lnTo>
                                  <a:pt x="8125" y="1412"/>
                                </a:lnTo>
                                <a:lnTo>
                                  <a:pt x="8110" y="1354"/>
                                </a:lnTo>
                                <a:lnTo>
                                  <a:pt x="8086" y="1298"/>
                                </a:lnTo>
                                <a:lnTo>
                                  <a:pt x="8054" y="1245"/>
                                </a:lnTo>
                                <a:lnTo>
                                  <a:pt x="8013" y="1195"/>
                                </a:lnTo>
                                <a:lnTo>
                                  <a:pt x="7965" y="1149"/>
                                </a:lnTo>
                                <a:lnTo>
                                  <a:pt x="7910" y="1107"/>
                                </a:lnTo>
                                <a:lnTo>
                                  <a:pt x="7849" y="1069"/>
                                </a:lnTo>
                                <a:lnTo>
                                  <a:pt x="7782" y="1036"/>
                                </a:lnTo>
                                <a:lnTo>
                                  <a:pt x="7710" y="1008"/>
                                </a:lnTo>
                                <a:lnTo>
                                  <a:pt x="7633" y="986"/>
                                </a:lnTo>
                                <a:lnTo>
                                  <a:pt x="7552" y="969"/>
                                </a:lnTo>
                                <a:lnTo>
                                  <a:pt x="7468" y="959"/>
                                </a:lnTo>
                                <a:lnTo>
                                  <a:pt x="7380" y="956"/>
                                </a:lnTo>
                                <a:lnTo>
                                  <a:pt x="7293" y="959"/>
                                </a:lnTo>
                                <a:lnTo>
                                  <a:pt x="7208" y="969"/>
                                </a:lnTo>
                                <a:lnTo>
                                  <a:pt x="7127" y="986"/>
                                </a:lnTo>
                                <a:lnTo>
                                  <a:pt x="7050" y="1008"/>
                                </a:lnTo>
                                <a:lnTo>
                                  <a:pt x="6978" y="1036"/>
                                </a:lnTo>
                                <a:lnTo>
                                  <a:pt x="6911" y="1069"/>
                                </a:lnTo>
                                <a:lnTo>
                                  <a:pt x="6850" y="1107"/>
                                </a:lnTo>
                                <a:lnTo>
                                  <a:pt x="6795" y="1149"/>
                                </a:lnTo>
                                <a:lnTo>
                                  <a:pt x="6747" y="1195"/>
                                </a:lnTo>
                                <a:lnTo>
                                  <a:pt x="6707" y="1245"/>
                                </a:lnTo>
                                <a:lnTo>
                                  <a:pt x="6674" y="1298"/>
                                </a:lnTo>
                                <a:lnTo>
                                  <a:pt x="6650" y="1354"/>
                                </a:lnTo>
                                <a:lnTo>
                                  <a:pt x="6635" y="1412"/>
                                </a:lnTo>
                                <a:lnTo>
                                  <a:pt x="6630" y="1472"/>
                                </a:lnTo>
                                <a:lnTo>
                                  <a:pt x="6636" y="1533"/>
                                </a:lnTo>
                                <a:lnTo>
                                  <a:pt x="6651" y="1593"/>
                                </a:lnTo>
                                <a:lnTo>
                                  <a:pt x="6676" y="1649"/>
                                </a:lnTo>
                                <a:lnTo>
                                  <a:pt x="6710" y="1703"/>
                                </a:lnTo>
                                <a:lnTo>
                                  <a:pt x="6752" y="1753"/>
                                </a:lnTo>
                                <a:lnTo>
                                  <a:pt x="6801" y="1800"/>
                                </a:lnTo>
                                <a:lnTo>
                                  <a:pt x="6858" y="1842"/>
                                </a:lnTo>
                                <a:lnTo>
                                  <a:pt x="6922" y="1880"/>
                                </a:lnTo>
                                <a:lnTo>
                                  <a:pt x="6991" y="1913"/>
                                </a:lnTo>
                                <a:lnTo>
                                  <a:pt x="7066" y="1940"/>
                                </a:lnTo>
                                <a:lnTo>
                                  <a:pt x="7145" y="1962"/>
                                </a:lnTo>
                                <a:lnTo>
                                  <a:pt x="7229" y="1977"/>
                                </a:lnTo>
                                <a:lnTo>
                                  <a:pt x="7316" y="1986"/>
                                </a:lnTo>
                                <a:lnTo>
                                  <a:pt x="7505" y="2973"/>
                                </a:lnTo>
                                <a:lnTo>
                                  <a:pt x="7575" y="1970"/>
                                </a:lnTo>
                                <a:lnTo>
                                  <a:pt x="7660" y="1950"/>
                                </a:lnTo>
                                <a:lnTo>
                                  <a:pt x="7740" y="1924"/>
                                </a:lnTo>
                                <a:lnTo>
                                  <a:pt x="7815" y="1892"/>
                                </a:lnTo>
                                <a:lnTo>
                                  <a:pt x="7883" y="1854"/>
                                </a:lnTo>
                                <a:lnTo>
                                  <a:pt x="7944" y="1811"/>
                                </a:lnTo>
                                <a:lnTo>
                                  <a:pt x="7998" y="1764"/>
                                </a:lnTo>
                                <a:lnTo>
                                  <a:pt x="8044" y="1712"/>
                                </a:lnTo>
                                <a:lnTo>
                                  <a:pt x="8080" y="1656"/>
                                </a:lnTo>
                                <a:lnTo>
                                  <a:pt x="8107" y="1598"/>
                                </a:lnTo>
                                <a:lnTo>
                                  <a:pt x="8124" y="1536"/>
                                </a:lnTo>
                                <a:lnTo>
                                  <a:pt x="8130" y="14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805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486360"/>
                            <a:ext cx="62172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對！對</w:t>
                              </w: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同意</w:t>
                              </w: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689040"/>
                            <a:ext cx="7732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我們向毒</w:t>
                              </w: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說「不」</w:t>
                              </w: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2974320"/>
                            <a:ext cx="2346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 xml:space="preserve">《水墨畫白話文世說新語》，頁 </w:t>
                              </w:r>
                              <w:r>
                                <w:rPr>
                                  <w:kern w:val="2"/>
                                  <w:w w:val="95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33</w:t>
                              </w:r>
                              <w:r>
                                <w:rPr>
                                  <w:kern w:val="2"/>
                                  <w:w w:val="95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 xml:space="preserve"> 插圖</w:t>
                              </w:r>
                              <w:r>
                                <w:rPr>
                                  <w:kern w:val="2"/>
                                  <w:w w:val="95"/>
                                  <w:sz w:val="20"/>
                                  <w:szCs w:val="22"/>
                                  <w:spacing w:val="-10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3686040"/>
                            <a:ext cx="1534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7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你們沒證據說我吸毒</w:t>
                              </w: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不要冤枉我</w:t>
                              </w: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1" style="position:absolute;margin-left:89.15pt;margin-top:6.95pt;width:447.15pt;height:454.5pt" coordorigin="1783,139" coordsize="8943,9090">
                <v:rect id="shape_0" ID="docshape212" fillcolor="white" stroked="f" o:allowincell="f" style="position:absolute;left:1783;top:139;width:8942;height:908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13" stroked="f" o:allowincell="f" style="position:absolute;left:3665;top:441;width:5178;height:4301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docshape214" stroked="f" o:allowincell="f" style="position:absolute;left:3425;top:6474;width:4772;height:2699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topAndBottom"/>
                </v:shape>
                <v:rect id="shape_0" ID="docshape215" coordorigin="4661,5630" coordsize="3934,1231" path="m6939,6861l7044,6859l7147,6856l7248,6850l7347,6842l7443,6832l7537,6819l7629,6805l7717,6789l7803,6770l7885,6750l7964,6729l8039,6705l8110,6680l8177,6654l8240,6626l8298,6597l8352,6566l8401,6535l8444,6502l8483,6468l8516,6433l8544,6397l8566,6360l8582,6322l8591,6284l8595,6245l8591,6206l8582,6168l8566,6130l8544,6094l8516,6058l8483,6023l8444,5989l8401,5956l8352,5924l8298,5894l8240,5864l8177,5836l8110,5810l8039,5785l7964,5762l7885,5740l7803,5720l7717,5702l7629,5686l7537,5671l7443,5659l7347,5649l7248,5640l7147,5635l7044,5631l6939,5630l6834,5631l6731,5635l6630,5640l6531,5649l6435,5659l6341,5671l6249,5686l6161,5702l6075,5720l5993,5740l5915,5762l5840,5785l5768,5810l5701,5836l5639,5864l5580,5894l5526,5924l5478,5956l5434,5989l5395,6023l5362,6058l5334,6094l5312,6130l5296,6168l5287,6206l5284,6245l5287,6284l5296,6322l5312,6360l5334,6397l5362,6433l5395,6468l5434,6502l5478,6535l5526,6566l5580,6597l5639,6626l5701,6654l5768,6680l5840,6705l5915,6729l5993,6750l6075,6770l6161,6789l6249,6805l6341,6819l6435,6832l6531,6842l6630,6850l6731,6856l6834,6859l6939,6861xm4873,6382l4956,6369l5023,6334l5069,6283l5085,6219l5069,6156l5023,6104l4956,6069l4873,6057l4791,6069l4723,6104l4678,6156l4661,6219l4678,6283l4723,6334l4791,6369l4873,6382xe" stroked="t" o:allowincell="f" style="position:absolute;left:4662;top:5630;width:3933;height:1230;mso-wrap-style:none;v-text-anchor:middle;mso-position-horizontal-relative:page">
                  <v:fill o:detectmouseclick="t" on="false"/>
                  <v:stroke color="#805ca8" weight="25560" joinstyle="round" endcap="flat"/>
                  <w10:wrap type="topAndBottom"/>
                </v:rect>
                <v:shape id="shape_0" ID="docshape216" stroked="f" o:allowincell="f" style="position:absolute;left:4339;top:6312;width:294;height:209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rect id="shape_0" ID="docshape217" coordorigin="4214,774" coordsize="1151,1257" path="m5245,1585l4976,1585l4927,2031l5245,1585xm5364,774l4214,774l4214,1585l5364,1585l5364,774xe" fillcolor="white" stroked="f" o:allowincell="f" style="position:absolute;left:4214;top:775;width:1150;height:125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18" coordorigin="4214,774" coordsize="1151,1257" path="m4214,1585l4214,774l5364,774l5364,1585l5245,1585l4927,2031l4976,1585l4214,1585xe" stroked="t" o:allowincell="f" style="position:absolute;left:4214;top:775;width:1150;height:1256;mso-wrap-style:none;v-text-anchor:middle;mso-position-horizontal-relative:page">
                  <v:fill o:detectmouseclick="t" on="false"/>
                  <v:stroke color="#805ca8" weight="25560" joinstyle="round" endcap="flat"/>
                  <w10:wrap type="topAndBottom"/>
                </v:shape>
                <v:shape id="shape_0" ID="docshape219" coordorigin="6630,956" coordsize="1500,2018" path="m7505,2973l7316,1986l7229,1977l7145,1962l7066,1940l6991,1913l6922,1880l6858,1842l6801,1800l6752,1753l6710,1703l6676,1649l6651,1593l6636,1533l6630,1472l6635,1412l6650,1354l6674,1298l6707,1245l6747,1195l6795,1149l6850,1107l6911,1069l6978,1036l7050,1008l7127,986l7208,969l7293,959l7380,956l7468,959l7552,969l7633,986l7710,1008l7782,1036l7849,1069l7910,1107l7965,1149l8013,1195l8054,1245l8086,1298l8110,1354l8125,1412l8130,1472l8124,1536l8107,1598l8080,1656l8044,1712l7998,1764l7944,1811l7883,1854l7815,1892l7740,1924l7660,1950l7575,1970l7505,2973xe" fillcolor="white" stroked="f" o:allowincell="f" style="position:absolute;left:6631;top:956;width:1499;height:201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220" coordorigin="6630,956" coordsize="1500,2018" path="m8130,1472l8125,1412l8110,1354l8086,1298l8054,1245l8013,1195l7965,1149l7910,1107l7849,1069l7782,1036l7710,1008l7633,986l7552,969l7468,959l7380,956l7293,959l7208,969l7127,986l7050,1008l6978,1036l6911,1069l6850,1107l6795,1149l6747,1195l6707,1245l6674,1298l6650,1354l6635,1412l6630,1472l6636,1533l6651,1593l6676,1649l6710,1703l6752,1753l6801,1800l6858,1842l6922,1880l6991,1913l7066,1940l7145,1962l7229,1977l7316,1986l7505,2973l7575,1970l7660,1950l7740,1924l7815,1892l7883,1854l7944,1811l7998,1764l8044,1712l8080,1656l8107,1598l8124,1536l8130,1472xe" stroked="t" o:allowincell="f" style="position:absolute;left:6631;top:956;width:1499;height:2017;mso-wrap-style:none;v-text-anchor:middle;mso-position-horizontal-relative:page">
                  <v:fill o:detectmouseclick="t" on="false"/>
                  <v:stroke color="#805ca8" weight="25560" joinstyle="round" endcap="flat"/>
                  <w10:wrap type="topAndBottom"/>
                </v:shape>
                <v:shape id="shape_0" stroked="f" o:allowincell="f" style="position:absolute;left:4341;top:905;width:978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對！對</w:t>
                        </w: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同意</w:t>
                        </w: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01;top:1224;width:1217;height: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我們向毒</w:t>
                        </w: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說「不」</w:t>
                        </w: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17;top:4823;width:369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w w:val="95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 xml:space="preserve">《水墨畫白話文世說新語》，頁 </w:t>
                        </w:r>
                        <w:r>
                          <w:rPr>
                            <w:kern w:val="2"/>
                            <w:w w:val="95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33</w:t>
                        </w:r>
                        <w:r>
                          <w:rPr>
                            <w:kern w:val="2"/>
                            <w:w w:val="95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 xml:space="preserve"> 插圖</w:t>
                        </w:r>
                        <w:r>
                          <w:rPr>
                            <w:kern w:val="2"/>
                            <w:w w:val="95"/>
                            <w:sz w:val="20"/>
                            <w:szCs w:val="22"/>
                            <w:spacing w:val="-10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98;top:5944;width:2415;height:5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7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你們沒證據說我吸毒</w:t>
                        </w: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 w:lineRule="exact" w:line="288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不要冤枉我</w:t>
                        </w: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131" w:leader="none"/>
          <w:tab w:val="left" w:pos="4442" w:leader="none"/>
        </w:tabs>
        <w:spacing w:before="4" w:after="0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ragraph">
              <wp:posOffset>-1772920</wp:posOffset>
            </wp:positionV>
            <wp:extent cx="7547610" cy="1768475"/>
            <wp:effectExtent l="0" t="0" r="0" b="0"/>
            <wp:wrapNone/>
            <wp:docPr id="7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2EAF4"/>
          <w:sz w:val="48"/>
          <w:shd w:fill="805CA8" w:val="clear"/>
        </w:rPr>
        <w:tab/>
      </w:r>
      <w:r>
        <w:rPr>
          <w:rFonts w:cs="Times New Roman" w:ascii="Times New Roman" w:hAnsi="Times New Roman"/>
          <w:b/>
          <w:color w:val="F2EAF4"/>
          <w:w w:val="105"/>
          <w:sz w:val="48"/>
          <w:shd w:fill="805CA8" w:val="clear"/>
        </w:rPr>
        <w:t>5.</w:t>
      </w:r>
      <w:r>
        <w:rPr>
          <w:b/>
          <w:color w:val="F2EAF4"/>
          <w:spacing w:val="-19"/>
          <w:w w:val="105"/>
          <w:sz w:val="48"/>
          <w:shd w:fill="805CA8" w:val="clear"/>
        </w:rPr>
        <w:t xml:space="preserve"> </w:t>
      </w:r>
      <w:r>
        <w:rPr>
          <w:b/>
          <w:color w:val="F2EAF4"/>
          <w:w w:val="105"/>
          <w:sz w:val="40"/>
          <w:shd w:fill="805CA8" w:val="clear"/>
        </w:rPr>
        <w:t>蔑視傳統禮</w:t>
      </w:r>
      <w:r>
        <w:rPr>
          <w:b/>
          <w:color w:val="F2EAF4"/>
          <w:spacing w:val="-10"/>
          <w:w w:val="105"/>
          <w:sz w:val="40"/>
          <w:shd w:fill="805CA8" w:val="clear"/>
        </w:rPr>
        <w:t>教</w:t>
      </w:r>
      <w:r>
        <w:rPr>
          <w:b/>
          <w:color w:val="F2EAF4"/>
          <w:sz w:val="40"/>
          <w:shd w:fill="805CA8" w:val="clear"/>
        </w:rPr>
        <w:tab/>
      </w:r>
    </w:p>
    <w:p>
      <w:pPr>
        <w:pStyle w:val="TextBody"/>
        <w:rPr>
          <w:rFonts w:ascii="Arial Unicode MS;Arial" w:hAnsi="Arial Unicode MS;Arial"/>
          <w:b/>
          <w:b/>
          <w:sz w:val="20"/>
        </w:rPr>
      </w:pPr>
      <w:r>
        <w:rPr>
          <w:rFonts w:ascii="Arial Unicode MS;Arial" w:hAnsi="Arial Unicode MS;Arial"/>
          <w:b/>
          <w:sz w:val="20"/>
        </w:rPr>
      </w:r>
    </w:p>
    <w:p>
      <w:pPr>
        <w:pStyle w:val="TextBody"/>
        <w:spacing w:before="13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lineRule="auto" w:line="254" w:before="52" w:after="0"/>
        <w:ind w:left="1117" w:right="1915" w:hanging="0"/>
        <w:rPr>
          <w:rFonts w:ascii="Wingdings 2" w:hAnsi="Wingdings 2" w:cs="Wingdings 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601980</wp:posOffset>
                </wp:positionH>
                <wp:positionV relativeFrom="paragraph">
                  <wp:posOffset>-26035</wp:posOffset>
                </wp:positionV>
                <wp:extent cx="5930265" cy="7181215"/>
                <wp:effectExtent l="635" t="635" r="0" b="0"/>
                <wp:wrapNone/>
                <wp:docPr id="72" name="docshapegroup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7181280"/>
                          <a:chOff x="0" y="0"/>
                          <a:chExt cx="5930280" cy="718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0280" cy="71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docshape227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9800" y="654840"/>
                            <a:ext cx="571104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docshape228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09800" y="4007520"/>
                            <a:ext cx="281124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docshape229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094200" y="5054760"/>
                            <a:ext cx="2663280" cy="201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25" style="position:absolute;margin-left:47.4pt;margin-top:-2.05pt;width:466.95pt;height:565.45pt" coordorigin="948,-41" coordsize="9339,11309">
                <v:rect id="shape_0" ID="docshape226" fillcolor="white" stroked="f" o:allowincell="f" style="position:absolute;left:948;top:-41;width:9338;height:11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ID="docshape227" stroked="f" o:allowincell="f" style="position:absolute;left:1121;top:990;width:8993;height:4919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ID="docshape228" stroked="f" o:allowincell="f" style="position:absolute;left:1121;top:6270;width:4426;height:4919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docshape229" stroked="f" o:allowincell="f" style="position:absolute;left:5821;top:7919;width:4193;height:3171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「禮教」是社會用以維持人與人應有關係的行為準則或儀式。下列哪些事情在現今社</w:t>
      </w:r>
      <w:r>
        <w:rPr/>
        <w:t xml:space="preserve">會屬於不合禮的？請在方格加 </w:t>
      </w:r>
      <w:r>
        <w:rPr>
          <w:rFonts w:ascii="Wingdings 2" w:hAnsi="Wingdings 2" w:cs="Wingdings 2"/>
        </w:rPr>
        <w:t></w:t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spacing w:before="7" w:after="0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tbl>
      <w:tblPr>
        <w:tblW w:w="7788" w:type="dxa"/>
        <w:jc w:val="left"/>
        <w:tblInd w:w="1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208"/>
        <w:gridCol w:w="2155"/>
        <w:gridCol w:w="1806"/>
      </w:tblGrid>
      <w:tr>
        <w:trPr>
          <w:trHeight w:val="389" w:hRule="atLeast"/>
        </w:trPr>
        <w:tc>
          <w:tcPr>
            <w:tcW w:w="1619" w:type="dxa"/>
            <w:tcBorders/>
          </w:tcPr>
          <w:p>
            <w:pPr>
              <w:pStyle w:val="TableParagraph"/>
              <w:spacing w:lineRule="exact" w:line="369"/>
              <w:ind w:right="558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□</w: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spacing w:before="28" w:after="0"/>
              <w:ind w:right="27" w:hanging="0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color w:val="ED1C23"/>
                <w:w w:val="99"/>
                <w:sz w:val="32"/>
              </w:rPr>
              <w:t></w: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pacing w:lineRule="exact" w:line="369"/>
              <w:ind w:left="78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□</w: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pacing w:lineRule="exact" w:line="337"/>
              <w:ind w:left="503" w:hanging="0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color w:val="ED1C23"/>
                <w:w w:val="99"/>
                <w:sz w:val="32"/>
              </w:rPr>
              <w:t>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26695</wp:posOffset>
                      </wp:positionV>
                      <wp:extent cx="1078865" cy="737870"/>
                      <wp:effectExtent l="0" t="0" r="0" b="0"/>
                      <wp:wrapNone/>
                      <wp:docPr id="7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865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年收到長輩利是，沒說多謝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5pt;height:58.1pt;mso-wrap-distance-left:9.05pt;mso-wrap-distance-right:9.05pt;mso-wrap-distance-top:3.6pt;mso-wrap-distance-bottom:3.6pt;margin-top:17.8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新年收到長輩利是，沒說多謝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1619" w:type="dxa"/>
            <w:tcBorders/>
          </w:tcPr>
          <w:p>
            <w:pPr>
              <w:pStyle w:val="TableParagraph"/>
              <w:snapToGrid w:val="false"/>
              <w:spacing w:lineRule="exact" w:line="278"/>
              <w:ind w:left="59" w:right="617" w:hanging="0"/>
              <w:jc w:val="center"/>
              <w:rPr>
                <w:rFonts w:ascii="Wingdings 2" w:hAnsi="Wingdings 2" w:cs="Wingdings 2"/>
                <w:sz w:val="24"/>
                <w:lang w:val="en-US" w:eastAsia="en-US"/>
              </w:rPr>
            </w:pPr>
            <w:r>
              <w:rPr>
                <w:rFonts w:cs="Wingdings 2" w:ascii="Wingdings 2" w:hAnsi="Wingdings 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-290830</wp:posOffset>
                      </wp:positionH>
                      <wp:positionV relativeFrom="paragraph">
                        <wp:posOffset>24130</wp:posOffset>
                      </wp:positionV>
                      <wp:extent cx="1299845" cy="737870"/>
                      <wp:effectExtent l="0" t="0" r="0" b="0"/>
                      <wp:wrapNone/>
                      <wp:docPr id="7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一個人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遠足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35pt;height:58.1pt;mso-wrap-distance-left:9.05pt;mso-wrap-distance-right:9.05pt;mso-wrap-distance-top:3.6pt;mso-wrap-distance-bottom:3.6pt;margin-top:1.9pt;mso-position-vertical-relative:text;margin-left:-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一個人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遠足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snapToGrid w:val="false"/>
              <w:spacing w:lineRule="exact" w:line="273" w:before="4" w:after="0"/>
              <w:ind w:left="619" w:right="646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4130</wp:posOffset>
                      </wp:positionV>
                      <wp:extent cx="914400" cy="737870"/>
                      <wp:effectExtent l="0" t="0" r="0" b="0"/>
                      <wp:wrapNone/>
                      <wp:docPr id="7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朋友結婚請飲，不做賀禮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8.1pt;mso-wrap-distance-left:9.05pt;mso-wrap-distance-right:9.05pt;mso-wrap-distance-top:3.6pt;mso-wrap-distance-bottom:3.6pt;margin-top:1.9pt;mso-position-vertical-relative:text;margin-left: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朋友結婚請飲，不做賀禮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napToGrid w:val="false"/>
              <w:spacing w:lineRule="exact" w:line="278"/>
              <w:ind w:left="645" w:right="56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8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3335</wp:posOffset>
                      </wp:positionV>
                      <wp:extent cx="881380" cy="737870"/>
                      <wp:effectExtent l="0" t="0" r="0" b="0"/>
                      <wp:wrapNone/>
                      <wp:docPr id="7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1380" cy="737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跟外籍人士結婚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pt;height:58.1pt;mso-wrap-distance-left:9.05pt;mso-wrap-distance-right:9.05pt;mso-wrap-distance-top:3.6pt;mso-wrap-distance-bottom:3.6pt;margin-top:1.05pt;mso-position-vertical-relative:text;margin-left: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跟外籍人士結婚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78"/>
              <w:ind w:left="569" w:righ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19" w:type="dxa"/>
            <w:tcBorders/>
          </w:tcPr>
          <w:p>
            <w:pPr>
              <w:pStyle w:val="TableParagraph"/>
              <w:snapToGrid w:val="false"/>
              <w:spacing w:lineRule="exact" w:line="293"/>
              <w:ind w:left="59" w:right="61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/>
          </w:tcPr>
          <w:p>
            <w:pPr>
              <w:pStyle w:val="TableParagraph"/>
              <w:snapToGrid w:val="false"/>
              <w:spacing w:lineRule="exact" w:line="280"/>
              <w:ind w:right="6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TableParagraph"/>
              <w:snapToGrid w:val="false"/>
              <w:spacing w:lineRule="exact" w:line="293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/>
          </w:tcPr>
          <w:p>
            <w:pPr>
              <w:pStyle w:val="TableParagraph"/>
              <w:snapToGrid w:val="false"/>
              <w:spacing w:lineRule="exact" w:line="266"/>
              <w:ind w:left="5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pStyle w:val="TextBody"/>
        <w:rPr>
          <w:rFonts w:ascii="Wingdings 2" w:hAnsi="Wingdings 2" w:cs="Wingdings 2"/>
          <w:sz w:val="20"/>
        </w:rPr>
      </w:pPr>
      <w:r>
        <w:rPr>
          <w:rFonts w:cs="Wingdings 2" w:ascii="Wingdings 2" w:hAnsi="Wingdings 2"/>
          <w:sz w:val="20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4" w:before="203" w:after="0"/>
        <w:ind w:left="1220" w:right="6931" w:hanging="0"/>
        <w:jc w:val="both"/>
        <w:rPr>
          <w:rFonts w:ascii="Wingdings 2" w:hAnsi="Wingdings 2" w:cs="Wingdings 2"/>
          <w:color w:val="ED1C23"/>
          <w:spacing w:val="-4"/>
          <w:sz w:val="20"/>
          <w:lang w:val="en-US" w:eastAsia="en-US"/>
        </w:rPr>
      </w:pPr>
      <w:r>
        <w:rPr>
          <w:rFonts w:cs="Wingdings 2" w:ascii="Wingdings 2" w:hAnsi="Wingdings 2"/>
          <w:color w:val="ED1C23"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881380</wp:posOffset>
                </wp:positionH>
                <wp:positionV relativeFrom="paragraph">
                  <wp:posOffset>268605</wp:posOffset>
                </wp:positionV>
                <wp:extent cx="1145540" cy="90360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E1D2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E1D24"/>
                                <w:sz w:val="24"/>
                                <w:szCs w:val="24"/>
                              </w:rPr>
                              <w:t>畢業後路上見到老師，假裝不認識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71.15pt;mso-wrap-distance-left:9.05pt;mso-wrap-distance-right:9.05pt;mso-wrap-distance-top:3.6pt;mso-wrap-distance-bottom:3.6pt;margin-top:21.15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E1D24"/>
                          <w:sz w:val="24"/>
                          <w:szCs w:val="24"/>
                        </w:rPr>
                      </w:pPr>
                      <w:r>
                        <w:rPr>
                          <w:color w:val="EE1D24"/>
                          <w:sz w:val="24"/>
                          <w:szCs w:val="24"/>
                        </w:rPr>
                        <w:t>畢業後路上見到老師，假裝不認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4" w:before="203" w:after="0"/>
        <w:ind w:left="1220" w:right="6931" w:hanging="0"/>
        <w:jc w:val="both"/>
        <w:rPr>
          <w:color w:val="ED1C23"/>
          <w:spacing w:val="-4"/>
          <w:lang w:val="en-US" w:eastAsia="en-US"/>
        </w:rPr>
      </w:pPr>
      <w:r>
        <w:rPr>
          <w:color w:val="ED1C23"/>
          <w:spacing w:val="-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675640</wp:posOffset>
                </wp:positionH>
                <wp:positionV relativeFrom="paragraph">
                  <wp:posOffset>57150</wp:posOffset>
                </wp:positionV>
                <wp:extent cx="903605" cy="903605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E1D24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EE1D24"/>
                                <w:sz w:val="24"/>
                                <w:szCs w:val="24"/>
                                <w:lang w:eastAsia="en-US"/>
                              </w:rPr>
                              <w:t>直呼父、母親的名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1.15pt;mso-wrap-distance-left:9.05pt;mso-wrap-distance-right:9.05pt;mso-wrap-distance-top:3.6pt;mso-wrap-distance-bottom:3.6pt;margin-top:4.5pt;mso-position-vertical-relative:text;margin-left: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EE1D24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color w:val="EE1D24"/>
                          <w:sz w:val="24"/>
                          <w:szCs w:val="24"/>
                          <w:lang w:eastAsia="en-US"/>
                        </w:rPr>
                        <w:t>直呼父、母親的名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4" w:before="203" w:after="0"/>
        <w:ind w:left="1220" w:right="6931" w:hanging="0"/>
        <w:jc w:val="both"/>
        <w:rPr>
          <w:color w:val="ED1C23"/>
          <w:spacing w:val="-4"/>
        </w:rPr>
      </w:pPr>
      <w:r>
        <w:rPr>
          <w:color w:val="ED1C23"/>
          <w:spacing w:val="-4"/>
        </w:rPr>
      </w:r>
    </w:p>
    <w:p>
      <w:pPr>
        <w:sectPr>
          <w:type w:val="continuous"/>
          <w:pgSz w:w="11906" w:h="16838"/>
          <w:pgMar w:left="0" w:right="0" w:gutter="0" w:header="0" w:top="20" w:footer="0" w:bottom="0"/>
          <w:cols w:num="2" w:equalWidth="false" w:sep="false">
            <w:col w:w="2748" w:space="40"/>
            <w:col w:w="91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79" name="doc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0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4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ragraph">
                  <wp:posOffset>1853565</wp:posOffset>
                </wp:positionV>
                <wp:extent cx="7547610" cy="379730"/>
                <wp:effectExtent l="0" t="0" r="635" b="1270"/>
                <wp:wrapNone/>
                <wp:docPr id="80" name="docshapegroup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2992"/>
                                </a:moveTo>
                                <a:lnTo>
                                  <a:pt x="11886" y="2610"/>
                                </a:lnTo>
                                <a:lnTo>
                                  <a:pt x="6415" y="2610"/>
                                </a:lnTo>
                                <a:lnTo>
                                  <a:pt x="6386" y="2578"/>
                                </a:lnTo>
                                <a:lnTo>
                                  <a:pt x="6335" y="2532"/>
                                </a:lnTo>
                                <a:lnTo>
                                  <a:pt x="6279" y="2492"/>
                                </a:lnTo>
                                <a:lnTo>
                                  <a:pt x="6218" y="2458"/>
                                </a:lnTo>
                                <a:lnTo>
                                  <a:pt x="6154" y="2431"/>
                                </a:lnTo>
                                <a:lnTo>
                                  <a:pt x="6086" y="2411"/>
                                </a:lnTo>
                                <a:lnTo>
                                  <a:pt x="6016" y="2399"/>
                                </a:lnTo>
                                <a:lnTo>
                                  <a:pt x="5943" y="2394"/>
                                </a:lnTo>
                                <a:lnTo>
                                  <a:pt x="5870" y="2399"/>
                                </a:lnTo>
                                <a:lnTo>
                                  <a:pt x="5799" y="2411"/>
                                </a:lnTo>
                                <a:lnTo>
                                  <a:pt x="5731" y="2431"/>
                                </a:lnTo>
                                <a:lnTo>
                                  <a:pt x="5667" y="2458"/>
                                </a:lnTo>
                                <a:lnTo>
                                  <a:pt x="5607" y="2492"/>
                                </a:lnTo>
                                <a:lnTo>
                                  <a:pt x="5551" y="2532"/>
                                </a:lnTo>
                                <a:lnTo>
                                  <a:pt x="5500" y="2578"/>
                                </a:lnTo>
                                <a:lnTo>
                                  <a:pt x="5471" y="2610"/>
                                </a:lnTo>
                                <a:lnTo>
                                  <a:pt x="0" y="2610"/>
                                </a:lnTo>
                                <a:lnTo>
                                  <a:pt x="0" y="2992"/>
                                </a:lnTo>
                                <a:lnTo>
                                  <a:pt x="5318" y="2992"/>
                                </a:lnTo>
                                <a:lnTo>
                                  <a:pt x="6568" y="2992"/>
                                </a:lnTo>
                                <a:lnTo>
                                  <a:pt x="11886" y="2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1" style="position:absolute;margin-left:0pt;margin-top:145.95pt;width:594.3pt;height:29.9pt" coordorigin="0,2919" coordsize="11886,598">
                <v:shape id="shape_0" ID="docshape232" coordsize="11886,598" path="m11886,2992l11886,2610l6415,2610l6386,2578l6335,2532l6279,2492l6218,2458l6154,2431l6086,2411l6016,2399l5943,2394l5870,2399l5799,2411l5731,2431l5667,2458l5607,2492l5551,2532l5500,2578l5471,2610l0,2610l0,2992l5318,2992l6568,2992l11886,2992xe" fillcolor="#a892c5" stroked="f" o:allowincell="f" style="position:absolute;left:0;top:2919;width:11885;height:597;mso-wrap-style:none;v-text-anchor:middle;mso-position-horizont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62;top:3028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4295775</wp:posOffset>
                </wp:positionH>
                <wp:positionV relativeFrom="paragraph">
                  <wp:posOffset>235585</wp:posOffset>
                </wp:positionV>
                <wp:extent cx="1773555" cy="46228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你也舉兩個例子吧</w:t>
                            </w:r>
                            <w:r>
                              <w:rPr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6.4pt;mso-wrap-distance-left:9.05pt;mso-wrap-distance-right:9.05pt;mso-wrap-distance-top:3.6pt;mso-wrap-distance-bottom:3.6pt;margin-top:18.55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你也舉兩個例子吧</w:t>
                      </w:r>
                      <w:r>
                        <w:rPr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82" name="doc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4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83" name="docshapegroup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43" name="docshape23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55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8" style="position:absolute;margin-left:0pt;margin-top:0.7pt;width:594.3pt;height:139.3pt" coordorigin="0,14" coordsize="11886,2786">
                <v:shape id="shape_0" ID="docshape239" stroked="f" o:allowincell="f" style="position:absolute;left:0;top:15;width:11885;height:2784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55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84" name="docshapegroup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5" style="position:absolute;margin-left:0pt;margin-top:811.3pt;width:594.3pt;height:29.9pt" coordorigin="0,16226" coordsize="11886,598">
                <v:shape id="shape_0" ID="docshape236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418205</wp:posOffset>
                </wp:positionH>
                <wp:positionV relativeFrom="page">
                  <wp:posOffset>116840</wp:posOffset>
                </wp:positionV>
                <wp:extent cx="4410710" cy="75057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" w:after="0"/>
                              <w:ind w:right="127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rFonts w:ascii="Arial Unicode MS;Arial" w:hAnsi="Arial Unicode MS;Arial" w:eastAsia="Arial Unicode MS;Arial"/>
                                <w:color w:val="FFFFFF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" w:after="0"/>
                              <w:ind w:right="1270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魏晉士族的理想生活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竹林七賢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.1pt;mso-wrap-distance-left:9.05pt;mso-wrap-distance-right:9.05pt;mso-wrap-distance-top:3.6pt;mso-wrap-distance-bottom:3.6pt;margin-top:9.2pt;mso-position-vertical-relative:page;margin-left:2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" w:after="0"/>
                        <w:ind w:right="127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教材</w:t>
                      </w:r>
                      <w:r>
                        <w:rPr>
                          <w:rFonts w:ascii="Arial Unicode MS;Arial" w:hAnsi="Arial Unicode MS;Arial" w:eastAsia="Arial Unicode MS;Arial"/>
                          <w:color w:val="FFFFFF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8  </w:t>
                      </w:r>
                    </w:p>
                    <w:p>
                      <w:pPr>
                        <w:pStyle w:val="Normal"/>
                        <w:spacing w:lineRule="exact" w:line="420" w:before="1" w:after="0"/>
                        <w:ind w:right="1270" w:hanging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魏晉士族的理想生活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竹林七賢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796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678805" cy="1437640"/>
                <wp:effectExtent l="0" t="0" r="0" b="0"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1437640"/>
                        </a:xfrm>
                        <a:prstGeom prst="rect"/>
                        <a:solidFill>
                          <a:srgbClr val="A892C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161" w:after="0"/>
                              <w:ind w:left="169" w:right="656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</w:rPr>
                              <w:t>阮咸年少時常去探望姑母，不多久便與姑母家中的一名鮮卑婢女私通。儒家禮教：父母去世，兒子須清心寡慾三年，稱為「守孝」。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ind w:left="169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26"/>
                              </w:rPr>
                              <w:t>在阮咸守孝期間，姑母發現婢女懷了阮咸的骨肉，便搬家遠去。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36" w:after="0"/>
                              <w:ind w:left="169" w:right="724" w:hanging="0"/>
                              <w:rPr>
                                <w:color w:val="000000"/>
                                <w:spacing w:val="-2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</w:rPr>
                              <w:t>阮咸知道後，心急如焚，馬上借了一匹驢子，穿著孝服，就去追姑母。追到後，就同那個婢女同騎一匹驢子回家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892C5" style="position:absolute;rotation:-0;width:447.15pt;height:113.2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64" w:before="161" w:after="0"/>
                        <w:ind w:left="169" w:right="656" w:hanging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</w:rPr>
                        <w:t>阮咸年少時常去探望姑母，不多久便與姑母家中的一名鮮卑婢女私通。儒家禮教：父母去世，兒子須清心寡慾三年，稱為「守孝」。</w:t>
                      </w:r>
                    </w:p>
                    <w:p>
                      <w:pPr>
                        <w:pStyle w:val="Normal"/>
                        <w:spacing w:lineRule="exact" w:line="362"/>
                        <w:ind w:left="169" w:hanging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pacing w:val="-1"/>
                          <w:w w:val="95"/>
                          <w:sz w:val="26"/>
                        </w:rPr>
                        <w:t>在阮咸守孝期間，姑母發現婢女懷了阮咸的骨肉，便搬家遠去。</w:t>
                      </w:r>
                    </w:p>
                    <w:p>
                      <w:pPr>
                        <w:pStyle w:val="Normal"/>
                        <w:spacing w:lineRule="auto" w:line="264" w:before="36" w:after="0"/>
                        <w:ind w:left="169" w:right="724" w:hanging="0"/>
                        <w:rPr>
                          <w:color w:val="000000"/>
                          <w:spacing w:val="-2"/>
                          <w:sz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</w:rPr>
                        <w:t>阮咸知道後，心急如焚，馬上借了一匹驢子，穿著孝服，就去追姑母。追到後，就同那個婢女同騎一匹驢子回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1141095</wp:posOffset>
                </wp:positionH>
                <wp:positionV relativeFrom="paragraph">
                  <wp:posOffset>116840</wp:posOffset>
                </wp:positionV>
                <wp:extent cx="5679440" cy="6469380"/>
                <wp:effectExtent l="0" t="0" r="0" b="0"/>
                <wp:wrapTopAndBottom/>
                <wp:docPr id="87" name="docshapegroup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9360" cy="6469560"/>
                          <a:chOff x="0" y="0"/>
                          <a:chExt cx="5679360" cy="64695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678640" cy="64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docshape244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65520" y="3803760"/>
                            <a:ext cx="4192200" cy="26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docshape245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25240" y="70560"/>
                            <a:ext cx="4634280" cy="37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160" y="63360"/>
                            <a:ext cx="5016600" cy="3724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05ca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docshape247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059000" y="3339000"/>
                            <a:ext cx="1557720" cy="20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78640" cy="64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/>
                                <w:ind w:left="55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 xml:space="preserve">《水墨畫白話文世說新語》，頁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242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插圖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8" w:after="0"/>
                                <w:ind w:right="63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pacing w:val="14"/>
                                  <w:sz w:val="30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很浪漫</w:t>
                              </w:r>
                              <w:r>
                                <w:rPr>
                                  <w:kern w:val="2"/>
                                  <w:w w:val="95"/>
                                  <w:sz w:val="30"/>
                                  <w:szCs w:val="22"/>
                                  <w:b/>
                                  <w:spacing w:val="-5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啊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left="2940" w:right="301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3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阮咸的行為，有幾點是魏晉的衛道之士不能接受的，你能指出兩點來嗎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1" w:after="0" w:lineRule="exact" w:line="321"/>
                                <w:ind w:left="294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2" style="position:absolute;margin-left:89.85pt;margin-top:9.2pt;width:447.25pt;height:509.4pt" coordorigin="1797,184" coordsize="8945,10188">
                <v:rect id="shape_0" ID="docshape243" fillcolor="white" stroked="f" o:allowincell="f" style="position:absolute;left:1798;top:184;width:8942;height:1018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244" stroked="f" o:allowincell="f" style="position:absolute;left:1900;top:6174;width:6601;height:4181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docshape245" stroked="f" o:allowincell="f" style="position:absolute;left:2624;top:295;width:7297;height:5854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  <v:rect id="shape_0" ID="docshape246" stroked="t" o:allowincell="f" style="position:absolute;left:2325;top:284;width:7899;height:5864;mso-wrap-style:none;v-text-anchor:middle;mso-position-horizontal-relative:page">
                  <v:fill o:detectmouseclick="t" on="false"/>
                  <v:stroke color="#805ca8" weight="15120" joinstyle="miter" endcap="flat"/>
                  <w10:wrap type="topAndBottom"/>
                </v:rect>
                <v:shape id="shape_0" ID="docshape247" stroked="f" o:allowincell="f" style="position:absolute;left:8189;top:5443;width:2452;height:315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97;top:184;width:8942;height:101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/>
                          <w:ind w:left="55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 xml:space="preserve">《水墨畫白話文世說新語》，頁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242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PMingLiU;新細明體" w:ascii="PMingLiU;新細明體" w:hAnsi="PMingLiU;新細明體" w:cs="PMingLiU;新細明體"/>
                            <w:color w:val="auto"/>
                            <w:lang w:val="en-US" w:eastAsia="zh-TW" w:bidi="ar-SA"/>
                          </w:rPr>
                          <w:t>插圖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8" w:after="0"/>
                          <w:ind w:right="633" w:hanging="0"/>
                          <w:jc w:val="right"/>
                          <w:rPr/>
                        </w:pPr>
                        <w:r>
                          <w:rPr>
                            <w:kern w:val="2"/>
                            <w:w w:val="95"/>
                            <w:spacing w:val="14"/>
                            <w:sz w:val="30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很浪漫</w:t>
                        </w:r>
                        <w:r>
                          <w:rPr>
                            <w:kern w:val="2"/>
                            <w:w w:val="95"/>
                            <w:sz w:val="30"/>
                            <w:szCs w:val="22"/>
                            <w:b/>
                            <w:spacing w:val="-5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啊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left="2940" w:right="3015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3"/>
                            <w:szCs w:val="22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阮咸的行為，有幾點是魏晉的衛道之士不能接受的，你能指出兩點來嗎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1" w:after="0" w:lineRule="exact" w:line="321"/>
                          <w:ind w:left="294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2906395</wp:posOffset>
                </wp:positionH>
                <wp:positionV relativeFrom="paragraph">
                  <wp:posOffset>5001260</wp:posOffset>
                </wp:positionV>
                <wp:extent cx="2272665" cy="147764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2" w:leader="none"/>
                              </w:tabs>
                              <w:spacing w:lineRule="exact" w:line="319"/>
                              <w:rPr>
                                <w:color w:val="ED1C23"/>
                                <w:sz w:val="23"/>
                              </w:rPr>
                            </w:pPr>
                            <w:r>
                              <w:rPr>
                                <w:color w:val="ED1C23"/>
                                <w:sz w:val="23"/>
                              </w:rPr>
                              <w:t>參考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2" w:leader="none"/>
                              </w:tabs>
                              <w:spacing w:lineRule="exact" w:line="319"/>
                              <w:rPr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1C23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color w:val="ED1C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ED1C23"/>
                                <w:sz w:val="23"/>
                              </w:rPr>
                              <w:t>守孝期間，與女子有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2" w:leader="none"/>
                              </w:tabs>
                              <w:spacing w:lineRule="auto" w:line="235" w:before="1" w:after="0"/>
                              <w:rPr>
                                <w:color w:val="ED1C23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1C23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color w:val="ED1C2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color w:val="ED1C23"/>
                                <w:sz w:val="23"/>
                              </w:rPr>
                              <w:t>男女授受不親，竟與女子共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2" w:leader="none"/>
                              </w:tabs>
                              <w:spacing w:lineRule="auto" w:line="235" w:before="1" w:after="0"/>
                              <w:ind w:firstLine="230"/>
                              <w:rPr>
                                <w:color w:val="ED1C23"/>
                                <w:sz w:val="23"/>
                              </w:rPr>
                            </w:pPr>
                            <w:r>
                              <w:rPr>
                                <w:color w:val="ED1C23"/>
                                <w:sz w:val="23"/>
                              </w:rPr>
                              <w:t>一驢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2" w:leader="none"/>
                              </w:tabs>
                              <w:spacing w:lineRule="auto" w:line="235" w:before="2" w:after="0"/>
                              <w:rPr>
                                <w:color w:val="ED1C23"/>
                                <w:sz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D1C23"/>
                                <w:sz w:val="23"/>
                              </w:rPr>
                              <w:t xml:space="preserve">3. </w:t>
                            </w:r>
                            <w:r>
                              <w:rPr>
                                <w:color w:val="ED1C23"/>
                                <w:sz w:val="23"/>
                              </w:rPr>
                              <w:t>與身份低下的女子（婢女</w:t>
                            </w:r>
                            <w:r>
                              <w:rPr>
                                <w:color w:val="ED1C23"/>
                                <w:sz w:val="23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62" w:leader="none"/>
                              </w:tabs>
                              <w:spacing w:lineRule="auto" w:line="235" w:before="2" w:after="0"/>
                              <w:ind w:firstLine="230"/>
                              <w:rPr>
                                <w:sz w:val="23"/>
                              </w:rPr>
                            </w:pPr>
                            <w:r>
                              <w:rPr>
                                <w:color w:val="ED1C23"/>
                                <w:sz w:val="23"/>
                              </w:rPr>
                              <w:t>胡女），共騎一驢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16.35pt;mso-wrap-distance-left:9.05pt;mso-wrap-distance-right:9.05pt;mso-wrap-distance-top:3.6pt;mso-wrap-distance-bottom:3.6pt;margin-top:393.8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62" w:leader="none"/>
                        </w:tabs>
                        <w:spacing w:lineRule="exact" w:line="319"/>
                        <w:rPr>
                          <w:color w:val="ED1C23"/>
                          <w:sz w:val="23"/>
                        </w:rPr>
                      </w:pPr>
                      <w:r>
                        <w:rPr>
                          <w:color w:val="ED1C23"/>
                          <w:sz w:val="23"/>
                        </w:rPr>
                        <w:t>參考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2" w:leader="none"/>
                        </w:tabs>
                        <w:spacing w:lineRule="exact" w:line="319"/>
                        <w:rPr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D1C23"/>
                          <w:sz w:val="23"/>
                        </w:rPr>
                        <w:t>1.</w:t>
                      </w:r>
                      <w:r>
                        <w:rPr>
                          <w:color w:val="ED1C23"/>
                          <w:sz w:val="23"/>
                        </w:rPr>
                        <w:t xml:space="preserve"> </w:t>
                      </w:r>
                      <w:r>
                        <w:rPr>
                          <w:color w:val="ED1C23"/>
                          <w:sz w:val="23"/>
                        </w:rPr>
                        <w:t>守孝期間，與女子有染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2" w:leader="none"/>
                        </w:tabs>
                        <w:spacing w:lineRule="auto" w:line="235" w:before="1" w:after="0"/>
                        <w:rPr>
                          <w:color w:val="ED1C23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D1C23"/>
                          <w:sz w:val="23"/>
                        </w:rPr>
                        <w:t>2.</w:t>
                      </w:r>
                      <w:r>
                        <w:rPr>
                          <w:color w:val="ED1C23"/>
                          <w:sz w:val="23"/>
                        </w:rPr>
                        <w:t xml:space="preserve"> </w:t>
                      </w:r>
                      <w:r>
                        <w:rPr>
                          <w:color w:val="ED1C23"/>
                          <w:sz w:val="23"/>
                        </w:rPr>
                        <w:t>男女授受不親，竟與女子共騎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2" w:leader="none"/>
                        </w:tabs>
                        <w:spacing w:lineRule="auto" w:line="235" w:before="1" w:after="0"/>
                        <w:ind w:firstLine="230"/>
                        <w:rPr>
                          <w:color w:val="ED1C23"/>
                          <w:sz w:val="23"/>
                        </w:rPr>
                      </w:pPr>
                      <w:r>
                        <w:rPr>
                          <w:color w:val="ED1C23"/>
                          <w:sz w:val="23"/>
                        </w:rPr>
                        <w:t>一驢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2" w:leader="none"/>
                        </w:tabs>
                        <w:spacing w:lineRule="auto" w:line="235" w:before="2" w:after="0"/>
                        <w:rPr>
                          <w:color w:val="ED1C23"/>
                          <w:sz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D1C23"/>
                          <w:sz w:val="23"/>
                        </w:rPr>
                        <w:t xml:space="preserve">3. </w:t>
                      </w:r>
                      <w:r>
                        <w:rPr>
                          <w:color w:val="ED1C23"/>
                          <w:sz w:val="23"/>
                        </w:rPr>
                        <w:t>與身份低下的女子（婢女</w:t>
                      </w:r>
                      <w:r>
                        <w:rPr>
                          <w:color w:val="ED1C23"/>
                          <w:sz w:val="23"/>
                        </w:rPr>
                        <w:t>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62" w:leader="none"/>
                        </w:tabs>
                        <w:spacing w:lineRule="auto" w:line="235" w:before="2" w:after="0"/>
                        <w:ind w:firstLine="230"/>
                        <w:rPr>
                          <w:sz w:val="23"/>
                        </w:rPr>
                      </w:pPr>
                      <w:r>
                        <w:rPr>
                          <w:color w:val="ED1C23"/>
                          <w:sz w:val="23"/>
                        </w:rPr>
                        <w:t>胡女），共騎一驢。</w:t>
                      </w:r>
                    </w:p>
                    <w:p>
                      <w:pPr>
                        <w:pStyle w:val="Normal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89" name="doc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9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ragraph">
              <wp:posOffset>-112395</wp:posOffset>
            </wp:positionV>
            <wp:extent cx="7546975" cy="1767840"/>
            <wp:effectExtent l="0" t="0" r="0" b="0"/>
            <wp:wrapNone/>
            <wp:docPr id="9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91" name="docshapegroup2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0" style="position:absolute;margin-left:0pt;margin-top:811.3pt;width:594.3pt;height:29.9pt" coordorigin="0,16226" coordsize="11886,598">
                <v:shape id="shape_0" ID="docshape251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131" w:leader="none"/>
          <w:tab w:val="left" w:pos="4810" w:leader="none"/>
        </w:tabs>
        <w:spacing w:before="4" w:after="0"/>
        <w:rPr>
          <w:b/>
          <w:b/>
          <w:sz w:val="40"/>
        </w:rPr>
      </w:pPr>
      <w:r>
        <w:rPr>
          <w:color w:val="F2EAF4"/>
          <w:sz w:val="48"/>
          <w:shd w:fill="805CA8" w:val="clear"/>
        </w:rPr>
        <w:tab/>
      </w:r>
      <w:r>
        <w:rPr>
          <w:rFonts w:cs="Times New Roman" w:ascii="Times New Roman" w:hAnsi="Times New Roman"/>
          <w:b/>
          <w:color w:val="F2EAF4"/>
          <w:sz w:val="48"/>
          <w:shd w:fill="805CA8" w:val="clear"/>
        </w:rPr>
        <w:t>6.</w:t>
      </w:r>
      <w:r>
        <w:rPr>
          <w:b/>
          <w:color w:val="F2EAF4"/>
          <w:spacing w:val="37"/>
          <w:w w:val="150"/>
          <w:sz w:val="48"/>
          <w:shd w:fill="805CA8" w:val="clear"/>
        </w:rPr>
        <w:t xml:space="preserve"> </w:t>
      </w:r>
      <w:r>
        <w:rPr>
          <w:b/>
          <w:color w:val="F2EAF4"/>
          <w:sz w:val="40"/>
          <w:shd w:fill="805CA8" w:val="clear"/>
        </w:rPr>
        <w:t>竹林七賢朋友</w:t>
      </w:r>
      <w:r>
        <w:rPr>
          <w:b/>
          <w:color w:val="F2EAF4"/>
          <w:spacing w:val="-10"/>
          <w:sz w:val="40"/>
          <w:shd w:fill="805CA8" w:val="clear"/>
        </w:rPr>
        <w:t>會</w:t>
      </w:r>
      <w:r>
        <w:rPr>
          <w:b/>
          <w:color w:val="F2EAF4"/>
          <w:sz w:val="40"/>
          <w:shd w:fill="805CA8" w:val="clear"/>
        </w:rPr>
        <w:tab/>
      </w:r>
    </w:p>
    <w:p>
      <w:pPr>
        <w:pStyle w:val="TextBody"/>
        <w:rPr>
          <w:rFonts w:ascii="Arial Unicode MS;Arial" w:hAnsi="Arial Unicode MS;Arial"/>
          <w:b/>
          <w:b/>
          <w:sz w:val="20"/>
        </w:rPr>
      </w:pPr>
      <w:r>
        <w:rPr>
          <w:rFonts w:ascii="Arial Unicode MS;Arial" w:hAnsi="Arial Unicode MS;Arial"/>
          <w:b/>
          <w:sz w:val="20"/>
        </w:rPr>
      </w:r>
    </w:p>
    <w:p>
      <w:pPr>
        <w:pStyle w:val="TextBody"/>
        <w:spacing w:before="1" w:after="0"/>
        <w:rPr>
          <w:rFonts w:ascii="Arial Unicode MS;Arial" w:hAnsi="Arial Unicode MS;Arial"/>
          <w:sz w:val="14"/>
        </w:rPr>
      </w:pPr>
      <w:r>
        <w:rPr>
          <w:rFonts w:ascii="Arial Unicode MS;Arial" w:hAnsi="Arial Unicode MS;Arial"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24510</wp:posOffset>
                </wp:positionH>
                <wp:positionV relativeFrom="paragraph">
                  <wp:posOffset>171450</wp:posOffset>
                </wp:positionV>
                <wp:extent cx="1991995" cy="2064385"/>
                <wp:effectExtent l="0" t="0" r="0" b="0"/>
                <wp:wrapTopAndBottom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805C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6" w:before="102" w:after="0"/>
                              <w:ind w:left="140" w:right="174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家境貧窮，</w:t>
                            </w:r>
                            <w:r>
                              <w:rPr>
                                <w:spacing w:val="-4"/>
                              </w:rPr>
                              <w:t>憂柴憂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5CA8" strokeweight="1pt" style="position:absolute;rotation:-0;width:156.85pt;height:162.55pt;mso-wrap-distance-left:0pt;mso-wrap-distance-right:0pt;mso-wrap-distance-top:0pt;mso-wrap-distance-bottom:0pt;margin-top:13.5pt;mso-position-vertical-relative:text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96" w:before="102" w:after="0"/>
                        <w:ind w:left="140" w:right="1748" w:hanging="0"/>
                        <w:rPr/>
                      </w:pPr>
                      <w:r>
                        <w:rPr>
                          <w:spacing w:val="-2"/>
                        </w:rPr>
                        <w:t>家境貧窮，</w:t>
                      </w:r>
                      <w:r>
                        <w:rPr>
                          <w:spacing w:val="-4"/>
                        </w:rPr>
                        <w:t>憂柴憂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583815</wp:posOffset>
                </wp:positionH>
                <wp:positionV relativeFrom="paragraph">
                  <wp:posOffset>170815</wp:posOffset>
                </wp:positionV>
                <wp:extent cx="1980565" cy="2052320"/>
                <wp:effectExtent l="0" t="0" r="0" b="0"/>
                <wp:wrapTopAndBottom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805C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6" w:before="103" w:after="0"/>
                              <w:ind w:left="162" w:right="1708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家境富裕，</w:t>
                            </w:r>
                            <w:r>
                              <w:rPr>
                                <w:spacing w:val="-4"/>
                              </w:rPr>
                              <w:t>不用打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5CA8" strokeweight="1pt" style="position:absolute;rotation:-0;width:155.95pt;height:161.6pt;mso-wrap-distance-left:0pt;mso-wrap-distance-right:0pt;mso-wrap-distance-top:0pt;mso-wrap-distance-bottom:0pt;margin-top:13.45pt;mso-position-vertical-relative:text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96" w:before="103" w:after="0"/>
                        <w:ind w:left="162" w:right="1708" w:hanging="0"/>
                        <w:rPr/>
                      </w:pPr>
                      <w:r>
                        <w:rPr>
                          <w:spacing w:val="-2"/>
                        </w:rPr>
                        <w:t>家境富裕，</w:t>
                      </w:r>
                      <w:r>
                        <w:rPr>
                          <w:spacing w:val="-4"/>
                        </w:rPr>
                        <w:t>不用打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4638040</wp:posOffset>
                </wp:positionH>
                <wp:positionV relativeFrom="paragraph">
                  <wp:posOffset>170815</wp:posOffset>
                </wp:positionV>
                <wp:extent cx="1980565" cy="2052320"/>
                <wp:effectExtent l="0" t="0" r="0" b="0"/>
                <wp:wrapTopAndBottom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805C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2" w:after="0"/>
                              <w:ind w:left="154" w:hanging="0"/>
                              <w:rPr/>
                            </w:pPr>
                            <w:r>
                              <w:rPr/>
                              <w:t>愛喝酒，酒量大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5CA8" strokeweight="1pt" style="position:absolute;rotation:-0;width:155.95pt;height:161.6pt;mso-wrap-distance-left:0pt;mso-wrap-distance-right:0pt;mso-wrap-distance-top:0pt;mso-wrap-distance-bottom:0pt;margin-top:13.45pt;mso-position-vertical-relative:text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2" w:after="0"/>
                        <w:ind w:left="154" w:hanging="0"/>
                        <w:rPr/>
                      </w:pPr>
                      <w:r>
                        <w:rPr/>
                        <w:t>愛喝酒，酒量大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8" w:after="0"/>
        <w:rPr>
          <w:rFonts w:ascii="Arial Unicode MS;Arial" w:hAnsi="Arial Unicode MS;Arial"/>
          <w:sz w:val="11"/>
        </w:rPr>
      </w:pPr>
      <w:r>
        <w:rPr>
          <w:rFonts w:ascii="Arial Unicode MS;Arial" w:hAnsi="Arial Unicode MS;Arial"/>
          <w:sz w:val="11"/>
        </w:rPr>
      </w:r>
    </w:p>
    <w:p>
      <w:pPr>
        <w:pStyle w:val="Normal"/>
        <w:spacing w:lineRule="auto" w:line="242" w:before="44" w:after="0"/>
        <w:ind w:left="2880" w:right="6255" w:hanging="0"/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925</wp:posOffset>
                </wp:positionH>
                <wp:positionV relativeFrom="paragraph">
                  <wp:posOffset>-2886075</wp:posOffset>
                </wp:positionV>
                <wp:extent cx="6302375" cy="7379970"/>
                <wp:effectExtent l="6985" t="0" r="6350" b="5080"/>
                <wp:wrapNone/>
                <wp:docPr id="95" name="docshapegroup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2520" cy="7380000"/>
                          <a:chOff x="0" y="0"/>
                          <a:chExt cx="6302520" cy="7380000"/>
                        </a:xfrm>
                      </wpg:grpSpPr>
                      <wps:wsp>
                        <wps:cNvSpPr/>
                        <wps:spPr>
                          <a:xfrm>
                            <a:off x="6480" y="6840"/>
                            <a:ext cx="6289560" cy="737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5" h="11603">
                                <a:moveTo>
                                  <a:pt x="10570" y="-4535"/>
                                </a:moveTo>
                                <a:lnTo>
                                  <a:pt x="665" y="-4535"/>
                                </a:lnTo>
                                <a:lnTo>
                                  <a:pt x="665" y="5991"/>
                                </a:lnTo>
                                <a:lnTo>
                                  <a:pt x="665" y="7068"/>
                                </a:lnTo>
                                <a:lnTo>
                                  <a:pt x="10570" y="7068"/>
                                </a:lnTo>
                                <a:lnTo>
                                  <a:pt x="10570" y="5991"/>
                                </a:lnTo>
                                <a:lnTo>
                                  <a:pt x="10570" y="-4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25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320"/>
                            <a:ext cx="6289560" cy="7360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8560"/>
                            <a:ext cx="6302520" cy="1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docshape261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2187000" y="899280"/>
                            <a:ext cx="194184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docshape262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4257720" y="539280"/>
                            <a:ext cx="191340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docshape26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4229280" y="4730760"/>
                            <a:ext cx="1965960" cy="144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docshape264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15560" y="268560"/>
                            <a:ext cx="1976760" cy="20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640" y="1930320"/>
                            <a:ext cx="281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93032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da2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969920"/>
                            <a:ext cx="202680" cy="202680"/>
                          </a:xfrm>
                          <a:prstGeom prst="pie">
                            <a:avLst/>
                          </a:prstGeom>
                          <a:noFill/>
                          <a:ln w="24120">
                            <a:solidFill>
                              <a:srgbClr val="da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docshape268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04760" y="2418120"/>
                            <a:ext cx="3911040" cy="46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docshape269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842000" y="2388960"/>
                            <a:ext cx="1231920" cy="20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52760" y="403344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da20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073400"/>
                            <a:ext cx="202680" cy="202680"/>
                          </a:xfrm>
                          <a:prstGeom prst="pie">
                            <a:avLst/>
                          </a:prstGeom>
                          <a:noFill/>
                          <a:ln w="24120">
                            <a:solidFill>
                              <a:srgbClr val="da20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6" style="position:absolute;margin-left:32.75pt;margin-top:-227.25pt;width:496.25pt;height:581.1pt" coordorigin="655,-4545" coordsize="9925,11622">
                <v:shape id="shape_0" ID="docshape257" coordorigin="665,4294962761" coordsize="9905,11603" path="l665,-4535l665,5991l665,7068l10570,7068l10570,5991l10570,-4535xe" fillcolor="white" stroked="f" o:allowincell="f" style="position:absolute;left:665;top:-4534;width:9904;height:116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docshape258" fillcolor="white" stroked="f" o:allowincell="f" style="position:absolute;left:655;top:-4545;width:9924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59" coordorigin="665,4294962771" coordsize="9905,11583" path="m665,7058l665,-4525m10570,7058l10570,-4525e" stroked="t" o:allowincell="f" style="position:absolute;left:665;top:-4524;width:9904;height:11590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rect>
                <v:rect id="shape_0" ID="docshape260" coordorigin="655,7068" coordsize="9925,0" path="m655,7068l6314,7068m10446,7068l10580,7068e" stroked="t" o:allowincell="f" style="position:absolute;left:655;top:7075;width:9924;height:1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rect>
                <v:shape id="shape_0" ID="docshape261" stroked="f" o:allowincell="f" style="position:absolute;left:4099;top:-3129;width:3057;height:1782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docshape262" stroked="f" o:allowincell="f" style="position:absolute;left:7360;top:-3696;width:3012;height:2779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docshape263" stroked="f" o:allowincell="f" style="position:absolute;left:7315;top:2905;width:3095;height:2280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docshape264" stroked="f" o:allowincell="f" style="position:absolute;left:837;top:-4122;width:3112;height:3228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rect id="shape_0" ID="docshape265" fillcolor="white" stroked="f" o:allowincell="f" style="position:absolute;left:1009;top:-1505;width:443;height:4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266" stroked="t" o:allowincell="f" style="position:absolute;left:1009;top:-1505;width:443;height:443;mso-wrap-style:none;v-text-anchor:middle;mso-position-horizontal-relative:page">
                  <v:fill o:detectmouseclick="t" on="false"/>
                  <v:stroke color="#da2027" weight="24120" joinstyle="miter" endcap="flat"/>
                  <w10:wrap type="none"/>
                </v:rect>
                <v:rect id="shape_0" ID="docshape267" coordorigin="1072,4294965851" coordsize="319,319" path="l1391,-1445l1072,-1445e" stroked="t" o:allowincell="f" style="position:absolute;left:1071;top:-1443;width:318;height:318;mso-wrap-style:none;v-text-anchor:middle;mso-position-horizontal-relative:page">
                  <v:fill o:detectmouseclick="t" on="false"/>
                  <v:stroke color="#da2027" weight="24120" joinstyle="round" endcap="flat"/>
                  <w10:wrap type="none"/>
                </v:rect>
                <v:shape id="shape_0" ID="docshape268" stroked="f" o:allowincell="f" style="position:absolute;left:820;top:-737;width:6158;height:7356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docshape269" stroked="f" o:allowincell="f" style="position:absolute;left:8280;top:-783;width:1939;height:3208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rect id="shape_0" ID="docshape270" stroked="t" o:allowincell="f" style="position:absolute;left:7510;top:1807;width:443;height:443;mso-wrap-style:none;v-text-anchor:middle;mso-position-horizontal-relative:page">
                  <v:fill o:detectmouseclick="t" on="false"/>
                  <v:stroke color="#da2027" weight="24120" joinstyle="miter" endcap="flat"/>
                  <w10:wrap type="none"/>
                </v:rect>
                <v:rect id="shape_0" ID="docshape271" coordorigin="7573,1866" coordsize="319,319" path="m7573,2185l7891,1866m7891,2185l7573,1866e" stroked="t" o:allowincell="f" style="position:absolute;left:7572;top:1870;width:318;height:318;mso-wrap-style:none;v-text-anchor:middle;mso-position-horizontal-relative:page">
                  <v:fill o:detectmouseclick="t" on="false"/>
                  <v:stroke color="#da2027" weight="24120" joinstyle="round" endcap="flat"/>
                  <w10:wrap type="none"/>
                </v:rect>
              </v:group>
            </w:pict>
          </mc:Fallback>
        </mc:AlternateContent>
        <w:t>歡迎參加竹林七賢朋友會， 參加者須具備與竹林七賢同樣的品質， 請幫我刪去不及格的參加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638040</wp:posOffset>
                </wp:positionH>
                <wp:positionV relativeFrom="paragraph">
                  <wp:posOffset>-506095</wp:posOffset>
                </wp:positionV>
                <wp:extent cx="1980565" cy="205295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805C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6" w:before="95" w:after="0"/>
                              <w:ind w:left="163" w:right="170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衣服光鮮的</w:t>
                            </w:r>
                            <w:r>
                              <w:rPr>
                                <w:spacing w:val="-4"/>
                              </w:rPr>
                              <w:t>朝廷大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5CA8" strokeweight="1pt" style="position:absolute;rotation:-0;width:155.95pt;height:161.65pt;mso-wrap-distance-left:9.05pt;mso-wrap-distance-right:9.05pt;mso-wrap-distance-top:0pt;mso-wrap-distance-bottom:0pt;margin-top:-39.85pt;mso-position-vertical-relative:text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96" w:before="95" w:after="0"/>
                        <w:ind w:left="163" w:right="1707" w:hanging="0"/>
                        <w:rPr/>
                      </w:pPr>
                      <w:r>
                        <w:rPr>
                          <w:spacing w:val="-2"/>
                        </w:rPr>
                        <w:t>衣服光鮮的</w:t>
                      </w:r>
                      <w:r>
                        <w:rPr>
                          <w:spacing w:val="-4"/>
                        </w:rPr>
                        <w:t>朝廷大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637405</wp:posOffset>
                </wp:positionH>
                <wp:positionV relativeFrom="paragraph">
                  <wp:posOffset>132715</wp:posOffset>
                </wp:positionV>
                <wp:extent cx="1981200" cy="2052955"/>
                <wp:effectExtent l="0" t="0" r="0" b="0"/>
                <wp:wrapTopAndBottom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805CA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15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5CA8" strokeweight="1pt" style="position:absolute;rotation:-0;width:156pt;height:161.65pt;mso-wrap-distance-left:0pt;mso-wrap-distance-right:0pt;mso-wrap-distance-top:0pt;mso-wrap-distance-bottom:0pt;margin-top:10.45pt;mso-position-vertical-relative:text;margin-left:36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15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4009390</wp:posOffset>
                </wp:positionH>
                <wp:positionV relativeFrom="paragraph">
                  <wp:posOffset>2331085</wp:posOffset>
                </wp:positionV>
                <wp:extent cx="2623820" cy="1078230"/>
                <wp:effectExtent l="0" t="0" r="0" b="0"/>
                <wp:wrapTopAndBottom/>
                <wp:docPr id="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078230"/>
                        </a:xfrm>
                        <a:prstGeom prst="rect"/>
                        <a:solidFill>
                          <a:srgbClr val="E4D1E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1" w:after="0"/>
                              <w:ind w:left="16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想一想：</w:t>
                            </w:r>
                          </w:p>
                          <w:p>
                            <w:pPr>
                              <w:pStyle w:val="TextBody"/>
                              <w:spacing w:lineRule="auto" w:line="254" w:before="24" w:after="0"/>
                              <w:ind w:left="169" w:right="167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在當時的政治環境下，作為士族需要具備什麼條件才可逃避各種壓迫？你想成為士族還是平民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D1E6" style="position:absolute;rotation:-0;width:206.6pt;height:84.9pt;mso-wrap-distance-left:0pt;mso-wrap-distance-right:0pt;mso-wrap-distance-top:0pt;mso-wrap-distance-bottom:0pt;margin-top:183.55pt;mso-position-vertical-relative:text;margin-left:3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51" w:after="0"/>
                        <w:ind w:left="16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想一想：</w:t>
                      </w:r>
                    </w:p>
                    <w:p>
                      <w:pPr>
                        <w:pStyle w:val="TextBody"/>
                        <w:spacing w:lineRule="auto" w:line="254" w:before="24" w:after="0"/>
                        <w:ind w:left="169" w:right="167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在當時的政治環境下，作為士族需要具備什麼條件才可逃避各種壓迫？你想成為士族還是平民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4693920</wp:posOffset>
                </wp:positionH>
                <wp:positionV relativeFrom="paragraph">
                  <wp:posOffset>196215</wp:posOffset>
                </wp:positionV>
                <wp:extent cx="825500" cy="29337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飽讀詩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3.1pt;mso-wrap-distance-left:9.05pt;mso-wrap-distance-right:9.05pt;mso-wrap-distance-top:3.6pt;mso-wrap-distance-bottom:3.6pt;margin-top:15.4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飽讀詩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00" name="doc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2ea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5" fillcolor="#f2eaf4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d15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101" name="docshapegroup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53" name="docshape280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558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9" style="position:absolute;margin-left:0pt;margin-top:0.7pt;width:594.3pt;height:139.3pt" coordorigin="0,14" coordsize="11886,2786">
                <v:shape id="shape_0" ID="docshape280" stroked="f" o:allowincell="f" style="position:absolute;left:0;top:15;width:11885;height:2784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558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02" name="docshapegroup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92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6" style="position:absolute;margin-left:0pt;margin-top:811.3pt;width:594.3pt;height:29.9pt" coordorigin="0,16226" coordsize="11886,598">
                <v:shape id="shape_0" ID="docshape27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a892c5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576d3a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1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4410710" cy="75057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 w:before="1" w:after="0"/>
                              <w:ind w:right="127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rFonts w:ascii="Arial Unicode MS;Arial" w:hAnsi="Arial Unicode MS;Arial" w:eastAsia="Arial Unicode MS;Arial"/>
                                <w:color w:val="FFFFFF"/>
                                <w:spacing w:val="1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" w:after="0"/>
                              <w:ind w:right="1270" w:hanging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魏晉士族的理想生活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cs="DFNMing-W9-WINP-BF;Chopin Script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竹林七賢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9.1pt;mso-wrap-distance-left:9.05pt;mso-wrap-distance-right:9.05pt;mso-wrap-distance-top:3.6pt;mso-wrap-distance-bottom:3.6pt;margin-top:8.7pt;mso-position-vertical-relative:text;margin-left:2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 w:before="1" w:after="0"/>
                        <w:ind w:right="127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</w:rPr>
                        <w:t>教材</w:t>
                      </w:r>
                      <w:r>
                        <w:rPr>
                          <w:rFonts w:ascii="Arial Unicode MS;Arial" w:hAnsi="Arial Unicode MS;Arial" w:eastAsia="Arial Unicode MS;Arial"/>
                          <w:color w:val="FFFFFF"/>
                          <w:spacing w:val="10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8  </w:t>
                      </w:r>
                    </w:p>
                    <w:p>
                      <w:pPr>
                        <w:pStyle w:val="Normal"/>
                        <w:spacing w:lineRule="exact" w:line="420" w:before="1" w:after="0"/>
                        <w:ind w:right="1270" w:hanging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魏晉士族的理想生活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cs="DFNMing-W9-WINP-BF;Chopin Script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竹林七賢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11"/>
        </w:rPr>
      </w:pPr>
      <w:r>
        <w:rPr>
          <w:sz w:val="11"/>
        </w:rPr>
      </w:r>
    </w:p>
    <w:p>
      <w:pPr>
        <w:pStyle w:val="TextBody"/>
        <w:ind w:left="2433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870450" cy="4918710"/>
                <wp:effectExtent l="0" t="0" r="0" b="0"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0" cy="491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ind w:left="283" w:right="375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</w:rPr>
                              <w:t>根據竹林七賢的事蹟，你認為魏晉期間士族的理想生活是怎樣的？請在下列各項選出你認為正確的答案。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3" w:after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7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權傾朝野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6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C23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C23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家財萬貫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7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濟世救民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6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C23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C23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逍遙快活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6" w:leader="none"/>
                                <w:tab w:val="left" w:pos="737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襄助君主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6" w:leader="none"/>
                              </w:tabs>
                              <w:ind w:left="283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C23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C23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遠離權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3.5pt;height:387.3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auto" w:line="235"/>
                        <w:ind w:left="283" w:right="375" w:hanging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pacing w:val="-2"/>
                          <w:sz w:val="26"/>
                        </w:rPr>
                        <w:t>根據竹林七賢的事蹟，你認為魏晉期間士族的理想生活是怎樣的？請在下列各項選出你認為正確的答案。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13" w:after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6" w:leader="none"/>
                          <w:tab w:val="left" w:pos="73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權傾朝野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6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C23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C23"/>
                        </w:rPr>
                        <w:tab/>
                      </w:r>
                      <w:r>
                        <w:rPr>
                          <w:color w:val="000000"/>
                        </w:rPr>
                        <w:t>家財萬貫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6" w:leader="none"/>
                          <w:tab w:val="left" w:pos="73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濟世救民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6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C23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C23"/>
                        </w:rPr>
                        <w:tab/>
                      </w:r>
                      <w:r>
                        <w:rPr>
                          <w:color w:val="000000"/>
                        </w:rPr>
                        <w:t>逍遙快活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6" w:leader="none"/>
                          <w:tab w:val="left" w:pos="737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襄助君主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6" w:leader="none"/>
                        </w:tabs>
                        <w:ind w:left="283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ED1C23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C23"/>
                        </w:rPr>
                        <w:tab/>
                      </w:r>
                      <w:r>
                        <w:rPr>
                          <w:color w:val="000000"/>
                        </w:rPr>
                        <w:t>遠離權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36" w:hanging="454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  <w:w w:val="99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20"/>
      <w:ind w:right="984" w:hanging="0"/>
      <w:jc w:val="center"/>
      <w:outlineLvl w:val="0"/>
    </w:pPr>
    <w:rPr>
      <w:rFonts w:ascii="Arial Unicode MS;Arial" w:hAnsi="Arial Unicode MS;Arial" w:eastAsia="Arial Unicode MS;Arial" w:cs="Arial Unicode MS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PMingLiU;新細明體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eastAsia="Wingdings 2" w:cs="Wingdings 2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pacing w:val="-1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b w:val="false"/>
      <w:bCs w:val="false"/>
      <w:i w:val="false"/>
      <w:iCs w:val="false"/>
      <w:color w:val="ED1C23"/>
      <w:spacing w:val="-1"/>
      <w:w w:val="99"/>
      <w:sz w:val="23"/>
      <w:szCs w:val="23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MingLiU;新細明體" w:hAnsi="PMingLiU;新細明體" w:eastAsia="PMingLiU;新細明體" w:cs="PMingLiU;新細明體"/>
      <w:sz w:val="20"/>
      <w:szCs w:val="20"/>
      <w:lang w:eastAsia="zh-TW"/>
    </w:rPr>
  </w:style>
  <w:style w:type="character" w:styleId="FooterChar">
    <w:name w:val="Footer Char"/>
    <w:qFormat/>
    <w:rPr>
      <w:rFonts w:ascii="PMingLiU;新細明體" w:hAnsi="PMingLiU;新細明體" w:eastAsia="PMingLiU;新細明體" w:cs="PMingLiU;新細明體"/>
      <w:sz w:val="20"/>
      <w:szCs w:val="20"/>
      <w:lang w:eastAsia="zh-TW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36"/>
      <w:szCs w:val="36"/>
      <w:lang w:eastAsia="zh-TW"/>
    </w:rPr>
  </w:style>
  <w:style w:type="paragraph" w:styleId="Heading">
    <w:name w:val="Heading"/>
    <w:basedOn w:val="Normal"/>
    <w:next w:val="TextBody"/>
    <w:qFormat/>
    <w:pPr>
      <w:spacing w:before="342" w:after="0"/>
      <w:ind w:left="1967" w:right="1979" w:hanging="0"/>
      <w:jc w:val="center"/>
    </w:pPr>
    <w:rPr>
      <w:rFonts w:ascii="Arial Unicode MS;Arial" w:hAnsi="Arial Unicode MS;Arial" w:eastAsia="Arial Unicode MS;Arial" w:cs="Arial Unicode MS;Arial"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5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5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3.jpeg"/><Relationship Id="rId33" Type="http://schemas.openxmlformats.org/officeDocument/2006/relationships/image" Target="media/image14.pn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5.jpeg"/><Relationship Id="rId39" Type="http://schemas.openxmlformats.org/officeDocument/2006/relationships/image" Target="media/image16.jpe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6.jpe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9.jpe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19.jpe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6.jpeg"/><Relationship Id="rId60" Type="http://schemas.openxmlformats.org/officeDocument/2006/relationships/image" Target="media/image6.jpeg"/><Relationship Id="rId61" Type="http://schemas.openxmlformats.org/officeDocument/2006/relationships/image" Target="media/image25.jpeg"/><Relationship Id="rId62" Type="http://schemas.openxmlformats.org/officeDocument/2006/relationships/image" Target="media/image26.png"/><Relationship Id="rId63" Type="http://schemas.openxmlformats.org/officeDocument/2006/relationships/image" Target="media/image25.jpeg"/><Relationship Id="rId64" Type="http://schemas.openxmlformats.org/officeDocument/2006/relationships/image" Target="media/image26.png"/><Relationship Id="rId65" Type="http://schemas.openxmlformats.org/officeDocument/2006/relationships/image" Target="media/image27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8.jpeg"/><Relationship Id="rId69" Type="http://schemas.openxmlformats.org/officeDocument/2006/relationships/image" Target="media/image28.jpeg"/><Relationship Id="rId70" Type="http://schemas.openxmlformats.org/officeDocument/2006/relationships/image" Target="media/image28.jpeg"/><Relationship Id="rId71" Type="http://schemas.openxmlformats.org/officeDocument/2006/relationships/image" Target="media/image28.jpeg"/><Relationship Id="rId72" Type="http://schemas.openxmlformats.org/officeDocument/2006/relationships/image" Target="media/image28.jpeg"/><Relationship Id="rId73" Type="http://schemas.openxmlformats.org/officeDocument/2006/relationships/image" Target="media/image5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29.jpeg"/><Relationship Id="rId77" Type="http://schemas.openxmlformats.org/officeDocument/2006/relationships/image" Target="media/image30.jpeg"/><Relationship Id="rId78" Type="http://schemas.openxmlformats.org/officeDocument/2006/relationships/image" Target="media/image6.jpeg"/><Relationship Id="rId79" Type="http://schemas.openxmlformats.org/officeDocument/2006/relationships/image" Target="media/image6.jpeg"/><Relationship Id="rId80" Type="http://schemas.openxmlformats.org/officeDocument/2006/relationships/image" Target="media/image31.jpeg"/><Relationship Id="rId81" Type="http://schemas.openxmlformats.org/officeDocument/2006/relationships/image" Target="media/image29.jpeg"/><Relationship Id="rId82" Type="http://schemas.openxmlformats.org/officeDocument/2006/relationships/image" Target="media/image32.png"/><Relationship Id="rId83" Type="http://schemas.openxmlformats.org/officeDocument/2006/relationships/image" Target="media/image31.jpeg"/><Relationship Id="rId84" Type="http://schemas.openxmlformats.org/officeDocument/2006/relationships/image" Target="media/image29.jpeg"/><Relationship Id="rId85" Type="http://schemas.openxmlformats.org/officeDocument/2006/relationships/image" Target="media/image32.png"/><Relationship Id="rId86" Type="http://schemas.openxmlformats.org/officeDocument/2006/relationships/image" Target="media/image5.jpeg"/><Relationship Id="rId87" Type="http://schemas.openxmlformats.org/officeDocument/2006/relationships/image" Target="media/image33.jpeg"/><Relationship Id="rId88" Type="http://schemas.openxmlformats.org/officeDocument/2006/relationships/image" Target="media/image34.jpeg"/><Relationship Id="rId89" Type="http://schemas.openxmlformats.org/officeDocument/2006/relationships/image" Target="media/image35.jpeg"/><Relationship Id="rId90" Type="http://schemas.openxmlformats.org/officeDocument/2006/relationships/image" Target="media/image33.jpeg"/><Relationship Id="rId91" Type="http://schemas.openxmlformats.org/officeDocument/2006/relationships/image" Target="media/image34.jpeg"/><Relationship Id="rId92" Type="http://schemas.openxmlformats.org/officeDocument/2006/relationships/image" Target="media/image35.jpeg"/><Relationship Id="rId93" Type="http://schemas.openxmlformats.org/officeDocument/2006/relationships/image" Target="media/image6.jpeg"/><Relationship Id="rId94" Type="http://schemas.openxmlformats.org/officeDocument/2006/relationships/image" Target="media/image6.jpeg"/><Relationship Id="rId95" Type="http://schemas.openxmlformats.org/officeDocument/2006/relationships/image" Target="media/image36.jpeg"/><Relationship Id="rId96" Type="http://schemas.openxmlformats.org/officeDocument/2006/relationships/image" Target="media/image37.jpeg"/><Relationship Id="rId97" Type="http://schemas.openxmlformats.org/officeDocument/2006/relationships/image" Target="media/image38.png"/><Relationship Id="rId98" Type="http://schemas.openxmlformats.org/officeDocument/2006/relationships/image" Target="media/image36.jpeg"/><Relationship Id="rId99" Type="http://schemas.openxmlformats.org/officeDocument/2006/relationships/image" Target="media/image37.jpeg"/><Relationship Id="rId100" Type="http://schemas.openxmlformats.org/officeDocument/2006/relationships/image" Target="media/image38.png"/><Relationship Id="rId101" Type="http://schemas.openxmlformats.org/officeDocument/2006/relationships/image" Target="media/image5.jpeg"/><Relationship Id="rId102" Type="http://schemas.openxmlformats.org/officeDocument/2006/relationships/image" Target="media/image39.jpeg"/><Relationship Id="rId103" Type="http://schemas.openxmlformats.org/officeDocument/2006/relationships/image" Target="media/image40.jpeg"/><Relationship Id="rId104" Type="http://schemas.openxmlformats.org/officeDocument/2006/relationships/image" Target="media/image41.jpeg"/><Relationship Id="rId105" Type="http://schemas.openxmlformats.org/officeDocument/2006/relationships/image" Target="media/image42.png"/><Relationship Id="rId106" Type="http://schemas.openxmlformats.org/officeDocument/2006/relationships/image" Target="media/image43.jpeg"/><Relationship Id="rId107" Type="http://schemas.openxmlformats.org/officeDocument/2006/relationships/image" Target="media/image44.jpeg"/><Relationship Id="rId108" Type="http://schemas.openxmlformats.org/officeDocument/2006/relationships/image" Target="media/image39.jpeg"/><Relationship Id="rId109" Type="http://schemas.openxmlformats.org/officeDocument/2006/relationships/image" Target="media/image40.jpeg"/><Relationship Id="rId110" Type="http://schemas.openxmlformats.org/officeDocument/2006/relationships/image" Target="media/image41.jpeg"/><Relationship Id="rId111" Type="http://schemas.openxmlformats.org/officeDocument/2006/relationships/image" Target="media/image42.png"/><Relationship Id="rId112" Type="http://schemas.openxmlformats.org/officeDocument/2006/relationships/image" Target="media/image43.jpeg"/><Relationship Id="rId113" Type="http://schemas.openxmlformats.org/officeDocument/2006/relationships/image" Target="media/image44.jpeg"/><Relationship Id="rId114" Type="http://schemas.openxmlformats.org/officeDocument/2006/relationships/image" Target="media/image6.jpeg"/><Relationship Id="rId115" Type="http://schemas.openxmlformats.org/officeDocument/2006/relationships/image" Target="media/image6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13:00Z</dcterms:created>
  <dc:creator>Sukit</dc:creator>
  <dc:description/>
  <cp:keywords/>
  <dc:language>en-US</dc:language>
  <cp:lastModifiedBy>LO, Ka-yan</cp:lastModifiedBy>
  <dcterms:modified xsi:type="dcterms:W3CDTF">2022-11-1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6T00:00:00Z</vt:filetime>
  </property>
  <property fmtid="{D5CDD505-2E9C-101B-9397-08002B2CF9AE}" pid="3" name="LastSaved">
    <vt:filetime>2022-04-06T00:00:00Z</vt:filetime>
  </property>
</Properties>
</file>